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317"/>
        <w:gridCol w:w="2317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spacing w:before="0" w:after="20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nálisis de procesos evaluativos en Educación Parvularia, 1 Ciclo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84" w:hanging="284"/>
              <w:jc w:val="both"/>
              <w:rPr>
                <w:rFonts w:cs="Arial"/>
                <w:i/>
                <w:i/>
                <w:color w:val="535353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lysis of evaluative processes in Preschool Education 1 Cycle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Unidad Académica / organismo de la unidad académica que lo desarrol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Educación – Facultad de Ciencias Sociales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Ámbi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Ámbito III: Pedagogía, Curriculum y didácti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/>
              <w:t>Ámbito IV: Pensamiento reflexivo y métodos de investigación en el ámbito de la pedagogía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4. Horas de trabajo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encial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esencial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 Tipo de créditos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i/>
                <w:sz w:val="20"/>
                <w:szCs w:val="20"/>
                <w:lang w:val="es-ES"/>
              </w:rPr>
              <w:t>SC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i/>
                <w:color w:val="808080"/>
                <w:sz w:val="20"/>
                <w:szCs w:val="20"/>
                <w:lang w:val="es-ES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i/>
                <w:color w:val="808080"/>
                <w:sz w:val="20"/>
                <w:szCs w:val="20"/>
                <w:lang w:val="es-ES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 Número de créditos SCT – Chil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Cs/>
                <w:i/>
                <w:color w:val="808080"/>
                <w:sz w:val="20"/>
                <w:szCs w:val="20"/>
                <w:lang w:val="es-ES"/>
              </w:rPr>
              <w:t>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. Requisitos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Cs/>
                <w:i/>
                <w:color w:val="808080"/>
                <w:sz w:val="20"/>
                <w:szCs w:val="20"/>
                <w:lang w:val="es-ES"/>
              </w:rPr>
              <w:t>No tiene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24"/>
                <w:szCs w:val="24"/>
              </w:rPr>
              <w:t>7. Propósito general del curso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El curso propone comprender e implementar los recursos de evaluación propios del primer ciclo de la educación parvularia. Supone adoptar una actitud crítica y propositiva hacia estas herramientas. Desarrolla la capacidad de seleccionar, adaptar y/o diseñar los recursos que permitan fundamentar la toma de decisiones en su quehacer pedagógico; en un contexto de respeto y valoración a la diversidad que cada niño representa para la potenciación de sus procesos de aprendizaje. 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. Competencias a las que contribuye el curso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III.2 </w:t>
            </w:r>
            <w:r>
              <w:rPr>
                <w:lang w:val="es-ES_tradnl"/>
              </w:rPr>
              <w:t xml:space="preserve">Diseñar, implementar y evaluar propuestas pedagógicas en conjunto con su equipo de trabajo y los agentes de su comunidad educativa, que respondan a la diversidad cultural y a su grupo de niños, para favorecer aprendizajes significativos, situados y relevantes, </w:t>
            </w:r>
            <w:r>
              <w:rPr>
                <w:lang w:val="es-ES"/>
              </w:rPr>
              <w:t>en diferentes modalidades y contextos culturales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IV.1 Indagar, interpretar y conceptualizar su acción profesional con el propósito de comprender las dinámicas que su propuesta pedagógica genera en interacción con los contextos que encuentra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. Subcompetencias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III.2.1 </w:t>
            </w:r>
            <w:r>
              <w:rPr>
                <w:lang w:val="es-ES_tradnl"/>
              </w:rPr>
              <w:t xml:space="preserve">Diseñar, implementar y evaluar propuestas pedagógicas que articulen los elementos del currículo, reconociendo </w:t>
            </w:r>
            <w:r>
              <w:rPr>
                <w:lang w:val="es-ES"/>
              </w:rPr>
              <w:t>la diversidad de  características, intereses, necesidades y fortalezas de los niños, sus familias y su comunidad educativa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IV.1.2 Analizar de manera sistemática, crítica y continua su quehacer pedagógico a través del uso de la observación y el registro de las interacciones pedagógicas y procesos de aprendizaje para retroalimentar su quehacer profesional. 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 Resultados de Aprendizaje</w:t>
            </w:r>
          </w:p>
          <w:p>
            <w:pPr>
              <w:pStyle w:val="Normal"/>
              <w:spacing w:before="0" w:after="200"/>
              <w:rPr>
                <w:rFonts w:cs="Arial"/>
                <w:i/>
                <w:i/>
                <w:color w:val="808080"/>
                <w:sz w:val="20"/>
                <w:szCs w:val="20"/>
                <w:shd w:fill="FFFFFF" w:val="clear"/>
              </w:rPr>
            </w:pPr>
            <w:r>
              <w:rPr>
                <w:sz w:val="24"/>
                <w:szCs w:val="24"/>
              </w:rPr>
              <w:t>Diseñar  propuestas evaluativas donde se recabe información relevante, objetiva  y válida que permita analizar, emitir juicios y tomar decisiones tanto en el trabajo pedagógico como otros elementos del currículo en el trabajo con niños y niñas menores de 3 años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1. Saberes / contenidos</w:t>
            </w:r>
          </w:p>
          <w:p>
            <w:pPr>
              <w:pStyle w:val="Normal"/>
              <w:rPr>
                <w:rFonts w:eastAsia="Times New Roman"/>
                <w:b/>
                <w:b/>
                <w:color w:val="333333"/>
                <w:sz w:val="24"/>
                <w:szCs w:val="24"/>
                <w:lang w:eastAsia="es-CL"/>
              </w:rPr>
            </w:pPr>
            <w:r>
              <w:rPr>
                <w:b/>
                <w:sz w:val="24"/>
                <w:szCs w:val="24"/>
              </w:rPr>
              <w:t>Unidad I:  Conceptos relevantes en evaluación educacion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93" w:before="0" w:after="0"/>
              <w:rPr>
                <w:rFonts w:eastAsia="Times New Roman"/>
                <w:color w:val="333333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es-CL"/>
              </w:rPr>
              <w:t>Conceptos relacionados con la evaluació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93" w:before="0" w:after="0"/>
              <w:rPr>
                <w:rFonts w:eastAsia="Times New Roman"/>
                <w:color w:val="333333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es-CL"/>
              </w:rPr>
              <w:t>Preguntas de la evaluación:   ¿por qué, para qué, qué  y cómo evaluar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93" w:before="0" w:after="0"/>
              <w:rPr>
                <w:rFonts w:eastAsia="Times New Roman"/>
                <w:color w:val="333333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es-CL"/>
              </w:rPr>
              <w:t>Sentido e importancia de la evaluación en la educació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93" w:before="0" w:after="0"/>
              <w:rPr>
                <w:rFonts w:eastAsia="Times New Roman"/>
                <w:color w:val="333333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es-CL"/>
              </w:rPr>
              <w:t>Breve historia de la evaluación educacion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93" w:before="0" w:after="0"/>
              <w:rPr>
                <w:rFonts w:eastAsia="Times New Roman"/>
                <w:color w:val="333333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es-CL"/>
              </w:rPr>
              <w:t>Enfoques evaluativos</w:t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s de evaluació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II: Evaluación en Educación Parvularia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idad ética del educador en el proceso de evaluación de aprendizajes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 en el currículum de la Educación Parvularia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s curriculares oficiales y evaluació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dad III: Procedimientos e instrumentos de Evaluación en Educación Parvularia en Primer Ciclo 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s de tipo Descriptivo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s de documentación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 portafolio 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es al hogar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ción de la familia en la evaluación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. Metodologí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posiciones individuales y grupales de las estudiantes con apoyo se las Tic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ebates de experiencias recogidas y analizadas de las observaciones participantes en aula con niñas y niños de Educación Parvularia.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álisis de videos y  power point sobre temáticas abordada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alleres en clase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álisis de casos y aprendizaje en base a problemas:  ABP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. Evaluació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luac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agnóstica:  Se hará técnica para recabar experiencias y aprendizajes previos “Mi historia de vida y la evaluación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rmativa: Las estudiantes desarrollarán trabajos de investigación, análisis de lecturas y talleres los que se evaluará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umativa: Las estudiantes  desarrollarán un portafolio que presente lo trabajado y sus reflexiones. 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valuación formativa y Sumativa:</w:t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22"/>
              <w:gridCol w:w="2096"/>
            </w:tblGrid>
            <w:tr>
              <w:trPr/>
              <w:tc>
                <w:tcPr>
                  <w:tcW w:w="6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nidad 1:  Evaluación por trabajo  individual :  Mi historia de vida y la evaluación- ensayo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%</w:t>
                  </w:r>
                </w:p>
              </w:tc>
            </w:tr>
            <w:tr>
              <w:trPr/>
              <w:tc>
                <w:tcPr>
                  <w:tcW w:w="6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Unidad 2:  Evaluación de Trabajos grupales:  análisis de instrumentos evaluativos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%</w:t>
                  </w:r>
                </w:p>
              </w:tc>
            </w:tr>
            <w:tr>
              <w:trPr/>
              <w:tc>
                <w:tcPr>
                  <w:tcW w:w="6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nidad 3:  caso de un niño o niña menore de 3 años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%</w:t>
                  </w:r>
                </w:p>
              </w:tc>
            </w:tr>
            <w:tr>
              <w:trPr/>
              <w:tc>
                <w:tcPr>
                  <w:tcW w:w="6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valuación final:  de portafolio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%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 Presentación semestral: 70%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ta Examen semestral : 30% 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14. Requisitos de aprobación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>ASISTENCIA</w:t>
            </w: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 xml:space="preserve"> (75 %)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NOTA DE APROBACIÓN MÍNIMA </w:t>
            </w: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(Escala de 1.0 a 7.0)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>:  4.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>REQUISITOS PARA PRESENTACIÓN A EXÁMEN: haber entregado y aprobado los trabajos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. Palabras Clave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Evaluación – Primer Ciclo- Educación Parvularia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6. Bibliografía Obligatoria (no más de 5 textos) </w:t>
            </w:r>
          </w:p>
          <w:tbl>
            <w:tblPr>
              <w:tblW w:w="8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23"/>
            </w:tblGrid>
            <w:tr>
              <w:trPr>
                <w:trHeight w:val="228" w:hRule="atLeast"/>
              </w:trPr>
              <w:tc>
                <w:tcPr>
                  <w:tcW w:w="8423" w:type="dxa"/>
                  <w:tcBorders>
                    <w:top w:val="single" w:sz="4" w:space="0" w:color="D9D9D9"/>
                    <w:bottom w:val="single" w:sz="4" w:space="0" w:color="D9D9D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es-CL"/>
                    </w:rPr>
                    <w:t xml:space="preserve">CONDEMARÍN, M.; MEDINA A. (2000):”EVALUACION AUTENTICA DE LOS APRENDIZAJES". Editorial Andrés Bello.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423" w:type="dxa"/>
                  <w:tcBorders>
                    <w:top w:val="single" w:sz="4" w:space="0" w:color="D9D9D9"/>
                    <w:bottom w:val="single" w:sz="4" w:space="0" w:color="D9D9D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es-CL"/>
                    </w:rPr>
                    <w:t xml:space="preserve">EVANS, Ellis D. (1999): “Evaluación infantil temprana: Tendencias actuales”. Editorial Trillas. Primera Edición, México. 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423" w:type="dxa"/>
                  <w:tcBorders>
                    <w:top w:val="single" w:sz="4" w:space="0" w:color="D9D9D9"/>
                    <w:bottom w:val="single" w:sz="4" w:space="0" w:color="D9D9D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es-CL"/>
                    </w:rPr>
                    <w:t>PARRA Marín, Enrique.  (2008) Evaluación para los aprendizajes y enseñanza   Edic UCSH Santiago Chile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423" w:type="dxa"/>
                  <w:tcBorders>
                    <w:top w:val="single" w:sz="4" w:space="0" w:color="D9D9D9"/>
                    <w:bottom w:val="single" w:sz="4" w:space="0" w:color="D9D9D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es-CL"/>
                    </w:rPr>
                    <w:t>Sanmarti, N. (2007) 10 ideas clave. Evaluar para aprender. Barcelona, Graó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8423" w:type="dxa"/>
                  <w:tcBorders>
                    <w:top w:val="single" w:sz="4" w:space="0" w:color="D9D9D9"/>
                    <w:bottom w:val="single" w:sz="4" w:space="0" w:color="D9D9D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es-CL"/>
                    </w:rPr>
                    <w:t>SANTOS GUERRA, M. (2000): “La Evaluación, un proceso de diálogo, comprensión y mejora”. Editorial Magisterio, Río de la Plata - Argentina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. Bibliografía Complementa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tele, (1984) Observar para educar. Editorial Visor Libros,198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ldschmied Elinor .  (2003) La educación infantil de 0 a 3 años, ,Ediciones Morata,20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isabet Amorós Albesa &amp; Anna Hortal Corbella  (2013) 44 experiencias 0-3  , ,Editorial Grao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into Borghi Battista Educar en el 0-3: la práctica reflexiva de los Nidos de Infancia, Editorial Grao,2010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6"/>
                <w:szCs w:val="26"/>
                <w:lang w:val="es-ES"/>
              </w:rPr>
              <w:t xml:space="preserve">16. </w:t>
            </w: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Recursos web</w:t>
            </w:r>
            <w:r>
              <w:rPr>
                <w:rFonts w:cs="Arial"/>
                <w:b/>
                <w:bCs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535353"/>
                <w:sz w:val="26"/>
                <w:szCs w:val="26"/>
                <w:lang w:val="es-ES"/>
              </w:rPr>
            </w:pPr>
            <w:r>
              <w:rPr>
                <w:rFonts w:cs="Arial"/>
                <w:i/>
                <w:color w:val="535353"/>
                <w:sz w:val="20"/>
                <w:szCs w:val="20"/>
                <w:lang w:val="es-ES"/>
              </w:rPr>
              <w:t>(Recursos de referencia para el apoyo del proceso formativo del estudiante; se debe indicar la dirección completa del recurso y una descripción del mismo; CADA RECURSO DEBE IR EN UNA LÍNEA DISTINTA)</w:t>
            </w:r>
          </w:p>
          <w:p>
            <w:pPr>
              <w:pStyle w:val="Normal"/>
              <w:spacing w:before="0" w:after="200"/>
              <w:rPr>
                <w:rFonts w:cs="Arial"/>
                <w:i/>
                <w:i/>
                <w:color w:val="535353"/>
                <w:sz w:val="24"/>
                <w:szCs w:val="24"/>
                <w:lang w:val="es-ES"/>
              </w:rPr>
            </w:pPr>
            <w:r>
              <w:rPr>
                <w:rFonts w:cs="Arial"/>
                <w:i/>
                <w:color w:val="535353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19" w:leader="none"/>
        <w:tab w:val="right" w:pos="8838" w:leader="none"/>
      </w:tabs>
      <w:spacing w:before="0" w:after="200"/>
      <w:rPr/>
    </w:pPr>
    <w:r>
      <w:rPr/>
      <w:drawing>
        <wp:inline distT="0" distB="0" distL="0" distR="0">
          <wp:extent cx="124904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37260" cy="603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8:00Z</dcterms:created>
  <dc:creator>Ana Moraga</dc:creator>
  <dc:description/>
  <dc:language>en-US</dc:language>
  <cp:lastModifiedBy>Usuario</cp:lastModifiedBy>
  <cp:lastPrinted>2015-07-29T09:50:00Z</cp:lastPrinted>
  <dcterms:modified xsi:type="dcterms:W3CDTF">2016-01-11T13:18:00Z</dcterms:modified>
  <cp:revision>2</cp:revision>
  <dc:subject/>
  <dc:title/>
</cp:coreProperties>
</file>