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17"/>
        <w:gridCol w:w="2317"/>
      </w:tblGrid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es pedagógicos del desarrollo personal y social, 1° Ciclo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ascii="Arial" w:hAnsi="Arial" w:cs="Arial"/>
                <w:i/>
                <w:i/>
                <w:color w:val="53535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ing knowledge of personal and social development, 1° Cycle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ción / Facultad de Ciencias Sociales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4. Ámbito </w:t>
            </w:r>
            <w:r>
              <w:rPr/>
              <w:t>I: Niño, infancia y aprendiza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Ámbito III: Pedagogía, currículum y didáctica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ial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  <w:t>SC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pacing w:val="27"/>
              </w:rPr>
            </w:pPr>
            <w:r>
              <w:rPr>
                <w:spacing w:val="-1"/>
              </w:rPr>
              <w:t>Teoría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l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desarrollo</w:t>
            </w:r>
            <w:r>
              <w:rPr/>
              <w:t xml:space="preserve"> y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aprendizaje</w:t>
            </w:r>
            <w:r>
              <w:rPr>
                <w:spacing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/>
                <w:b/>
              </w:rPr>
            </w:pPr>
            <w:r>
              <w:rPr>
                <w:spacing w:val="-1"/>
              </w:rPr>
              <w:t>Currículo</w:t>
            </w:r>
            <w:r>
              <w:rPr/>
              <w:t xml:space="preserve"> y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didáctica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l presente curso propone analizar los marcos epistemológicos sobre el desarrollo psicomotor, así como la comprensión de sus procesos de aprendizaje y desarrollo durante los primeros 3 años de vida. Supone diseñar, implementar y evaluar propuestas pedagógicas que integren  los elementos del currículo para el desarrollo de experiencias de aprendizaje psicomotor que respondan a la diversidad de los niños y sus contextos culturales. Asimismo considera como eje articulador de su propuesta pedagógica la participación de los niños y la promoción de prácticas democráticas. 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.1 Desarrollar propuestas pedagógicas que reconozcan e integren la visión de niño como ciudadano y agente, promoviendo a los contextos educativos como lugares de prácticas democráticas para la construcción conjunta de significados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III.2 </w:t>
            </w:r>
            <w:r>
              <w:rPr>
                <w:lang w:val="es-ES_tradnl"/>
              </w:rPr>
              <w:t xml:space="preserve">Diseñar, implementar y evaluar propuestas pedagógicas en conjunto con su equipo de trabajo y los agentes de su comunidad educativa, que respondan a la diversidad cultural y a su grupo de niños, para favorecer aprendizajes significativos, situados y relevantes, </w:t>
            </w:r>
            <w:r>
              <w:rPr>
                <w:lang w:val="es-ES"/>
              </w:rPr>
              <w:t>en diferentes modalidades y contextos culturales.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.1.1 Implementar propuestas pedagógicas que favorezcan la participación activa de los niños en el diseño, implementación y evaluación de sus experiencias de aprendizaj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.1.2 Promover interacciones pedagógicas que permitan la construcción conjunta de significados entre los distintos agentes educativos, tanto niños como adultos que participan del proyecto educativ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III.2.1 </w:t>
            </w:r>
            <w:r>
              <w:rPr>
                <w:lang w:val="es-ES_tradnl"/>
              </w:rPr>
              <w:t xml:space="preserve">Diseñar, implementar y evaluar propuestas pedagógicas que articulen los elementos del currículo, reconociendo </w:t>
            </w:r>
            <w:r>
              <w:rPr>
                <w:lang w:val="es-ES"/>
              </w:rPr>
              <w:t>la diversidad de características, intereses, necesidades y fortalezas de los niños, sus familias y su comunidad educativa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III.2.2 </w:t>
            </w:r>
            <w:r>
              <w:rPr>
                <w:lang w:val="es-ES"/>
              </w:rPr>
              <w:t>Integrar en su propuesta pedagógica estrategias didácticas que identifiquen las teorías, historia, lógica de organización y lenguaje de las diferentes dimensiones del conocimiento, así como su relación con los conocimientos pedagógicos.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(redactar de acuerdo a la siguiente regla: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>verbo (indica acción) + objeto (¿qué?)+ condición (¿cómo?) + finalidad (¿para qué?)   Todo ello en coherencia con el propósito establecido. 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>Se pueden poner hasta tres o uno sólo y su redacción DEBEN reponder a la pregunta ¿qué se espera que el/la estudiante sepa o logre al finalizar la asignatur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 xml:space="preserve">Ej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>Relacionar situaciones cotidianas de forma económica para argumentar la toma de decisiones en contextos de escasez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>Reconocer el saber psicológico como herramienta crítica y reflexiva de las ciencias sociales para el entendimiento del sujeto en contextos cotidian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>Identificar  a la estructura biológica de un ser vivo como un todo, donde el sistema nervioso es relevante para distinguirse como ser biológico, humano y observador.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/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ías clásicas de desarrollo social (emocional, persona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s contemporáneas de desarrollo social (emocional, persona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ciones y regulación emocio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mento (personalidad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ciones tempran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ción soci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s entre pa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cia Distributiva (compartir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stim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onamiento mor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erencias de género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clases presenciales presenciales incluirá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y discusión de conteni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ón de talleres de reflexió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Realización de talleres prácticos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pruebas parci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ortafolio de actividades reflexivas y prácticas realizadas en el curso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tención de nota 4.0 en el promedio final del curso incluyendo el exa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ta de eximición: 5.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quisito adicional: obtención de un 4.0 en el promedio de las dos pruebas parciales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535353"/>
                <w:sz w:val="20"/>
                <w:szCs w:val="20"/>
                <w:lang w:val="es-ES"/>
              </w:rPr>
              <w:t>(Palabras clave del propósito general de la asignatura y sus contenidos, que permiten identificar la temática del curso en sistemas de búsqueda automatizada; cada palabra clave deberá separarse de la siguiente por punto y coma ( ; ).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0"/>
                <w:szCs w:val="20"/>
              </w:rPr>
              <w:t xml:space="preserve">Cyrulnik, B. (2008). Los patitos feos. Resiliencia: una infancia infeliz no determina la vida. </w:t>
            </w:r>
            <w:r>
              <w:rPr>
                <w:sz w:val="20"/>
                <w:szCs w:val="20"/>
                <w:lang w:val="en-US"/>
              </w:rPr>
              <w:t>Barcelona: Gedisa.</w:t>
            </w:r>
          </w:p>
          <w:p>
            <w:pPr>
              <w:pStyle w:val="Normal"/>
              <w:ind w:left="709" w:hanging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isenberg, N. (Ed.). (1998). Handbook of child psychology: Social, emotional and personality development. New York: Wiley.</w:t>
            </w:r>
          </w:p>
          <w:p>
            <w:pPr>
              <w:pStyle w:val="Normal"/>
              <w:ind w:left="709" w:hanging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wis, M., Haviland-Jones, J., &amp; Feldman Barret, L. (2008). Handbook of Emotions. New York: Guilford Press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0"/>
                <w:szCs w:val="20"/>
              </w:rPr>
              <w:t xml:space="preserve">Milicic, N. (2001). Creo en ti. </w:t>
            </w:r>
            <w:r>
              <w:rPr>
                <w:sz w:val="20"/>
                <w:szCs w:val="20"/>
                <w:lang w:val="en-US"/>
              </w:rPr>
              <w:t>Santiago: LOM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0"/>
                <w:szCs w:val="20"/>
                <w:lang w:val="en-US"/>
              </w:rPr>
              <w:t xml:space="preserve">Shaffer, D.R. (2009). Social and personality development (6th ed.) </w:t>
            </w:r>
            <w:r>
              <w:rPr>
                <w:sz w:val="20"/>
                <w:szCs w:val="20"/>
              </w:rPr>
              <w:t>Belmont, CA: Wadsworth.</w:t>
            </w:r>
          </w:p>
          <w:p>
            <w:pPr>
              <w:pStyle w:val="Normal"/>
              <w:spacing w:before="0" w:after="20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oufe, A. (2000). Desarrollo Emocional. México, DF: Oxford University Press. 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3535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535353"/>
                <w:sz w:val="20"/>
                <w:szCs w:val="20"/>
                <w:lang w:val="es-ES"/>
              </w:rPr>
              <w:t>(Textos de referencia a ser usados por los estudiantes. Se sugiere la utilización del sistema de citación APA, y además que se indiquen los códigos ISBN de los textos. CADA TEXTO DEBE IR EN UNA LÍNEA DISTINT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535353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Recursos web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pedes, A. (2008). Educar las emociones, educar para la vida. Barcelona: Vergara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0"/>
                <w:szCs w:val="20"/>
                <w:lang w:val="en-US"/>
              </w:rPr>
              <w:t>Weinberg, M.K., Tronick, E.Z., Cohn, J.F., &amp; Olson, K.L. (1999). Gender differences in emotional expressivity and self-regulation during early infancy. Developmental Psychology, 35(1), 175-188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/>
      <w:drawing>
        <wp:inline distT="0" distB="0" distL="0" distR="0">
          <wp:extent cx="124904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3726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0:00Z</dcterms:created>
  <dc:creator>Ana Moraga</dc:creator>
  <dc:description/>
  <dc:language>en-US</dc:language>
  <cp:lastModifiedBy>Usuario</cp:lastModifiedBy>
  <cp:lastPrinted>2016-01-11T11:47:00Z</cp:lastPrinted>
  <dcterms:modified xsi:type="dcterms:W3CDTF">2016-01-11T13:47:00Z</dcterms:modified>
  <cp:revision>3</cp:revision>
  <dc:subject/>
  <dc:title/>
</cp:coreProperties>
</file>