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aberes pedagógicos de la psicomotricidad, 1 Cicl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lang w:val="en-US"/>
              </w:rPr>
            </w:pPr>
            <w:r>
              <w:rPr>
                <w:lang w:val="en-US"/>
              </w:rPr>
              <w:t xml:space="preserve">Teaching knowledge of </w:t>
            </w:r>
            <w:r>
              <w:rPr>
                <w:rFonts w:cs="Arial"/>
                <w:color w:val="222222"/>
                <w:shd w:fill="F6F6F9" w:val="clear"/>
                <w:lang w:val="en-US"/>
              </w:rPr>
              <w:t>psychomotor activity</w:t>
            </w:r>
            <w:r>
              <w:rPr>
                <w:lang w:val="en-US"/>
              </w:rPr>
              <w:t>, 1° Cycle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ción –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mbito I: Niño, infancia y aprendizaje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Ámbito III: Pedagogía, currículum y didáctic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7"/>
              </w:rPr>
            </w:pPr>
            <w:r>
              <w:rPr>
                <w:spacing w:val="-1"/>
              </w:rPr>
              <w:t>Teoría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esarrollo</w:t>
            </w:r>
            <w:r>
              <w:rPr/>
              <w:t xml:space="preserve"> y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prendizaje</w:t>
            </w:r>
            <w:r>
              <w:rPr>
                <w:spacing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spacing w:val="-1"/>
              </w:rPr>
              <w:t>Currículo</w:t>
            </w:r>
            <w:r>
              <w:rPr/>
              <w:t xml:space="preserve"> y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dáctic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l presente curso propone analizar los marcos epistemológicos sobre el desarrollo psicomotor, así como la comprensión de sus procesos de aprendizaje y desarrollo durante los primeros 3 años de vida. Supone diseñar, implementar y evaluar propuestas pedagógicas que integren  los elementos del currículo para el desarrollo de experiencias de aprendizaje psicomotor que respondan a la diversidad de los niños y sus contextos culturales. Asimismo considera como eje articulador de su propuesta pedagógica la participación de los niños y la promoción de prácticas democráticas. 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 Desarrollar propuestas pedagógicas que reconozcan e integren la visión de niño/a como ciudadano y agente, promoviendo a los contextos educativos como lugares de prácticas democráticas para la construcción conjunta de sign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2 Diseñar, implementar y evaluar propuestas pedagógicas en conjunto con su equipo de trabajo y los agentes de su comunidad educativa, que respondan a la diversidad cultural y a su grupo de niños y niñas, para favorecer aprendizajes significativos, situados y relevantes, en diferentes modalidades y contextos culturale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.1 Implementar propuestas pedagógicas que favorezcan la participación activa de los niños y niñas en el diseño, implementación y evaluación de sus experiencias de aprendizaje y/o creando ambientes de aprendizaje desafiantes a su iniciativa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.1.2 Promover interacciones pedagógicas que permitan la construcción conjunta de significados entre los distintos agentes educativos, tanto niños y niñas como adultos que participan del proyecto educativo, cuando correspondi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2.1 Diseñar, implementar y evaluar propuestas pedagógicas que articulen los elementos del currículos y los recursos didácticos (naturales, manufacturados, culturales, tecnológicos, reutilizables), reconociendo la diversidad de  características, intereses, necesidades y fortalezas de los niños y niñas, sus familias y su comunidad educ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.2.2 Integrar en su propuesta pedagógica estrategias didácticas que identifiquen las teorías, historia, lógica de organización y lenguaje de las diferentes dimensiones del conocimiento, así como su relación con los conocimientos pedagógic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(redactar de acuerdo a la siguiente regla: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verbo (indica acción) + objeto (¿qué?)+ condición (¿cómo?) + finalidad (¿para qué?)   Todo ello en coherencia con el propósito establecido. 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Se pueden poner hasta tres o uno sólo y su redacción DEBEN reponder a la pregunta ¿qué se espera que el/la estudiante sepa o logre al finalizar la asignatur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 xml:space="preserve">Ej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Relacionar situaciones cotidianas de forma económica para argumentar la toma de decisiones en contextos de escasez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Reconocer el saber psicológico como herramienta crítica y reflexiva de las ciencias sociales para el entendimiento del sujeto en contextos cotidian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  <w:t>Identificar  a la estructura biológica de un ser vivo como un todo, donde el sistema nervioso es relevante para distinguirse como ser biológico, humano y observador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- </w:t>
            </w:r>
            <w:r>
              <w:rPr>
                <w:b/>
              </w:rPr>
              <w:t xml:space="preserve">UNIDAD: Fundamentos de la Psicomotricida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1 Etapas del desarrollo infantil. </w:t>
            </w:r>
            <w:r>
              <w:rPr>
                <w:lang w:val="es-AR"/>
              </w:rPr>
              <w:t>Los procesos de maduración y crecimient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2 El cuerpo en la historia. Del órgano al cuerpo: </w:t>
            </w:r>
            <w:r>
              <w:rPr>
                <w:lang w:val="es-MX"/>
              </w:rPr>
              <w:t xml:space="preserve">Distintas corriente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3 </w:t>
            </w:r>
            <w:r>
              <w:rPr>
                <w:lang w:val="es-MX"/>
              </w:rPr>
              <w:t>Tono y emoción en la base de constitución del psiquismo. Relación entre lo biológico y lo social. La expresividad motriz y su relación con el mundo simbólico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MX"/>
              </w:rPr>
              <w:t xml:space="preserve">1.4 </w:t>
            </w:r>
            <w:r>
              <w:rPr/>
              <w:t>Tonicidad, equilibrio, noción de cuerpo, lateralidad, estructuración espaciotempor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5 Praxia global y praxia fina</w:t>
            </w:r>
          </w:p>
          <w:p>
            <w:pPr>
              <w:pStyle w:val="Normal"/>
              <w:spacing w:before="24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- UNIDAD: Ejes centrales del Desarrollo Psicomotor </w:t>
            </w:r>
          </w:p>
          <w:p>
            <w:pPr>
              <w:pStyle w:val="Normal"/>
              <w:ind w:left="700" w:hanging="340"/>
              <w:rPr/>
            </w:pPr>
            <w:r>
              <w:rPr/>
              <w:t xml:space="preserve">3.1 Apego y Comunicación:  Origen del vínculo de apego y su función. </w:t>
            </w:r>
          </w:p>
          <w:p>
            <w:pPr>
              <w:pStyle w:val="Normal"/>
              <w:ind w:firstLine="360"/>
              <w:rPr/>
            </w:pPr>
            <w:r>
              <w:rPr>
                <w:rFonts w:cs="Minion Pro"/>
              </w:rPr>
              <w:t xml:space="preserve">3.2 </w:t>
            </w:r>
            <w:r>
              <w:rPr/>
              <w:t xml:space="preserve">Equilibrio y exploración : </w:t>
            </w:r>
            <w:r>
              <w:rPr>
                <w:lang w:val="es-MX"/>
              </w:rPr>
              <w:t>Autoconcepto y  autoestima.</w:t>
            </w:r>
          </w:p>
          <w:p>
            <w:pPr>
              <w:pStyle w:val="Normal"/>
              <w:ind w:left="700" w:hanging="340"/>
              <w:rPr/>
            </w:pPr>
            <w:r>
              <w:rPr>
                <w:rFonts w:cs="Minion Pro"/>
              </w:rPr>
              <w:t xml:space="preserve">3.3 </w:t>
            </w:r>
            <w:r>
              <w:rPr/>
              <w:t>Orden simbólico: El impacto de las relaciones familiares, sociales e institucionales  en la construcción de si mismo.</w:t>
            </w:r>
          </w:p>
          <w:p>
            <w:pPr>
              <w:pStyle w:val="Normal"/>
              <w:spacing w:before="24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.- UNIDAD: Atención temprana y desarrollo psicomot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1 Itinerario madurativo del desarrollo psicomotor . Escala Pikler-Locz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2 Los cuidados cotidianos en sala cuna y el vínculo de apego.</w:t>
            </w:r>
          </w:p>
          <w:p>
            <w:pPr>
              <w:pStyle w:val="Normal"/>
              <w:spacing w:before="24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- UNIDAD: Estrategias de intervención didáctica aplicadas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1  Revisión de intervenciones preventivas y educativas en Chile y el extranjero.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5.2.-</w:t>
            </w:r>
            <w:r>
              <w:rPr/>
              <w:t xml:space="preserve"> Planificación, ejecución y evaluación de </w:t>
            </w:r>
            <w:r>
              <w:rPr>
                <w:lang w:val="es-MX"/>
              </w:rPr>
              <w:t>estrategias de desarrollo psicomotor adecuadas a diferentes contextos educativos nacionale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etodología de enseñanza-aprendizaje utilizará recursos que propicien el diálogo, el aprendizaje activo y significativo en los alumnos , así como la reflexión continua acerca de los contenidos expuestos y los contenidos emergentes. La metodología particular responderá a tres ejes: Formación Teórica, Formación Práctica y Formación Actitudi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formación teórica se realizará en base a metodología expositiva con apoyo audiovisual  y  trabajos en grupo durante y fuera de clases.  En la formación práctica se utilizarán pautas de observación del desarrollo psicomotor y se llevarán a cabo intervenciones educativas guiadas en lugares de práctica designados especialmente para este propósito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ámbito de la formación actitudinal se empleará una metodología de talleres de reflexión grupal donde se articularán los conocimientos teóricos con las experiencias vivenciadas en la intervención práctic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el propósito de retroalimentar el desempeño de los alumnos/as se usaran diferentes maneras de evaluación teóricas como prácticas (controles, lecturas, ejercicios prácticos, informes de observaciones intencionada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fectos de la calificación de la asignatura, se considerarán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es y lecturas asociadas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de intervención psicomotriz en contexto educativo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de Trabajo personal 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ebas (30%)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lificación final de la asignatura, corresponderá al promedio ponderado de las calificaciones parciales antes mencionada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  <w:lang w:val="es-ES"/>
              </w:rPr>
              <w:t>(Elementos normativos para la aprobación establecidos por el reglamento, como por ejemplo: Examen, calificación mínima, asistencia, etc. Deberá contemplarse una escala de evaluación desde el 1,0 al 7,0 , con un decimal.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ind w:left="70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omotricidad. Juego libre. Autonomía. Apego .Exploración. Equilibrio 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Escala Pikler-Loczy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ttachi,  “El Niño Humillado”. </w:t>
            </w:r>
            <w:r>
              <w:rPr>
                <w:i/>
                <w:sz w:val="24"/>
                <w:szCs w:val="24"/>
              </w:rPr>
              <w:t>La Hamaca</w:t>
            </w:r>
            <w:r>
              <w:rPr>
                <w:sz w:val="24"/>
                <w:szCs w:val="24"/>
              </w:rPr>
              <w:t xml:space="preserve"> Nº 7. Buenos Aires, Fundari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nastre, M y Fusté , S. ( 2007) Psicomotricidad y vida cotidiana. Editorial Graó. Barcelo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okler, M. (1988) </w:t>
            </w:r>
            <w:r>
              <w:rPr>
                <w:i/>
                <w:sz w:val="24"/>
                <w:szCs w:val="24"/>
              </w:rPr>
              <w:t xml:space="preserve">Los Organizadores del Desarrollo Psicomotor. </w:t>
            </w:r>
            <w:r>
              <w:rPr>
                <w:sz w:val="24"/>
                <w:szCs w:val="24"/>
              </w:rPr>
              <w:t xml:space="preserve">Buenos Aires. Ediciones Cinc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k, J ( 2002) Mirar al niño. La escala de desarrollo Instituto Pikler. Ediciones Ariana. Buenos Air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vegoed, B (2009) Etapas evolutivas del niño. Ed Antroposófica . Buenos Aires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kler, E. (1992) “Iniciativa y competencia. Importancia del movimiento en el desarrollo de la persona”. (Trad. M. Chokler) </w:t>
            </w:r>
            <w:r>
              <w:rPr>
                <w:i/>
                <w:sz w:val="24"/>
                <w:szCs w:val="24"/>
              </w:rPr>
              <w:t>La Hamaca</w:t>
            </w:r>
            <w:r>
              <w:rPr>
                <w:sz w:val="24"/>
                <w:szCs w:val="24"/>
              </w:rPr>
              <w:t xml:space="preserve"> Nº2. y Nº9. Buenos Aires, Fundar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ikler, E. (1985) </w:t>
            </w:r>
            <w:r>
              <w:rPr>
                <w:i/>
                <w:sz w:val="24"/>
                <w:szCs w:val="24"/>
              </w:rPr>
              <w:t>Moverse en libertad</w:t>
            </w:r>
            <w:r>
              <w:rPr>
                <w:sz w:val="24"/>
                <w:szCs w:val="24"/>
              </w:rPr>
              <w:t xml:space="preserve">.(Trad. G. Solanas). Madrid. Narce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os, A. “Autonomía y dependencia”. Materiales para el estudio de la Psicomotricidad Operativa I. Buenos Aires, Fundar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allon, H. (1994) “La Importancia del Movimiento en el Desarrollo Psicológico del Niño”.</w:t>
            </w:r>
            <w:r>
              <w:rPr>
                <w:i/>
                <w:sz w:val="24"/>
                <w:szCs w:val="24"/>
              </w:rPr>
              <w:t xml:space="preserve"> Materiales para el estudio de la Psicomotricidad Operativa I. </w:t>
            </w:r>
            <w:r>
              <w:rPr>
                <w:sz w:val="24"/>
                <w:szCs w:val="24"/>
              </w:rPr>
              <w:t xml:space="preserve">Buenos Aires, Fundar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MX"/>
              </w:rPr>
              <w:t>Aucouturier</w:t>
            </w:r>
            <w:r>
              <w:rPr>
                <w:sz w:val="24"/>
                <w:szCs w:val="24"/>
              </w:rPr>
              <w:t xml:space="preserve">, B. (1992) “La práctica psicomotriz en la escuela maternal desde una perspectiva educativa y de prevención”. </w:t>
            </w:r>
            <w:r>
              <w:rPr>
                <w:i/>
                <w:sz w:val="24"/>
                <w:szCs w:val="24"/>
              </w:rPr>
              <w:t xml:space="preserve">La Hamaca </w:t>
            </w:r>
            <w:r>
              <w:rPr>
                <w:sz w:val="24"/>
                <w:szCs w:val="24"/>
              </w:rPr>
              <w:t>Nº1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Reimpreso en</w:t>
            </w:r>
            <w:r>
              <w:rPr>
                <w:i/>
                <w:sz w:val="24"/>
                <w:szCs w:val="24"/>
              </w:rPr>
              <w:t xml:space="preserve"> Materiales para el estudio de la Psicomotricidad Operativa</w:t>
            </w:r>
            <w:r>
              <w:rPr>
                <w:sz w:val="24"/>
                <w:szCs w:val="24"/>
              </w:rPr>
              <w:t>. Buenos Aires, Fundari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owlby, J. (1993) </w:t>
            </w:r>
            <w:r>
              <w:rPr>
                <w:i/>
                <w:color w:val="000000"/>
                <w:sz w:val="24"/>
                <w:szCs w:val="24"/>
              </w:rPr>
              <w:t>El vínculo afectivo</w:t>
            </w:r>
            <w:r>
              <w:rPr>
                <w:color w:val="000000"/>
                <w:sz w:val="24"/>
                <w:szCs w:val="24"/>
              </w:rPr>
              <w:t>. Buenos Aires, Paidós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lmels, D. (2003)Qué es la Psicomotricidad?. Grupo Editorial Lumen, Méxic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okler, M. (1989)“Aprendizaje” </w:t>
            </w:r>
            <w:r>
              <w:rPr>
                <w:i/>
                <w:sz w:val="24"/>
                <w:szCs w:val="24"/>
              </w:rPr>
              <w:t>Materiales para el estudio de la Psicomotricidad Operativa I</w:t>
            </w:r>
            <w:r>
              <w:rPr>
                <w:sz w:val="24"/>
                <w:szCs w:val="24"/>
              </w:rPr>
              <w:t>. Buenos Aires, Fundar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okler, M. (2000) “</w:t>
            </w:r>
            <w:r>
              <w:rPr>
                <w:sz w:val="24"/>
                <w:szCs w:val="24"/>
                <w:lang w:val="es-ES_tradnl"/>
              </w:rPr>
              <w:t xml:space="preserve">Psicomotricidad. Qué, por qué y para qué en educación inicial”, </w:t>
            </w:r>
            <w:r>
              <w:rPr>
                <w:i/>
                <w:sz w:val="24"/>
                <w:szCs w:val="24"/>
                <w:lang w:val="es-ES_tradnl"/>
              </w:rPr>
              <w:t>La educación en los primeros años</w:t>
            </w:r>
            <w:r>
              <w:rPr>
                <w:sz w:val="24"/>
                <w:szCs w:val="24"/>
                <w:lang w:val="es-ES_tradnl"/>
              </w:rPr>
              <w:t>, Ediciones Novedades Educativas, Nº 29, octubr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okler, M. (2001) “Desarrollo postural y motor autónomo de Emmi Pikler, su incidencia en la práctica en las instituciones infantiles” </w:t>
            </w:r>
            <w:r>
              <w:rPr>
                <w:i/>
                <w:sz w:val="24"/>
                <w:szCs w:val="24"/>
              </w:rPr>
              <w:t>Ensayos y experiencias</w:t>
            </w:r>
            <w:r>
              <w:rPr>
                <w:sz w:val="24"/>
                <w:szCs w:val="24"/>
              </w:rPr>
              <w:t>, Ed. Novedades Educativas Buenos Aires, Nº 37, marzo-abril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roga, A. (1991) </w:t>
            </w:r>
            <w:r>
              <w:rPr>
                <w:i/>
                <w:sz w:val="24"/>
                <w:szCs w:val="24"/>
              </w:rPr>
              <w:t>Matrices de Aprendizaje</w:t>
            </w:r>
            <w:r>
              <w:rPr>
                <w:sz w:val="24"/>
                <w:szCs w:val="24"/>
              </w:rPr>
              <w:t>. Buenos Aires. Ediciones Cinco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nto-Feder, A (2006) Loczy ¿ Un nuevo paradigma ? Universidad Nacional de Cuyo. Mendoza, Argentina.</w:t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ind w:right="46" w:hanging="0"/>
              <w:jc w:val="both"/>
              <w:rPr/>
            </w:pPr>
            <w:r>
              <w:rPr>
                <w:vanish/>
                <w:sz w:val="24"/>
                <w:szCs w:val="24"/>
              </w:rPr>
              <w:t xml:space="preserve">almels, Danielional de Cuyo. Mendoza, Argentina. +)(*&amp;/%$$#!!enos Aires. Instituto Pikler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Spitz,R. (1978) </w:t>
            </w:r>
            <w:r>
              <w:rPr>
                <w:i/>
                <w:color w:val="000000"/>
                <w:sz w:val="24"/>
                <w:szCs w:val="24"/>
              </w:rPr>
              <w:t>El primer año de vida</w:t>
            </w:r>
            <w:r>
              <w:rPr>
                <w:color w:val="000000"/>
                <w:sz w:val="24"/>
                <w:szCs w:val="24"/>
              </w:rPr>
              <w:t>. Aguilar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Wallon, H. (1984) </w:t>
            </w:r>
            <w:r>
              <w:rPr>
                <w:i/>
                <w:color w:val="000000"/>
              </w:rPr>
              <w:t>La evolución psicológica del niño</w:t>
            </w:r>
            <w:r>
              <w:rPr>
                <w:color w:val="000000"/>
              </w:rPr>
              <w:t>. Crític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2490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726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1:00Z</dcterms:created>
  <dc:creator>Ana Moraga</dc:creator>
  <dc:description/>
  <dc:language>en-US</dc:language>
  <cp:lastModifiedBy>Usuario</cp:lastModifiedBy>
  <cp:lastPrinted>2015-07-29T09:43:00Z</cp:lastPrinted>
  <dcterms:modified xsi:type="dcterms:W3CDTF">2016-01-11T13:21:00Z</dcterms:modified>
  <cp:revision>2</cp:revision>
  <dc:subject/>
  <dc:title/>
</cp:coreProperties>
</file>