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GRAM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</w:t>
            </w:r>
          </w:p>
          <w:p>
            <w:pPr>
              <w:pStyle w:val="Normal"/>
              <w:spacing w:before="0" w:after="200"/>
              <w:ind w:left="284" w:hanging="284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losofía y Epistemología de las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84" w:hanging="284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ind w:left="284" w:hanging="284"/>
              <w:jc w:val="both"/>
              <w:rPr>
                <w:rFonts w:ascii="Arial" w:hAnsi="Arial" w:cs="Arial"/>
                <w:i/>
                <w:i/>
                <w:color w:val="535353"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Philosophy and Epistemology of Social Sciences”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Unidad Académica / organismo de la unidad académica que lo desarro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r>
              <w:rPr/>
              <w:t>Departamento de Educación, Facultad de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4. Ámbito </w:t>
            </w:r>
            <w:r>
              <w:rPr/>
              <w:t>V: Atributos personales asociados al desarrollo profesion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 presenci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2 horas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>3 horas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  <w:i/>
                <w:color w:val="808080"/>
                <w:sz w:val="20"/>
                <w:szCs w:val="20"/>
                <w:lang w:val="es-ES"/>
              </w:rPr>
              <w:t>No tiene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El curso está orientado a la construcción de una sólida base teórica respecto a las principales problemáticas de la epistemología y sus respectivas respuestas, poniendo énfasis en aquellas situaciones de discusión que se dan en la actualidad y su relación con el campo educativo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Se propone un campo de discusión de los principales conceptos de la epistemología, un análisis de las fundamentales propuestas teóricas que intentan dar respuesta a las grandes interrogantes sobre el conocimiento científico y una reflexión profunda en torno a las Ciencias Sociales y a la Educación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/>
              <w:t>Se analiza a las Ciencias de la Educación y la Pedagogía como cuerpo de conocimiento científico y su sentido en el marco de las problemáticas epistemológicas, dentro del concierto de las Ciencias Sociales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V.1 Desarrollar autoconocimiento, la gestión de sí misma y de los otros para su desarrollo profesional pleno, en el marco de la ética profesional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 xml:space="preserve">V.1.1 </w:t>
            </w:r>
            <w:r>
              <w:rPr>
                <w:lang w:val="es-ES"/>
              </w:rPr>
              <w:t>Reconocer las variables sociales, culturales e históricas que han influido en la configuración de su identidad profesional para reconocer los patrones de comunicación con otros y de ejercicio de su profesión.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</w:rPr>
            </w:pPr>
            <w:r>
              <w:rPr/>
              <w:t>V.1.2 Reconocer las variables sociales, culturales e históricas que han influido en la configuración de su identidad profesional para reconocer los patrones de comunicación con otros y de ejercicio de su profesión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. Resultados de Aprendizaje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sz w:val="20"/>
                <w:szCs w:val="20"/>
              </w:rPr>
              <w:t>Identifican y analizan los ejes paradigmáticos presentes en una investigación del ámbito de la educación por medio de una exposición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</w:rPr>
              <w:t>Fundamentan desde una postura crítica la labor docente como pedagogo-investigador elaborando un ensayo que reflexiones sobre una investigación o práctica pedagógica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808080"/>
                <w:sz w:val="20"/>
                <w:szCs w:val="20"/>
                <w:shd w:fill="FFFFFF" w:val="clear"/>
              </w:rPr>
            </w:pPr>
            <w:r>
              <w:rPr>
                <w:rFonts w:cs="Arial" w:ascii="Arial" w:hAnsi="Arial"/>
                <w:i/>
                <w:color w:val="808080"/>
                <w:sz w:val="20"/>
                <w:szCs w:val="20"/>
                <w:shd w:fill="FFFFFF" w:val="clear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808080"/>
                <w:sz w:val="20"/>
                <w:szCs w:val="20"/>
              </w:rPr>
            </w:pPr>
            <w:r>
              <w:rPr>
                <w:b/>
                <w:sz w:val="24"/>
                <w:szCs w:val="24"/>
              </w:rPr>
              <w:t>11. Saberes / contenid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Arial" w:cs="Arial" w:ascii="Arial" w:hAnsi="Arial"/>
                <w:i/>
                <w:color w:val="808080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I.- Conceptos fundamentales de la epistemologí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mirada epistemológica a las Ciencias Sociales y la Pedagogí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problema de la delimitación de las ciencias. Ciencias Sociales y Ciencias Natural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xplicar, comprender, criticar y transformar. El objetivo y el método de las ciencias sociales y su repercusión en la Pedagogía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I.- Posturas epistemológicas y paradigmáticas en las Ciencias Sociales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1.- Tradición Positivista y neopositivista: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unidad metodológica. Fundamento de la objetividad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ideal físico-matemático de la cienci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s leyes generales para la explicación (causalidad y cuantificación)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u w:val="single"/>
              </w:rPr>
              <w:t>2.- Tradición fenomenológica - comprensivist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Sociología comprensivist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lenguaje como medio de la experiencia human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Oposición al reduccionismo positivist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El mundo del ser humano como objeto de estudio creado históricamente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Vinculación entre investigador y realidad. Disolución de la oposición sujeto-objeto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comprensión como consecuencia metodológica. La captación del mundo de significados. Concepto de comprensión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ocimiento científico y vida cotidiana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3.- Tradición crítico-emancipatoria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Tensión dialéctica entre el dominio de la naturaleza, el conocimiento técnico y el interés de dominio y control.</w:t>
            </w:r>
          </w:p>
          <w:p>
            <w:pPr>
              <w:pStyle w:val="Normal"/>
              <w:spacing w:lineRule="auto" w:line="24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eflexión crítica e interpretación del ser humano y su historia en el enmascaramiento de las formas de producción y distribución y la tensión con una sociedad emancipada y justa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Relación entre saber y poder, el papel de las Ciencias Sociales en la sociedad contemporáne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 Metodología</w:t>
            </w:r>
          </w:p>
          <w:p>
            <w:pPr>
              <w:pStyle w:val="TextBody"/>
              <w:spacing w:lineRule="auto" w:line="360"/>
              <w:rPr/>
            </w:pPr>
            <w:r>
              <w:rPr>
                <w:rFonts w:cs="Times New Roman" w:ascii="Calibri" w:hAnsi="Calibri"/>
                <w:color w:val="000000"/>
                <w:spacing w:val="-2"/>
                <w:sz w:val="20"/>
                <w:szCs w:val="20"/>
                <w:lang w:val="es-ES_tradnl"/>
              </w:rPr>
              <w:t xml:space="preserve">- </w:t>
            </w:r>
            <w:r>
              <w:rPr>
                <w:rFonts w:cs="Times New Roman" w:ascii="Calibri" w:hAnsi="Calibri"/>
                <w:sz w:val="20"/>
                <w:szCs w:val="20"/>
              </w:rPr>
              <w:t>El curso se desarrollará básicamente con los siguientes criterios metodológicos:</w:t>
            </w:r>
          </w:p>
          <w:p>
            <w:pPr>
              <w:pStyle w:val="TextBody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Exposiciones, lecturas y discusiones sobre contenidos del curso.</w:t>
            </w:r>
          </w:p>
          <w:p>
            <w:pPr>
              <w:pStyle w:val="TextBody"/>
              <w:spacing w:lineRule="auto" w:line="360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- Talleres de análisis y discusión.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- Actividades de exposición de problemáticas a la luz de investigaciones sociale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 Evaluación</w:t>
            </w:r>
          </w:p>
          <w:p>
            <w:pPr>
              <w:pStyle w:val="TextBody"/>
              <w:spacing w:lineRule="auto" w:line="360" w:before="0" w:after="0"/>
              <w:ind w:left="360" w:hanging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La evaluación constará de: 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Dos pruebas de análisis del contenido visto en el curso: 50%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>Talleres de discusión y análisis bibliográfico: 20%</w:t>
            </w:r>
          </w:p>
          <w:p>
            <w:pPr>
              <w:pStyle w:val="TextBody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Calibri" w:hAnsi="Calibri" w:cs="Times New Roman"/>
                <w:sz w:val="20"/>
                <w:szCs w:val="20"/>
              </w:rPr>
            </w:pPr>
            <w:r>
              <w:rPr>
                <w:rFonts w:cs="Times New Roman" w:ascii="Calibri" w:hAnsi="Calibri"/>
                <w:sz w:val="20"/>
                <w:szCs w:val="20"/>
              </w:rPr>
              <w:t xml:space="preserve">Exposición de problemáticas epistemológicas en investigaciones sociales: 30 % </w:t>
            </w:r>
          </w:p>
          <w:p>
            <w:pPr>
              <w:pStyle w:val="Normal"/>
              <w:spacing w:before="0" w:after="200"/>
              <w:rPr>
                <w:rFonts w:ascii="Calibri" w:hAnsi="Calibri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 Requisitos de aprobación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>Asistencia: 70%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0"/>
                <w:szCs w:val="20"/>
                <w:lang w:val="es-ES"/>
              </w:rPr>
              <w:t xml:space="preserve">Nota de aprobación mínima </w:t>
            </w:r>
            <w:r>
              <w:rPr>
                <w:bCs/>
                <w:i/>
                <w:sz w:val="20"/>
                <w:szCs w:val="20"/>
                <w:lang w:val="es-ES"/>
              </w:rPr>
              <w:t>(Escala de 1.0 a 7.0)</w:t>
            </w:r>
            <w:r>
              <w:rPr>
                <w:bCs/>
                <w:sz w:val="20"/>
                <w:szCs w:val="20"/>
                <w:lang w:val="es-ES"/>
              </w:rPr>
              <w:t>: 4.0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Requisitos para presentación a examen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0"/>
                <w:szCs w:val="20"/>
                <w:lang w:val="es-ES"/>
              </w:rPr>
            </w:pPr>
            <w:r>
              <w:rPr>
                <w:bCs/>
                <w:sz w:val="20"/>
                <w:szCs w:val="20"/>
                <w:lang w:val="es-ES"/>
              </w:rPr>
              <w:t xml:space="preserve">Primera Oportunidad: Nota igual o superior a 3.5 habiendo rendido todas las evaluaciones parciales. </w:t>
            </w:r>
          </w:p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s-ES"/>
              </w:rPr>
              <w:t>Segunda oportunidad: Nota inferior a 3.5 o haber reprobado el curso luego de rendir el examen de primera oportunidad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sz w:val="24"/>
                <w:szCs w:val="24"/>
                <w:lang w:val="es-ES"/>
              </w:rPr>
            </w:pPr>
            <w:r>
              <w:rPr>
                <w:sz w:val="20"/>
                <w:szCs w:val="20"/>
              </w:rPr>
              <w:t>Epistemología. Pedagogía. Paradigmas epistemológicos. Filosofía de las Ciencias Sociales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16. Bibliografía Obligatoria (no más de 5 textos) 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rkheim E. “Las reglas del método sociológico” La Pléyade, B. Aires. 1976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damer, Hans-Georg "Verdad y método" Ed. Sígueme, Salamanca.1977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mas, Jurgen "Conocimiento e interés" en Ciencia y técnica como "ideología", Ed. Tecnos, Madrid.1984</w:t>
            </w:r>
          </w:p>
          <w:p>
            <w:pPr>
              <w:pStyle w:val="Normal"/>
              <w:numPr>
                <w:ilvl w:val="0"/>
                <w:numId w:val="5"/>
              </w:numPr>
              <w:suppressAutoHyphens w:val="tru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oeur, Paul "Corrientes de la investigación en las Ciencias Sociales", Ed. Tecnos y UNESCO, Madrid. 1982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00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Herrera, J. D. “La comprensión de lo social. Horizonte hermenéutico de las ciencias sociales”. CINDE, Bogotá. 2009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. Bibliografía Complementari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rno Theodor y otros. "La disputa del positivismo en la sociología alemana", Ed. Grijalbo, México. 197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te A. “Discurso sobre el espíritu positivo” Alianza, Madrid. 198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ucault M. “Historia de la sexualidad” Siglo XXI, Madrid. 2006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/>
            </w:pPr>
            <w:r>
              <w:rPr>
                <w:sz w:val="20"/>
                <w:szCs w:val="20"/>
              </w:rPr>
              <w:t>Giroux H. “</w:t>
            </w:r>
            <w:r>
              <w:rPr>
                <w:bCs/>
                <w:sz w:val="20"/>
                <w:szCs w:val="20"/>
              </w:rPr>
              <w:t>Teoría y resistencia en educación</w:t>
            </w:r>
            <w:r>
              <w:rPr>
                <w:b/>
                <w:bCs/>
                <w:sz w:val="20"/>
                <w:szCs w:val="20"/>
              </w:rPr>
              <w:t>”</w:t>
            </w:r>
            <w:r>
              <w:rPr>
                <w:sz w:val="20"/>
                <w:szCs w:val="20"/>
              </w:rPr>
              <w:t xml:space="preserve">. Siglo XXI editores, Buenos Aires. 2004 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bermas, Jurgen "Conocimiento e interés" en Ciencia y técnica como "ideología", Ed. Tecnos, Madrid.1984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Conocimiento e interés", Ed. Taurus, Madrid. 198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Tareas de una teoría crítica de la sociedad" en Teoría de la acción comunicativa" Ed. Taurus, Buenos Aires. 199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Ciencia y técnica como "ideología" Ed. Tecnos, Barcelona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x, Karl,   “Elementos fundamentales de la crítica de la economía política” (Introducción general a la crítica de la economía política) Ed. Siglo XXI, México.1971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“</w:t>
            </w:r>
            <w:r>
              <w:rPr>
                <w:sz w:val="20"/>
                <w:szCs w:val="20"/>
              </w:rPr>
              <w:t>El método en la economía política” Grijalbo, Barcelona. 1974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érez Gómez, A.I. "La cultura escolar en la sociedad neoliberal" Ed. Morata, Madrid.199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tz, Alfred. "Estudios sobre teoría social", Amorrortu, Buenos Aires. 1974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El problema de la realidad social", Amorrortu, Buenos Aires. 1974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ber M. “Economía y sociedad. Esbozo de sociología comprensiva” F.C.E. México. 1969.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nge Mario "Epistemología", Ed. Ariel, Barcelona. 198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"Las Ciencias Sociales en discusión. Una perspectiva filosófica" Ed. Sudamericana, Buenos Aires.1999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r, Peter "Introducción a la sociología" Ed. Limusa. 197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almers, Alan "¿Qué es esa cosa llamada ciencia?, Siglo XXI Editores, Buenos Aires. 198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yerabend, Paul "La ciencia en una sociedad libre", Siglo XXI Editores, México. 1982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Gutierrez Claudio y Abelardo Brenes (eds) "Teoría del método en las ciencias sociales", Ed. Universitaria Centroamericana, San José de Costa Rica. 1971</w:t>
            </w:r>
          </w:p>
          <w:p>
            <w:pPr>
              <w:pStyle w:val="Normal"/>
              <w:suppressAutoHyphens w:val="true"/>
              <w:spacing w:lineRule="auto" w:line="240" w:before="0" w:after="0"/>
              <w:ind w:left="31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mpel, Carl  "La explicación científica", Ediciones Paidós, Barcelona, 198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katos, Imre  "La metodología de los programas de investigación científica", Alianza Universidad, Madrid.199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ero, Edison "Ensayos de epistemología", Bravo y Allende Editores, Santiago. 2000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ner, Richard "Filosofía de la Ciencia Social", Alianza editorial, Madrid. 1973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tag, Heinz "Duda, certeza, crisis. Evolución de las Ciencias Sociales", Ed. Nueva Sociedad y UNESCO, Caracas. 1988</w:t>
            </w:r>
          </w:p>
          <w:p>
            <w:pPr>
              <w:pStyle w:val="Normal"/>
              <w:numPr>
                <w:ilvl w:val="0"/>
                <w:numId w:val="4"/>
              </w:numPr>
              <w:suppressAutoHyphens w:val="true"/>
              <w:spacing w:lineRule="auto" w:line="240" w:before="0" w:after="0"/>
              <w:ind w:left="317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uster, Félix "El método en las Ciencias Sociales" Ed. Centro editor de América Latina, Buenos Aires. 1992</w:t>
            </w:r>
          </w:p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16.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s-ES"/>
              </w:rPr>
              <w:t>Recursos web</w:t>
            </w:r>
            <w:r>
              <w:rPr>
                <w:rFonts w:cs="Arial" w:ascii="Arial" w:hAnsi="Arial"/>
                <w:b/>
                <w:bCs/>
                <w:sz w:val="26"/>
                <w:szCs w:val="26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535353"/>
                <w:sz w:val="26"/>
                <w:szCs w:val="26"/>
                <w:lang w:val="es-ES"/>
              </w:rPr>
            </w:pPr>
            <w:r>
              <w:rPr>
                <w:rFonts w:cs="Arial" w:ascii="Arial" w:hAnsi="Arial"/>
                <w:i/>
                <w:color w:val="535353"/>
                <w:sz w:val="20"/>
                <w:szCs w:val="20"/>
                <w:lang w:val="es-ES"/>
              </w:rPr>
              <w:t>(Recursos de referencia para el apoyo del proceso formativo del estudiante; se debe indicar la dirección completa del recurso y una descripción del mismo; CADA RECURSO DEBE IR EN UNA LÍNEA DISTINTA)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i/>
                <w:i/>
                <w:color w:val="535353"/>
                <w:sz w:val="24"/>
                <w:szCs w:val="24"/>
                <w:lang w:val="es-ES"/>
              </w:rPr>
            </w:pPr>
            <w:r>
              <w:rPr>
                <w:rFonts w:cs="Arial" w:ascii="Arial" w:hAnsi="Arial"/>
                <w:i/>
                <w:color w:val="535353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419" w:leader="none"/>
        <w:tab w:val="right" w:pos="8838" w:leader="none"/>
      </w:tabs>
      <w:spacing w:before="0" w:after="200"/>
      <w:rPr/>
    </w:pPr>
    <w:r>
      <w:rPr/>
      <w:drawing>
        <wp:inline distT="0" distB="0" distL="0" distR="0">
          <wp:extent cx="1249045" cy="6750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249045" cy="675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937260" cy="60325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03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extoindependienteCar">
    <w:name w:val="Texto independiente Car"/>
    <w:qFormat/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Arial Unicode MS" w:cs="Arial Unicode MS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43:00Z</dcterms:created>
  <dc:creator>Ana Moraga</dc:creator>
  <dc:description/>
  <dc:language>en-US</dc:language>
  <cp:lastModifiedBy>Usuario</cp:lastModifiedBy>
  <cp:lastPrinted>2015-08-04T13:33:00Z</cp:lastPrinted>
  <dcterms:modified xsi:type="dcterms:W3CDTF">2016-01-11T13:43:00Z</dcterms:modified>
  <cp:revision>2</cp:revision>
  <dc:subject/>
  <dc:title/>
</cp:coreProperties>
</file>