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C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23850" cy="685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52" r="-1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s-CL"/>
        </w:rPr>
        <w:t xml:space="preserve">Universidad de Chile 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Facultad de Ciencias Sociales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Escuela de Ciencias Sociales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Carrera de Psicología</w:t>
      </w:r>
    </w:p>
    <w:p>
      <w:pPr>
        <w:pStyle w:val="Normal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>Programa</w:t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>DESARROLLO DE INSTRUMENTOS PSICOLÓGICOS</w:t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.- Identificación de la actividad curricular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arrera en que se dicta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sicología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ofesor o equipo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Andrés Antivilo B.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iclo al que pertenece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Especialización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emestre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6º y 8º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Modalidad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esencial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arácter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Optativo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e - requisitos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Metodología de la Investigación Social, Estadística I y II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Año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2015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I.- Descripción / Justificación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284" w:hanging="0"/>
              <w:rPr>
                <w:rFonts w:ascii="Arial" w:hAnsi="Arial" w:cs="Arial"/>
                <w:szCs w:val="22"/>
                <w:lang w:eastAsia="es-ES"/>
              </w:rPr>
            </w:pPr>
            <w:r>
              <w:rPr>
                <w:rFonts w:cs="Arial" w:ascii="Arial" w:hAnsi="Arial"/>
                <w:szCs w:val="22"/>
                <w:lang w:eastAsia="es-ES"/>
              </w:rPr>
              <w:t xml:space="preserve">Actividad teórico-práctica cuya finalidad es capacitar a los estudiantes de Psicología para evaluar desde una perspectiva científica y crítica tanto los instrumentos psicológicos de medición ya existentes como los procedimientos que se utilizan –habitualmente- en la elaboración de nuevos tests.  </w:t>
            </w:r>
          </w:p>
          <w:p>
            <w:pPr>
              <w:pStyle w:val="TextBodyIndent"/>
              <w:spacing w:before="120" w:after="120"/>
              <w:ind w:left="284" w:hanging="0"/>
              <w:rPr>
                <w:rFonts w:ascii="Arial" w:hAnsi="Arial" w:cs="Arial"/>
                <w:szCs w:val="22"/>
                <w:lang w:eastAsia="es-ES"/>
              </w:rPr>
            </w:pPr>
            <w:r>
              <w:rPr>
                <w:rFonts w:cs="Arial" w:ascii="Arial" w:hAnsi="Arial"/>
                <w:szCs w:val="22"/>
                <w:lang w:eastAsia="es-ES"/>
              </w:rPr>
              <w:t>Con este fin se entregan conocimientos teóricos y se realiza un proceso tutorial con los alumnos para el desarrollo y prueba empírica de un instrumento de comportamiento máximo que permita dar respuesta a  problemas relacionados con la disciplina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Cs w:val="22"/>
                <w:lang w:val="es-ES_tradnl" w:eastAsia="es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II.- Objetivos de la actividad curricular</w:t>
            </w:r>
          </w:p>
        </w:tc>
      </w:tr>
      <w:tr>
        <w:trPr>
          <w:trHeight w:val="4874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torio:</w:t>
            </w:r>
          </w:p>
          <w:p>
            <w:pPr>
              <w:pStyle w:val="Normal"/>
              <w:spacing w:before="120" w:after="0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rar que el alumno de Psicología tome conciencia de las ventajas y limitaciones de las pruebas psicológicas, desarrollando un enfoque crítico y técnico de evaluación de los instrumentos de medición.</w:t>
            </w:r>
          </w:p>
          <w:p>
            <w:pPr>
              <w:pStyle w:val="Normal"/>
              <w:spacing w:before="120" w:after="0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íficos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sarrollar técnicas que expediten la transición de lo teórico a lo práctico en el manejo de los procedimientos para clasificar y valorar un instrumento psicológico conforme a criterios psicométricos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ar capacidad para reconstruir conceptualmente las fases fundamentales del proceso de creación de un instrumento de medición psicológico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iar capacidad para interpretar los resultados que arrojan los diferentes instrumentos psicológicos de medi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CL"/>
              </w:rPr>
              <w:t>IV.- Temáticas o contenidos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 I:  INTRODUCCIÓN GENERAL:</w:t>
            </w:r>
          </w:p>
          <w:p>
            <w:pPr>
              <w:pStyle w:val="Normal"/>
              <w:ind w:left="426" w:firstLine="27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 problema  de  la  medición  en  Ciencias  Sociales  y  Conductuales.  Nivel de medición que se consigue por medio de las prueba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o de Evaluación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ve reseña histórica del origen y desarrollo de los instrumentos de medición y evaluación en  Psicologí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erios de clasificación más usuales de las pruebas psicológicas.</w:t>
            </w:r>
          </w:p>
          <w:p>
            <w:pPr>
              <w:pStyle w:val="Heading4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  <w:t>UNIDAD  II:  CONSTRUCCIÓN DE UNA PRUEBA PSICOLÓGICA.</w:t>
            </w:r>
          </w:p>
          <w:p>
            <w:pPr>
              <w:pStyle w:val="Normal"/>
              <w:ind w:left="28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es-ES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567" w:leader="none"/>
              </w:tabs>
              <w:ind w:left="567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erenciación conceptual entre estandarización y adaptación de una prueba psicológica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567" w:leader="none"/>
              </w:tabs>
              <w:ind w:left="567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iones y pasos en la elaboración de una prueba psicológica:  Definición de sus objetivos; definición conceptual y operacional  de la(s) variable(s) a medir; definición del colectivo a quien va dirigida y de las características formales: tipos de estímulos; administración, instrucciones; tiempo; corrección para llegar a puntajes brutos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567" w:leader="none"/>
              </w:tabs>
              <w:ind w:left="567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de Especificaciones. Definición y objetivos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567" w:leader="none"/>
              </w:tabs>
              <w:ind w:left="567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orgamiento de puntaj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51" w:leader="none"/>
              </w:tabs>
              <w:ind w:left="1423" w:hanging="8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en pruebas con ítems con más de una respuesta correct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51" w:leader="none"/>
              </w:tabs>
              <w:ind w:left="851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ivinación de respuestas en pruebas de potencia y en pruebas de selección 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múltiple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567" w:leader="none"/>
              </w:tabs>
              <w:ind w:left="1063" w:hanging="106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ción de preguntas o ítem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51" w:leader="none"/>
              </w:tabs>
              <w:ind w:left="1423" w:hanging="8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guntas de respuesta libre o de tipo ensayo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51" w:leader="none"/>
              </w:tabs>
              <w:ind w:left="1423" w:hanging="8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guntas de respuesta prefijada: 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567" w:leader="none"/>
              </w:tabs>
              <w:ind w:left="1063" w:hanging="106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ción piloto o pre-test  y corrección de aspectos formales de la prueb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III:  CONSTRUCCIÓN DE ESCALAS DE ACTITUDES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420" w:hanging="4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  La medición de las actitudes en Psicología: concepto de actitud.</w:t>
            </w:r>
          </w:p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 Escalas actitudinales: definición y características y distintos métodos para su construcción: escalas pareadas, diferencial semántico, de Bogardus, Likert, Thurstone y Guttman.</w:t>
            </w:r>
          </w:p>
          <w:p>
            <w:pPr>
              <w:pStyle w:val="Normal"/>
              <w:ind w:firstLine="70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IDAD IV:  ANÁLISIS DE ITEMS. </w:t>
            </w:r>
          </w:p>
          <w:p>
            <w:pPr>
              <w:pStyle w:val="Normal"/>
              <w:ind w:left="28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420" w:hanging="4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 Objetivos y  usos del análisis de ítemes.</w:t>
            </w:r>
          </w:p>
          <w:p>
            <w:pPr>
              <w:pStyle w:val="Normal"/>
              <w:ind w:left="703" w:hanging="70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 Estudio de la distribución inicial de los puntajes de una prueba.</w:t>
            </w:r>
          </w:p>
          <w:p>
            <w:pPr>
              <w:pStyle w:val="Normal"/>
              <w:ind w:left="420" w:hanging="4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 Análisis del grado de dificultad de cada ítem.</w:t>
            </w:r>
          </w:p>
          <w:p>
            <w:pPr>
              <w:pStyle w:val="Normal"/>
              <w:ind w:left="420" w:hanging="4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 Determinación del índice de  homogeneidad de los ítemes.</w:t>
            </w:r>
          </w:p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 Análisis de ítemes en pruebas de selección múltiple: el análisis de los distractores y de las respuestas incorrect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angra2detindependiente"/>
              <w:spacing w:lineRule="auto" w:line="240" w:before="0" w:after="0"/>
              <w:ind w:left="1418" w:hanging="1418"/>
              <w:rPr>
                <w:rFonts w:ascii="Arial" w:hAnsi="Arial" w:cs="Arial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 w:eastAsia="es-ES"/>
              </w:rPr>
              <w:t>UNIDAD   V:  CARACTERÍSTICAS  PSICOMÉTRICAS  DE  LOS INSTRUMENTOS DE  MEDICIÓN:  CONFIABILIDAD Y VALIDEZ.</w:t>
            </w:r>
          </w:p>
          <w:p>
            <w:pPr>
              <w:pStyle w:val="Normal"/>
              <w:ind w:left="28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  Características básicas: Objetividad, Confiabilidad, Validez.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  Definición de componentes del puntaje de una prueba: Ecuaciones básicas derivadas. Concepto de Confiabilida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3  Métodos empíricos para determinar la confiabilidad de un test:  Estabilidad;   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valencia;  Consistencia Interna (partición de la prueba: fórmulas de Spearman-Brown, Rulon, Guttman, Alfa de Cronbach); a partir de los datos del análisis de ítem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 Error de medida de un test.  Interpretación del error de medid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 Significación estadística del coeficiente de confiabilidad: índice de confiabilida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 Concepto de Validez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 Procedimientos estadísticos para la determinación de la validez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 Tipos de validez: por criterio externo; de contenido; de  construc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 Relación entre confiabilidad y validez:  corrección por atenu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0 La interpretación del coeficiente de validez.  El coeficiente de alien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 VI:  NORMAS.</w:t>
            </w:r>
          </w:p>
          <w:p>
            <w:pPr>
              <w:pStyle w:val="Normal"/>
              <w:ind w:left="28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 Definición de nor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 La finalidad de la estandarización o tipificación de una prueba.</w:t>
            </w:r>
          </w:p>
          <w:p>
            <w:pPr>
              <w:pStyle w:val="Normal"/>
              <w:ind w:left="420" w:hanging="4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 Tipos de normas:  Normas  absolutas  y  relativas;  Normas  nacionales  y  diferenciales; Normas generales y clínicas. Normas por tipos de puntajes en las pruebas:  Ipsativas y Normativas; Normas de acuerdo con la interpretación de los resultados y puntajes brutos en función de puntajes convertidos lineales (puntajes estándar y estándar derivados) y no-lineales (en percentiles y  porcentajes) y  normalizad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.- Metodología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120" w:after="0"/>
              <w:ind w:left="284" w:hanging="0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  <w:t>La actividad se desarrolla en base a:</w:t>
            </w:r>
          </w:p>
          <w:p>
            <w:pPr>
              <w:pStyle w:val="Sangra3detindependiente"/>
              <w:spacing w:before="0" w:after="0"/>
              <w:ind w:left="426" w:hanging="0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  <w:t xml:space="preserve">a)  clases teóricas con apoyo de técnicas audiovisuales, acompañadas de  </w:t>
            </w:r>
          </w:p>
          <w:p>
            <w:pPr>
              <w:pStyle w:val="Sangra3detindependiente"/>
              <w:spacing w:before="0" w:after="0"/>
              <w:ind w:left="709" w:hanging="0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  <w:t xml:space="preserve">espacios reflexivos participativos. </w:t>
            </w:r>
          </w:p>
          <w:p>
            <w:pPr>
              <w:pStyle w:val="Sangra3detindependiente"/>
              <w:spacing w:before="0" w:after="0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 w:eastAsia="es-E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  <w:t>b)  actividades prácticas de trabajo de grupo para el desarrollo de guías y tareas;</w:t>
            </w:r>
          </w:p>
          <w:p>
            <w:pPr>
              <w:pStyle w:val="Sangra3detindependiente"/>
              <w:spacing w:before="0" w:after="0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 w:eastAsia="es-E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  <w:t xml:space="preserve">c)  ejercicios grupales que permitan conocer las etapas y procedimientos que </w:t>
            </w:r>
          </w:p>
          <w:p>
            <w:pPr>
              <w:pStyle w:val="TextBodyIndent"/>
              <w:ind w:left="708" w:firstLine="1"/>
              <w:jc w:val="left"/>
              <w:rPr>
                <w:rFonts w:ascii="Arial" w:hAnsi="Arial" w:cs="Arial"/>
                <w:szCs w:val="22"/>
                <w:lang w:eastAsia="es-ES"/>
              </w:rPr>
            </w:pPr>
            <w:r>
              <w:rPr>
                <w:rFonts w:cs="Arial" w:ascii="Arial" w:hAnsi="Arial"/>
                <w:szCs w:val="22"/>
                <w:lang w:eastAsia="es-ES"/>
              </w:rPr>
              <w:t>implica la construcción de un instrumento de medición en Psicología.</w:t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I.- Evaluación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asistencia a clases y pasos prácticos se rige por la normativa indicada en el Reglamento vigente en la Escuela de Ciencias Sociales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asimilación y manejo de los contenidos programáticos se evalúa a partir de dos (2) pruebas escritas (pruebas solemnes) durante el semestre académico.  El contenido de estas pruebas incluye hasta la materia pasada la clase anterior a la evaluación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Las fechas en que se rendirán estos controles durante el año 2015 son las siguientes: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mer Certamen:</w:t>
              <w:tab/>
              <w:t>Septiembre (día a determinar).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gundo Certamen:</w:t>
              <w:tab/>
              <w:t>Noviembre (día a determinar)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evaluación también contempla el desarrollo de un trabajo práctico, que puede realizarse en grupos de</w:t>
            </w:r>
            <w:r>
              <w:rPr>
                <w:rFonts w:cs="Arial" w:ascii="Arial" w:hAnsi="Arial"/>
                <w:b/>
                <w:sz w:val="22"/>
              </w:rPr>
              <w:t xml:space="preserve"> hasta 3 alumnos</w:t>
            </w:r>
            <w:r>
              <w:rPr>
                <w:rFonts w:cs="Arial" w:ascii="Arial" w:hAnsi="Arial"/>
                <w:sz w:val="22"/>
              </w:rPr>
              <w:t xml:space="preserve">, consistente en la </w:t>
            </w:r>
            <w:r>
              <w:rPr>
                <w:rFonts w:cs="Arial" w:ascii="Arial" w:hAnsi="Arial"/>
                <w:b/>
                <w:sz w:val="22"/>
              </w:rPr>
              <w:t>construcción de un instrumento psicológico de comportamiento máximo</w:t>
            </w:r>
            <w:r>
              <w:rPr>
                <w:rFonts w:cs="Arial" w:ascii="Arial" w:hAnsi="Arial"/>
                <w:sz w:val="22"/>
              </w:rPr>
              <w:t xml:space="preserve"> y posterior análisis de sus resultados, de acuerdo con una pauta que se entrega a los alumnos y a las orientaciones del equipo docente. Este trabajo se traducirá en un informe evaluado que no será devuelto a los alumnos. Se entregarán 2 estados de avance de este trabajo, los que corregidos, permitirán ir guiando a los alumnos en las acciones que deben seguir. 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entrega definitiva del trabajo está fijada para la última semana de clases del segundo semestre académico 2015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angra3detindependiente"/>
              <w:spacing w:before="0" w:after="0"/>
              <w:ind w:left="426" w:hanging="0"/>
              <w:jc w:val="both"/>
              <w:rPr>
                <w:rFonts w:ascii="Arial" w:hAnsi="Arial" w:cs="Arial"/>
                <w:sz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lang w:val="es-ES" w:eastAsia="es-ES"/>
              </w:rPr>
              <w:t>La nota previa al examen está compuesta en un 60% por el promedio de los controles escritos,  y en un 40% por la nota asignada al trabajo práct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lang w:val="es-ES" w:eastAsia="es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II.- Bibliografía básica y obligatoria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 I:</w:t>
            </w:r>
          </w:p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iken, Lewis R. </w:t>
            </w:r>
            <w:r>
              <w:rPr>
                <w:rFonts w:cs="Arial" w:ascii="Arial" w:hAnsi="Arial"/>
                <w:sz w:val="22"/>
              </w:rPr>
              <w:t xml:space="preserve">(2003) </w:t>
            </w:r>
            <w:r>
              <w:rPr>
                <w:rFonts w:cs="Arial" w:ascii="Arial" w:hAnsi="Arial"/>
                <w:i/>
                <w:sz w:val="22"/>
              </w:rPr>
              <w:t xml:space="preserve">Tests Psicológicos y Evaluación.  </w:t>
            </w:r>
            <w:r>
              <w:rPr>
                <w:rFonts w:cs="Arial" w:ascii="Arial" w:hAnsi="Arial"/>
                <w:sz w:val="22"/>
              </w:rPr>
              <w:t>Ed. Pearson – Prentice Hall Hispanoamericana S.A., México D.F., México.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tínez, R., Hernández M.J. y Hernández, M.V.</w:t>
            </w:r>
            <w:r>
              <w:rPr>
                <w:rFonts w:cs="Arial" w:ascii="Arial" w:hAnsi="Arial"/>
                <w:sz w:val="22"/>
              </w:rPr>
              <w:t xml:space="preserve"> (2006). </w:t>
            </w:r>
            <w:r>
              <w:rPr>
                <w:rFonts w:cs="Arial" w:ascii="Arial" w:hAnsi="Arial"/>
                <w:i/>
                <w:sz w:val="22"/>
              </w:rPr>
              <w:t>Psicometría</w:t>
            </w:r>
            <w:r>
              <w:rPr>
                <w:rFonts w:cs="Arial" w:ascii="Arial" w:hAnsi="Arial"/>
                <w:sz w:val="22"/>
              </w:rPr>
              <w:t>. Editorial alianza, Madrid, España.</w:t>
            </w:r>
          </w:p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Nunnally, J.C.:</w:t>
            </w:r>
            <w:r>
              <w:rPr>
                <w:rFonts w:cs="Arial" w:ascii="Arial" w:hAnsi="Arial"/>
                <w:sz w:val="22"/>
              </w:rPr>
              <w:t xml:space="preserve"> (1973) </w:t>
            </w:r>
            <w:r>
              <w:rPr>
                <w:rFonts w:cs="Arial" w:ascii="Arial" w:hAnsi="Arial"/>
                <w:i/>
                <w:sz w:val="22"/>
              </w:rPr>
              <w:t>Introducción a la Medición Psicológica</w:t>
            </w:r>
            <w:r>
              <w:rPr>
                <w:rFonts w:cs="Arial" w:ascii="Arial" w:hAnsi="Arial"/>
                <w:sz w:val="22"/>
              </w:rPr>
              <w:t>. Ed. Centro Regional de Ayuda Técnica AID-Paidós, Buenos Aires, Argentina. Capítulos 1 y 2.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 II: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kins, D.W.:</w:t>
            </w:r>
            <w:r>
              <w:rPr>
                <w:rFonts w:cs="Arial" w:ascii="Arial" w:hAnsi="Arial"/>
                <w:sz w:val="22"/>
              </w:rPr>
              <w:t xml:space="preserve"> (1965)   </w:t>
            </w:r>
            <w:r>
              <w:rPr>
                <w:rFonts w:cs="Arial" w:ascii="Arial" w:hAnsi="Arial"/>
                <w:i/>
                <w:sz w:val="22"/>
              </w:rPr>
              <w:t>Elaboración de Tests.  Desarrollo e interpretación de los tests de aprovechamiento.</w:t>
            </w:r>
            <w:r>
              <w:rPr>
                <w:rFonts w:cs="Arial" w:ascii="Arial" w:hAnsi="Arial"/>
                <w:sz w:val="22"/>
              </w:rPr>
              <w:t xml:space="preserve">  Ed. Trillas, México, D.F., México. Capítulo 6.</w:t>
            </w:r>
          </w:p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MX"/>
              </w:rPr>
              <w:t xml:space="preserve">Asún, R. </w:t>
            </w:r>
            <w:r>
              <w:rPr>
                <w:rFonts w:cs="Arial" w:ascii="Arial" w:hAnsi="Arial"/>
                <w:sz w:val="22"/>
                <w:lang w:val="es-MX"/>
              </w:rPr>
              <w:t xml:space="preserve">(2006). Construcción de cuestionarios y escalas: El proceso de la producción de la información cuantitativa. Pags. 77-90. En Canales, M. (Editor) </w:t>
            </w:r>
            <w:r>
              <w:rPr>
                <w:rFonts w:cs="Arial" w:ascii="Arial" w:hAnsi="Arial"/>
                <w:i/>
                <w:iCs/>
                <w:sz w:val="22"/>
                <w:lang w:val="es-MX"/>
              </w:rPr>
              <w:t xml:space="preserve">Metodologías de la Investigación Social. Introducción a los oficios. </w:t>
            </w:r>
            <w:r>
              <w:rPr>
                <w:rFonts w:cs="Arial" w:ascii="Arial" w:hAnsi="Arial"/>
                <w:sz w:val="22"/>
                <w:lang w:val="es-MX"/>
              </w:rPr>
              <w:t>LOM, Santiago de Chile.</w:t>
            </w:r>
          </w:p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Berdicewski, Olga</w:t>
            </w:r>
            <w:r>
              <w:rPr>
                <w:rFonts w:cs="Arial" w:ascii="Arial" w:hAnsi="Arial"/>
                <w:sz w:val="22"/>
              </w:rPr>
              <w:t xml:space="preserve">:(1975) </w:t>
            </w:r>
            <w:r>
              <w:rPr>
                <w:rFonts w:cs="Arial" w:ascii="Arial" w:hAnsi="Arial"/>
                <w:i/>
                <w:sz w:val="22"/>
              </w:rPr>
              <w:t>Fundamentos teóricos en la construcción de una prueba de comportamiento máximo</w:t>
            </w:r>
            <w:r>
              <w:rPr>
                <w:rFonts w:cs="Arial" w:ascii="Arial" w:hAnsi="Arial"/>
                <w:sz w:val="22"/>
              </w:rPr>
              <w:t>.  Apunte docente Escuela de Educación. Programa Grados Académicos, Pontificia Universidad Católica, Santiago, Chile.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 III: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dua, Jorge:</w:t>
            </w:r>
            <w:r>
              <w:rPr>
                <w:rFonts w:cs="Arial" w:ascii="Arial" w:hAnsi="Arial"/>
                <w:sz w:val="22"/>
              </w:rPr>
              <w:t xml:space="preserve"> (1987)  </w:t>
            </w:r>
            <w:r>
              <w:rPr>
                <w:rFonts w:cs="Arial" w:ascii="Arial" w:hAnsi="Arial"/>
                <w:i/>
                <w:sz w:val="22"/>
              </w:rPr>
              <w:t>Técnicas de Investigación Aplicadas a las Ciencias Sociales</w:t>
            </w:r>
            <w:r>
              <w:rPr>
                <w:rFonts w:cs="Arial" w:ascii="Arial" w:hAnsi="Arial"/>
                <w:sz w:val="22"/>
              </w:rPr>
              <w:t>.  Editorial  F.C.E., México, D.F., México.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nnally, Jum C.:</w:t>
            </w:r>
            <w:r>
              <w:rPr>
                <w:rFonts w:cs="Arial" w:ascii="Arial" w:hAnsi="Arial"/>
                <w:sz w:val="22"/>
              </w:rPr>
              <w:t xml:space="preserve"> (1991)  </w:t>
            </w:r>
            <w:r>
              <w:rPr>
                <w:rFonts w:cs="Arial" w:ascii="Arial" w:hAnsi="Arial"/>
                <w:i/>
                <w:sz w:val="22"/>
              </w:rPr>
              <w:t>Teoría Psicométrica.</w:t>
            </w:r>
            <w:r>
              <w:rPr>
                <w:rFonts w:cs="Arial" w:ascii="Arial" w:hAnsi="Arial"/>
                <w:sz w:val="22"/>
              </w:rPr>
              <w:t xml:space="preserve">  Ed. Trillas, MéxicoD.F., México.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 IV: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nk, E.</w:t>
            </w:r>
            <w:r>
              <w:rPr>
                <w:rFonts w:cs="Arial" w:ascii="Arial" w:hAnsi="Arial"/>
                <w:sz w:val="22"/>
              </w:rPr>
              <w:t xml:space="preserve"> (2006) </w:t>
            </w:r>
            <w:r>
              <w:rPr>
                <w:rFonts w:cs="Arial" w:ascii="Arial" w:hAnsi="Arial"/>
                <w:i/>
                <w:sz w:val="22"/>
              </w:rPr>
              <w:t>Análisis de ítems.</w:t>
            </w:r>
            <w:r>
              <w:rPr>
                <w:rFonts w:cs="Arial" w:ascii="Arial" w:hAnsi="Arial"/>
                <w:sz w:val="22"/>
              </w:rPr>
              <w:t xml:space="preserve">  Apunte docente para la asignatura de Metodología Psicométrica, Carrera de Psicología, Escuela de Ciencias Sociales, Universidad de Chile. Santiago, Chile.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 V: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nk, E.</w:t>
            </w:r>
            <w:r>
              <w:rPr>
                <w:rFonts w:cs="Arial" w:ascii="Arial" w:hAnsi="Arial"/>
                <w:sz w:val="22"/>
              </w:rPr>
              <w:t xml:space="preserve"> (2005)  </w:t>
            </w:r>
            <w:r>
              <w:rPr>
                <w:rFonts w:cs="Arial" w:ascii="Arial" w:hAnsi="Arial"/>
                <w:i/>
                <w:sz w:val="22"/>
              </w:rPr>
              <w:t xml:space="preserve">Características Psicométricas de los Instrumentos de Medición en Psicología. </w:t>
            </w:r>
            <w:r>
              <w:rPr>
                <w:rFonts w:cs="Arial" w:ascii="Arial" w:hAnsi="Arial"/>
                <w:sz w:val="22"/>
              </w:rPr>
              <w:t>Apunte docente para la asignatura de Metodología Psicométrica, Carrera de Psicología, Escuela de Ciencias Sociales, Universidad de Chile. Santiago, Chile.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nk, E.</w:t>
            </w:r>
            <w:r>
              <w:rPr>
                <w:rFonts w:cs="Arial" w:ascii="Arial" w:hAnsi="Arial"/>
                <w:sz w:val="22"/>
              </w:rPr>
              <w:t xml:space="preserve"> (2005)</w:t>
            </w:r>
            <w:r>
              <w:rPr>
                <w:rFonts w:cs="Arial" w:ascii="Arial" w:hAnsi="Arial"/>
                <w:i/>
                <w:sz w:val="22"/>
              </w:rPr>
              <w:t xml:space="preserve"> Validez de los Instrumentos de Medición Psicológicos. </w:t>
            </w:r>
            <w:r>
              <w:rPr>
                <w:rFonts w:cs="Arial" w:ascii="Arial" w:hAnsi="Arial"/>
                <w:sz w:val="22"/>
              </w:rPr>
              <w:t>Apunte docente para la asignatura de Metodología Psicométrica, Carrera de Psicología, Escuela de Ciencias Sociales, Universidad de Chile. Santiago, Chile.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 VI:</w:t>
            </w:r>
          </w:p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Wenk, E.</w:t>
            </w:r>
            <w:r>
              <w:rPr>
                <w:rFonts w:cs="Arial" w:ascii="Arial" w:hAnsi="Arial"/>
                <w:sz w:val="22"/>
              </w:rPr>
              <w:t xml:space="preserve"> (2005)</w:t>
            </w:r>
            <w:r>
              <w:rPr>
                <w:rFonts w:cs="Arial" w:ascii="Arial" w:hAnsi="Arial"/>
                <w:i/>
                <w:sz w:val="22"/>
              </w:rPr>
              <w:t xml:space="preserve"> Normas para los Instrumentos de Medición Psicológicos. </w:t>
            </w:r>
            <w:r>
              <w:rPr>
                <w:rFonts w:cs="Arial" w:ascii="Arial" w:hAnsi="Arial"/>
                <w:sz w:val="22"/>
              </w:rPr>
              <w:t>Apunte docente para la asignatura de Metodología Psicométrica, Carrera de Psicología, Escuela de Ciencias Sociales, Universidad de Chile. Santiago, Chi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b/>
                <w:lang w:val="es-CL"/>
              </w:rPr>
              <w:t>VIII.- Bibliografía complementaria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liende, F., Condemarín, M. y  Milicic, N.:</w:t>
            </w:r>
            <w:r>
              <w:rPr>
                <w:rFonts w:cs="Arial" w:ascii="Arial" w:hAnsi="Arial"/>
                <w:sz w:val="22"/>
              </w:rPr>
              <w:t xml:space="preserve"> (1984) Análisis de ítems y características de la prueba de comprensión lectora de complejidad lingüística progresiva (C.L.P.)    Revista de Tecnología Educativa, Vol.  IX, N° 2, Santiago, Chil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nastasi, A. y Urbina, S.:</w:t>
            </w:r>
            <w:r>
              <w:rPr>
                <w:rFonts w:cs="Arial" w:ascii="Arial" w:hAnsi="Arial"/>
                <w:sz w:val="22"/>
              </w:rPr>
              <w:t xml:space="preserve"> (1998)  Tests Psicológicos,  Ed. Aguilar, Madrid, España. Capítulos 3 y 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varo O., Mariano</w:t>
            </w:r>
            <w:r>
              <w:rPr>
                <w:rFonts w:cs="Arial" w:ascii="Arial" w:hAnsi="Arial"/>
                <w:sz w:val="22"/>
              </w:rPr>
              <w:t xml:space="preserve"> (1993</w:t>
            </w:r>
            <w:r>
              <w:rPr>
                <w:rFonts w:cs="Arial" w:ascii="Arial" w:hAnsi="Arial"/>
                <w:i/>
                <w:sz w:val="22"/>
              </w:rPr>
              <w:t>)  Elementos de Psicometría</w:t>
            </w:r>
            <w:r>
              <w:rPr>
                <w:rFonts w:cs="Arial" w:ascii="Arial" w:hAnsi="Arial"/>
                <w:sz w:val="22"/>
              </w:rPr>
              <w:t>. Ed. Eudema S.A.,  Madrid, Españ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iones, Guillermo</w:t>
            </w:r>
            <w:r>
              <w:rPr>
                <w:rFonts w:cs="Arial" w:ascii="Arial" w:hAnsi="Arial"/>
                <w:sz w:val="22"/>
              </w:rPr>
              <w:t xml:space="preserve"> (1987)  Métodos y Técnicas de Investigación para las Ciencias Sociales.  Ed. Trillas, México D.F., Méx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own, Frederick (</w:t>
            </w:r>
            <w:r>
              <w:rPr>
                <w:rFonts w:cs="Arial" w:ascii="Arial" w:hAnsi="Arial"/>
                <w:sz w:val="22"/>
              </w:rPr>
              <w:t xml:space="preserve">1980)  </w:t>
            </w:r>
            <w:r>
              <w:rPr>
                <w:rFonts w:cs="Arial" w:ascii="Arial" w:hAnsi="Arial"/>
                <w:i/>
                <w:sz w:val="22"/>
              </w:rPr>
              <w:t>Principios de la Medición en Psicología y Educación</w:t>
            </w:r>
            <w:r>
              <w:rPr>
                <w:rFonts w:cs="Arial" w:ascii="Arial" w:hAnsi="Arial"/>
                <w:sz w:val="22"/>
              </w:rPr>
              <w:t>.. Ed. El Manual Moderno S.A., México D.F., México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onbach, L. J. (</w:t>
            </w:r>
            <w:r>
              <w:rPr>
                <w:rFonts w:cs="Arial" w:ascii="Arial" w:hAnsi="Arial"/>
                <w:sz w:val="22"/>
              </w:rPr>
              <w:t xml:space="preserve">1972)  </w:t>
            </w:r>
            <w:r>
              <w:rPr>
                <w:rFonts w:cs="Arial" w:ascii="Arial" w:hAnsi="Arial"/>
                <w:i/>
                <w:sz w:val="22"/>
              </w:rPr>
              <w:t>Fundamentos de la Exploración Psicológica</w:t>
            </w:r>
            <w:r>
              <w:rPr>
                <w:rFonts w:cs="Arial" w:ascii="Arial" w:hAnsi="Arial"/>
                <w:sz w:val="22"/>
              </w:rPr>
              <w:t>.  Ed. Biblioteca Nueva, Madrid, España. Capítulo 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Festinger, L. y Katz, D</w:t>
            </w:r>
            <w:r>
              <w:rPr>
                <w:rFonts w:cs="Arial" w:ascii="Arial" w:hAnsi="Arial"/>
                <w:sz w:val="22"/>
              </w:rPr>
              <w:t xml:space="preserve">. (1975)  </w:t>
            </w:r>
            <w:r>
              <w:rPr>
                <w:rFonts w:cs="Arial" w:ascii="Arial" w:hAnsi="Arial"/>
                <w:i/>
                <w:sz w:val="22"/>
              </w:rPr>
              <w:t>Métodos de Investigación en las Ciencias Sociales</w:t>
            </w:r>
            <w:r>
              <w:rPr>
                <w:rFonts w:cs="Arial" w:ascii="Arial" w:hAnsi="Arial"/>
                <w:sz w:val="22"/>
              </w:rPr>
              <w:t>.  Ed.Paidós, Buenos Aires, Argenti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uilford, J.P. y Fruchter, B.</w:t>
            </w:r>
            <w:r>
              <w:rPr>
                <w:rFonts w:cs="Arial" w:ascii="Arial" w:hAnsi="Arial"/>
                <w:sz w:val="22"/>
              </w:rPr>
              <w:t xml:space="preserve">  (1984)  </w:t>
            </w:r>
            <w:r>
              <w:rPr>
                <w:rFonts w:cs="Arial" w:ascii="Arial" w:hAnsi="Arial"/>
                <w:i/>
                <w:sz w:val="22"/>
              </w:rPr>
              <w:t>Estadística aplicada a la Psicología y a la Educación</w:t>
            </w:r>
            <w:r>
              <w:rPr>
                <w:rFonts w:cs="Arial" w:ascii="Arial" w:hAnsi="Arial"/>
                <w:sz w:val="22"/>
              </w:rPr>
              <w:t>. Ed. Mc Graw Hill  Latinoamericana S.A., México D.F., México. Capítulo 17 Y 1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Goode, W. y Hatt, P.K. </w:t>
            </w:r>
            <w:r>
              <w:rPr>
                <w:rFonts w:cs="Arial" w:ascii="Arial" w:hAnsi="Arial"/>
                <w:sz w:val="22"/>
              </w:rPr>
              <w:t xml:space="preserve">(1967) </w:t>
            </w:r>
            <w:r>
              <w:rPr>
                <w:rFonts w:cs="Arial" w:ascii="Arial" w:hAnsi="Arial"/>
                <w:i/>
                <w:sz w:val="22"/>
              </w:rPr>
              <w:t>Métodos de Investigación Social</w:t>
            </w:r>
            <w:r>
              <w:rPr>
                <w:rFonts w:cs="Arial" w:ascii="Arial" w:hAnsi="Arial"/>
                <w:sz w:val="22"/>
              </w:rPr>
              <w:t>. Ed. Trillas, México D.F., Méxic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Magnusson, D.:</w:t>
            </w:r>
            <w:r>
              <w:rPr>
                <w:rFonts w:cs="Arial" w:ascii="Arial" w:hAnsi="Arial"/>
                <w:sz w:val="22"/>
              </w:rPr>
              <w:t xml:space="preserve"> (1979)  </w:t>
            </w:r>
            <w:r>
              <w:rPr>
                <w:rFonts w:cs="Arial" w:ascii="Arial" w:hAnsi="Arial"/>
                <w:i/>
                <w:sz w:val="22"/>
              </w:rPr>
              <w:t>Teoría de los tests.</w:t>
            </w:r>
            <w:r>
              <w:rPr>
                <w:rFonts w:cs="Arial" w:ascii="Arial" w:hAnsi="Arial"/>
                <w:sz w:val="22"/>
              </w:rPr>
              <w:t xml:space="preserve">  Ed. Trillas, México D.F., México. Capítulo 10.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Muñiz Fernández, José</w:t>
            </w:r>
            <w:r>
              <w:rPr>
                <w:rFonts w:cs="Arial" w:ascii="Arial" w:hAnsi="Arial"/>
                <w:sz w:val="22"/>
              </w:rPr>
              <w:t xml:space="preserve"> (1990)  </w:t>
            </w:r>
            <w:r>
              <w:rPr>
                <w:rFonts w:cs="Arial" w:ascii="Arial" w:hAnsi="Arial"/>
                <w:i/>
                <w:sz w:val="22"/>
              </w:rPr>
              <w:t>Teoría de Respuesta a los Items</w:t>
            </w:r>
            <w:r>
              <w:rPr>
                <w:rFonts w:cs="Arial" w:ascii="Arial" w:hAnsi="Arial"/>
                <w:sz w:val="22"/>
              </w:rPr>
              <w:t>.  Ed. Pirámide, Madrid, Españ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orndike, Robert y Hagen, Elisabeth</w:t>
            </w:r>
            <w:r>
              <w:rPr>
                <w:rFonts w:cs="Arial" w:ascii="Arial" w:hAnsi="Arial"/>
                <w:sz w:val="22"/>
              </w:rPr>
              <w:t xml:space="preserve">  (1989</w:t>
            </w:r>
            <w:r>
              <w:rPr>
                <w:rFonts w:cs="Arial" w:ascii="Arial" w:hAnsi="Arial"/>
                <w:i/>
                <w:sz w:val="22"/>
              </w:rPr>
              <w:t>)  Test y técnicas de medición en Psicología y Educación.</w:t>
            </w:r>
            <w:r>
              <w:rPr>
                <w:rFonts w:cs="Arial" w:ascii="Arial" w:hAnsi="Arial"/>
                <w:sz w:val="22"/>
              </w:rPr>
              <w:t xml:space="preserve"> Ed. Trillas, México D.F., Méxic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Thorndike, Robert</w:t>
            </w:r>
            <w:r>
              <w:rPr>
                <w:rFonts w:cs="Arial" w:ascii="Arial" w:hAnsi="Arial"/>
                <w:sz w:val="22"/>
              </w:rPr>
              <w:t xml:space="preserve"> (1989</w:t>
            </w:r>
            <w:r>
              <w:rPr>
                <w:rFonts w:cs="Arial" w:ascii="Arial" w:hAnsi="Arial"/>
                <w:i/>
                <w:sz w:val="22"/>
              </w:rPr>
              <w:t>)  Psicometría Aplicada</w:t>
            </w:r>
            <w:r>
              <w:rPr>
                <w:rFonts w:cs="Arial" w:ascii="Arial" w:hAnsi="Arial"/>
                <w:sz w:val="22"/>
              </w:rPr>
              <w:t>.  Ed. Limusa, México D.F., Méx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ptitud Académica;</w:t>
            </w:r>
            <w:r>
              <w:rPr>
                <w:rFonts w:cs="Arial" w:ascii="Arial" w:hAnsi="Arial"/>
                <w:sz w:val="22"/>
              </w:rPr>
              <w:t xml:space="preserve"> Monografías del Instituto de Investigaciones Estadísticas, U.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3"/>
        </w:tabs>
        <w:ind w:left="106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26"/>
        </w:tabs>
        <w:ind w:left="21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29"/>
        </w:tabs>
        <w:ind w:left="28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32"/>
        </w:tabs>
        <w:ind w:left="353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595"/>
        </w:tabs>
        <w:ind w:left="45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98"/>
        </w:tabs>
        <w:ind w:left="529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61"/>
        </w:tabs>
        <w:ind w:left="63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64"/>
        </w:tabs>
        <w:ind w:left="7064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1063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2126"/>
        </w:tabs>
        <w:ind w:left="2126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2829"/>
        </w:tabs>
        <w:ind w:left="2829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3532"/>
        </w:tabs>
        <w:ind w:left="3532" w:hanging="72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4595"/>
        </w:tabs>
        <w:ind w:left="4595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5298"/>
        </w:tabs>
        <w:ind w:left="5298" w:hanging="108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6361"/>
        </w:tabs>
        <w:ind w:left="6361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7064"/>
        </w:tabs>
        <w:ind w:left="7064" w:hanging="1440"/>
      </w:pPr>
      <w:rPr>
        <w:sz w:val="22"/>
      </w:rPr>
    </w:lvl>
  </w:abstractNum>
  <w:abstractNum w:abstractNumId="7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2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ttitulo">
    <w:name w:val="txttitulo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57:00Z</dcterms:created>
  <dc:creator>Rodrigo Asún</dc:creator>
  <dc:description/>
  <dc:language>en-US</dc:language>
  <cp:lastModifiedBy>Flor</cp:lastModifiedBy>
  <dcterms:modified xsi:type="dcterms:W3CDTF">2015-07-28T13:57:00Z</dcterms:modified>
  <cp:revision>2</cp:revision>
  <dc:subject/>
  <dc:title>UNIVERSIDAD DE CHILE</dc:title>
</cp:coreProperties>
</file>