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ESTRUCTURA GENERAL PARA PROGRAMAS DE ASIGNATURA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1.-</w:t>
        <w:tab/>
        <w:t>Información General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 xml:space="preserve">Nombre de la asignatura: </w:t>
      </w:r>
      <w:r>
        <w:rPr>
          <w:sz w:val="24"/>
          <w:szCs w:val="24"/>
          <w:lang w:val="es-ES_tradnl"/>
        </w:rPr>
        <w:t>Aseguramiento de la Calidad Microbiológica de los Medicamento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Departamento responsable: </w:t>
      </w:r>
      <w:r>
        <w:rPr>
          <w:rFonts w:cs="Calibri" w:ascii="Calibri" w:hAnsi="Calibri"/>
          <w:spacing w:val="-3"/>
          <w:lang w:val="es-ES_tradnl"/>
        </w:rPr>
        <w:t>Ciencias y Tecnología Farmacéutica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arreras: Química y Farmacia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arácter: electivo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Régimen: Semestral 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 xml:space="preserve">Asignaturas que deben ser previamente aprobadas: </w:t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lang w:val="es-ES_tradnl"/>
        </w:rPr>
        <w:t xml:space="preserve">Microbiología </w:t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rPr>
          <w:sz w:val="24"/>
          <w:szCs w:val="24"/>
          <w:lang w:val="es-ES_tradnl"/>
        </w:rPr>
      </w:pPr>
      <w:r>
        <w:rPr>
          <w:rFonts w:eastAsia="Calibri" w:cs="Calibri"/>
          <w:sz w:val="24"/>
          <w:szCs w:val="24"/>
          <w:lang w:val="es-ES_tradnl"/>
        </w:rPr>
        <w:t xml:space="preserve"> </w:t>
      </w:r>
      <w:r>
        <w:rPr>
          <w:rFonts w:cs="Arial"/>
          <w:sz w:val="24"/>
          <w:szCs w:val="24"/>
          <w:lang w:val="es-ES_tradnl"/>
        </w:rPr>
        <w:t>Tecnología Farmacéutica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upos: 70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uración</w:t>
      </w:r>
    </w:p>
    <w:p>
      <w:pPr>
        <w:pStyle w:val="Normal"/>
        <w:ind w:left="1065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1.9.1.Hrs/alumno totales: 30</w:t>
      </w:r>
    </w:p>
    <w:p>
      <w:pPr>
        <w:pStyle w:val="Normal"/>
        <w:ind w:left="1065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1.9.2 Hrs/alumno teórico: 26</w:t>
      </w:r>
    </w:p>
    <w:p>
      <w:pPr>
        <w:pStyle w:val="Normal"/>
        <w:ind w:left="1065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1.9.3 Hrs/alumno práctica: 0</w:t>
      </w:r>
    </w:p>
    <w:p>
      <w:pPr>
        <w:pStyle w:val="Normal"/>
        <w:ind w:left="1065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1.9.4 Hrs/alumno seminario: 4</w:t>
      </w:r>
    </w:p>
    <w:p>
      <w:pPr>
        <w:pStyle w:val="Normal"/>
        <w:ind w:left="1065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1.9.5 Semanas lectivas: 15</w:t>
      </w:r>
    </w:p>
    <w:p>
      <w:pPr>
        <w:pStyle w:val="Normal"/>
        <w:ind w:left="1065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1.9.6 Nº Créditos: 5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mestre: Décimo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fesor Encargado: </w:t>
      </w:r>
      <w:r>
        <w:rPr>
          <w:rFonts w:cs="Calibri" w:ascii="Calibri" w:hAnsi="Calibri"/>
          <w:spacing w:val="-3"/>
          <w:lang w:val="es-ES_tradnl"/>
        </w:rPr>
        <w:t>María Teresa Andonaegui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quipo docente académico: Sebastián Rodríguez Pined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2.-</w:t>
        <w:tab/>
        <w:t>Introducción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2.1 Propósito de la asignatura en función del perfil profesional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153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Químico Farmacéutico como líder en la Industria Farmacéutica es responsable principal de asegurar que los componentes de los medicamentos fabricados estén presentes en la concentración y forma física correcta. Sin embargo la calidad de una forma farmacéutica no depende solamente de sus propiedades fisicoquímicas ya que los microorganismos también tienen el potencial de influir y afectar la eficacia y seguridad de los medicamentos.</w:t>
      </w:r>
    </w:p>
    <w:p>
      <w:pPr>
        <w:pStyle w:val="Normal"/>
        <w:ind w:firstLine="153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 xml:space="preserve">Es por esto que el curso entrega la preparación necesaria para conocer los factores que predisponen la contaminación microbiana de los medicamentos y como prevenirla. Además el curso proporciona los conocimientos para desenvolverse en el conjunto de procedimientos técnicos, analíticos y operacionales microbiológicos que permiten asegurar el valor terapéutico de los medicamentos.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2.2 Descripción de la asignatur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153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a Microbiología farmacéutica es una rama aplicada de la Microbiología centrada en la producción segura de medicamentos y otros productos para el cuidado de la salud, libres de contaminación microbiana indeseada, dentro de ambientes limpios y controlados. Incluye no sólo el control microbiológico del producto terminado, sino que también las materias primas y principios activos utilizados, sistemas de apoyo crítico (agua, aire), desinfectantes,  procesos de sanitización y esterilización, operarios, entre otros.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3.-</w:t>
        <w:tab/>
        <w:t>Objetivo Educacionale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3.1 Objetivos Generales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tender la naturaleza y ecología de los microorganismos que consiguen entrar en contacto con los productos farmacéuticos y cómo pueden afectarlos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ocer y entender los criterios de calidad microbiológica de la industria farmacéutica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ocer y manejar las distintas metodologías para el control de la biocarga en la industria farmacéutica (productos, ambientes controlados, etc.)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amiliarizarse con las Buenas Prácticas de Laboratorio de Microbiología Farmacéutica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onocer las principales metodologías analíticas y de control microbiológico que se realizan en un laboratorio de Microbiología Farmacéutica.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3.2 Objetivos específicos</w:t>
      </w:r>
    </w:p>
    <w:p>
      <w:pPr>
        <w:pStyle w:val="Normal"/>
        <w:ind w:firstLine="708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3.2.1 Objetivos Específicos de Conocimientos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conocer la flora microbiana común que es parte de los distintos ambientes y procesos farmacéuticos, identificando los principales microorganismos aislados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conocer las fuentes de contaminación microbiana, su origen, diseminación y sobrevivencia en productos y ambientes farmacéuticos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prender los efectos que la contaminación microbiana puede ejercer sobre los medicamentos y las consecuencias que dicha contaminación puede generar tanto en el producto como en el paciente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rFonts w:eastAsia="Calibri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Definir y comprender los límites microbianos establecidos para las pruebas cuantitativas.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finir y comprender las especificaciones para microorganismos específicos y objetables para los ensayos cualitativos.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prender el efecto que ejercen los sistemas de preservación sobre los microorganismos en las formas farmacéuticas y la interacción que entre ellos se da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finir las competencias del personal, equipamiento  necesario, las características  y diseño del laboratorio de microbiología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finir el manejo del cepario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nejar los procedimientos de muestreo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ocer las metodologías para el control de los medios de cultivo y reactivos para pruebas bioquímicas y serológicas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nejar los procedimientos para la eliminación de residuos y desechos microbiológicos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ocer las metodologías farmacopéicas armonizadas para los ensayos microbiológicos de productos no estériles: recuento microbiano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ocer las metodologías farmacopéicas armonizadas para los ensayos microbiológicos de productos no estériles: pruebas de microorganismos específicos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ocer las metodologías farmacopéicas para los ensayos microbiológicos de productos estériles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ocer las metodologías farmacopéicas para las valoraciones microbiológicas de antibióticos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ocer las metodologías para el análisis microbiológico del agua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nejar las metodologías para realizar los controles microbiológicos ambientales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ocer las metodologías para la evaluación de desinfectantes utilizados en la industria farmacéutica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finir los parámetros para la validación de metodologías microbiológicas y conocer las metodologías utilizadas para realizarlas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ocer la metodología para las pruebas de eficacia antimicrobiana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licar modelos matemáticos para estimar y expresar la incertidumbre de los análisis microbiológicos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3.2.2 Objetivos específicos de habilidade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Los alumnos y alumnas deberán ser capaces de </w:t>
      </w:r>
      <w:r>
        <w:rPr>
          <w:rFonts w:cs="Calibri" w:ascii="Calibri" w:hAnsi="Calibri"/>
          <w:b/>
          <w:lang w:val="es-ES"/>
        </w:rPr>
        <w:t xml:space="preserve">integrar el conocimiento </w:t>
      </w:r>
      <w:r>
        <w:rPr>
          <w:rFonts w:cs="Calibri" w:ascii="Calibri" w:hAnsi="Calibri"/>
          <w:lang w:val="es-ES"/>
        </w:rPr>
        <w:t xml:space="preserve">adquirido durante su formación académica y que guardan relación directa con los objetivos generales del curso, a fin de desarrollar una </w:t>
      </w:r>
      <w:r>
        <w:rPr>
          <w:rFonts w:cs="Calibri" w:ascii="Calibri" w:hAnsi="Calibri"/>
          <w:b/>
          <w:lang w:val="es-ES"/>
        </w:rPr>
        <w:t>visión crítica</w:t>
      </w:r>
      <w:r>
        <w:rPr>
          <w:rFonts w:cs="Calibri" w:ascii="Calibri" w:hAnsi="Calibri"/>
          <w:lang w:val="es-ES"/>
        </w:rPr>
        <w:t xml:space="preserve"> del contenido entregado en la asignatura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Mediante la revisión y presentación de un paper,  deberán demostrar la </w:t>
      </w:r>
      <w:r>
        <w:rPr>
          <w:rFonts w:cs="Calibri" w:ascii="Calibri" w:hAnsi="Calibri"/>
          <w:b/>
          <w:lang w:val="es-ES"/>
        </w:rPr>
        <w:t>capacidad de comprensión de información y transmisión de la misma</w:t>
      </w:r>
      <w:r>
        <w:rPr>
          <w:rFonts w:cs="Calibri" w:ascii="Calibri" w:hAnsi="Calibri"/>
          <w:lang w:val="es-ES"/>
        </w:rPr>
        <w:t xml:space="preserve"> a sus pares, de manera clara y resumida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3.2.3 Objetivos específicos de actitude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umplir responsablemente con la asistencia a clases, demostrando respeto hacia el profesor y sus compañeros, evitando actitudes o comportamientos distractivo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articipar de las clases, utilizando un lenguaje técnico acorde a los temas desarrollado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mostrar inquietud mediante consultas y comentarios atingente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4.-</w:t>
        <w:tab/>
        <w:t>Contenido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4.1 Contenido del Curso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troducción e Historia Microbiología Farmacéutica y Armonización de Procedimientos Microbiológicos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icroorganismos en el Ambiente Farmacéutico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tmosfera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gua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rsonal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terias prima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terial de empaque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fraestructura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quipamiento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icroorganismos en los Procesos Farmacéutico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nufactura productos no estériles seco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nufactura productos no estériles líquidos, cremas y ungüento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ductos estériles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fectos de la contaminación microbiana en las Formas Farmacéutica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eptabilidad del producto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terioro del producto (P.a. y formulación en gral.)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actores que afectan el desarrollo microbiano  en las formas farmacéuticas</w:t>
      </w:r>
    </w:p>
    <w:p>
      <w:pPr>
        <w:pStyle w:val="Prrafodelista"/>
        <w:numPr>
          <w:ilvl w:val="2"/>
          <w:numId w:val="1"/>
        </w:numPr>
        <w:jc w:val="both"/>
        <w:rPr/>
      </w:pPr>
      <w:r>
        <w:rPr>
          <w:sz w:val="24"/>
          <w:szCs w:val="24"/>
          <w:lang w:val="es-ES_tradnl"/>
        </w:rPr>
        <w:t>Riesgo para la salud del Paciente (Tipo microorganismo, dosis infectiva, resistencia del paciente, vía administración)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PL en Laboratorios de Microbiología Farmacéutica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rsonal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mbiente 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eño del Laboratorio de Microbiología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onitoreo ambiental en el laboratorio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impieza, desinfección 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igiene y bioseguridad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alidación de Métodos de Ensayo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quipamiento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ctivos y Medios de Cultivo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aración de medios de cultivo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tiquetado de medios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ol Medios de cultivo 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ción de crecimiento </w:t>
      </w:r>
    </w:p>
    <w:p>
      <w:pPr>
        <w:pStyle w:val="Prrafodelista"/>
        <w:numPr>
          <w:ilvl w:val="5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étodos cuantitativos, semicuantitativos y cualitativos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ectividad 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cificidad 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Material de Referencia y Cepas de Referencia 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Manejo del cepario 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aracterísticas 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rigen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servación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ntenimiento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uestreo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tribución microorganismos en la muestra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ceso de muestreo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cepción y manipulación de la muestra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lanes de muestreo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posición de Residuos y desechos contaminado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seguramiento de la Calidad de los Resultados y Control de calidad de los procedimientos 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mpana de flujo laminar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sultados Fuera de Especificación (OOS)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sultados anómalo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S de análisi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porte de Análisi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dicadores biológicos de esterilización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nsibilidad de los microorganismos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xpresión de resistencia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alor D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alor Z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dición de la eficacia de la esterilidad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alor F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lidad Microbiológica y Criterios de Aceptación para Productos Farmacéutico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unción microbiológica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trol Microbiológico de Productos Farmacéutico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xamen microbiológico de productos no estériles: Recuento Microbiano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xamen microbiológico de productos no estériles: Pruebas de microorganismoso Específico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uebas de Esterilidad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uebas biológicas (Valoraciones microbiológicas de Antibióticos)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Control Microbiológico de Aguas para Uso Farmacéutico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cuento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liformes totales y fecale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iveles de alerta y niveles de acción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troles Microbiológicos Ambientale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eño e implementación programa de monitoreo ambiental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étodos de monitoreo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ímites microbiológicos, niveles de alerta y acción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alidaciones Microbiológicas 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titud del método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étodos para neutralizar las propiedades antimicrobiana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ámetros de validación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alidación de recuperación microbiana en artículos farmacopeicos 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cuento microbiano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MP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icroorganismos específicos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uebas de esterilidad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alidación Métodos microbiológicos alternativos</w:t>
      </w:r>
    </w:p>
    <w:p>
      <w:pPr>
        <w:pStyle w:val="Prrafodelista"/>
        <w:numPr>
          <w:ilvl w:val="3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uebas cualitativas</w:t>
      </w:r>
    </w:p>
    <w:p>
      <w:pPr>
        <w:pStyle w:val="Prrafodelista"/>
        <w:numPr>
          <w:ilvl w:val="3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uebas cuantitativa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alidación Análisis del agua</w:t>
      </w:r>
    </w:p>
    <w:p>
      <w:pPr>
        <w:pStyle w:val="Prrafodelista"/>
        <w:numPr>
          <w:ilvl w:val="3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arámetros de validación</w:t>
      </w:r>
    </w:p>
    <w:p>
      <w:pPr>
        <w:pStyle w:val="Prrafodelista"/>
        <w:numPr>
          <w:ilvl w:val="3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nfirmación de microorganismos</w:t>
      </w:r>
    </w:p>
    <w:p>
      <w:pPr>
        <w:pStyle w:val="Prrafodelista"/>
        <w:numPr>
          <w:ilvl w:val="4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nclusividad</w:t>
      </w:r>
    </w:p>
    <w:p>
      <w:pPr>
        <w:pStyle w:val="Prrafodelista"/>
        <w:numPr>
          <w:ilvl w:val="4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xclusividad</w:t>
      </w:r>
    </w:p>
    <w:p>
      <w:pPr>
        <w:pStyle w:val="Prrafodelista"/>
        <w:numPr>
          <w:ilvl w:val="4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alsos positivos y falsos negativos</w:t>
      </w:r>
    </w:p>
    <w:p>
      <w:pPr>
        <w:pStyle w:val="Prrafodelista"/>
        <w:numPr>
          <w:ilvl w:val="4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ficiencia</w:t>
      </w:r>
    </w:p>
    <w:p>
      <w:pPr>
        <w:pStyle w:val="Prrafodelista"/>
        <w:numPr>
          <w:ilvl w:val="4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Valores predictivos</w:t>
      </w:r>
    </w:p>
    <w:p>
      <w:pPr>
        <w:pStyle w:val="Prrafodelista"/>
        <w:numPr>
          <w:ilvl w:val="4"/>
          <w:numId w:val="1"/>
        </w:numPr>
        <w:rPr>
          <w:sz w:val="24"/>
          <w:szCs w:val="24"/>
          <w:lang w:val="es-MX"/>
        </w:rPr>
      </w:pPr>
      <w:r>
        <w:rPr>
          <w:rFonts w:eastAsia="Calibri"/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Índice Kappa</w:t>
      </w:r>
    </w:p>
    <w:p>
      <w:pPr>
        <w:pStyle w:val="Prrafodelista"/>
        <w:numPr>
          <w:ilvl w:val="4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ímites de trabajo</w:t>
      </w:r>
    </w:p>
    <w:p>
      <w:pPr>
        <w:pStyle w:val="Prrafodelista"/>
        <w:numPr>
          <w:ilvl w:val="3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Otros parámetros</w:t>
      </w:r>
    </w:p>
    <w:p>
      <w:pPr>
        <w:pStyle w:val="Prrafodelista"/>
        <w:numPr>
          <w:ilvl w:val="4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petitividad de conteo</w:t>
      </w:r>
    </w:p>
    <w:p>
      <w:pPr>
        <w:pStyle w:val="Prrafodelista"/>
        <w:numPr>
          <w:ilvl w:val="4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Índice de Dispersión de Poisson</w:t>
      </w:r>
    </w:p>
    <w:p>
      <w:pPr>
        <w:pStyle w:val="Prrafodelista"/>
        <w:numPr>
          <w:ilvl w:val="4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Sobredispersión </w:t>
      </w:r>
    </w:p>
    <w:p>
      <w:pPr>
        <w:pStyle w:val="Prrafodelista"/>
        <w:numPr>
          <w:ilvl w:val="2"/>
          <w:numId w:val="1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Verificación de métodos de identificación microbiana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gentes Antimicrobianos: Desinfectantes, Preservantes y procesos de sanitización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lasificación agentes antimicrobianos según: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so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lanco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pectro de actividad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ructura química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canismos de acción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specto a propiedades físicoquímicas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Sitios de acción 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sistencia microbiana a los biocidas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trínseca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iofilims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acterísticas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ormación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orum sensing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canismos de resistencia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revención 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rFonts w:eastAsia="Calibri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Adquirida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actores que influyen en la eficacia de agentes antimicrobianos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trínsecos al microorganismo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trínsecos al biocida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entración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H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Temperatura 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fecto sistema multifase 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actores pre-tratamiento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actores durante el tratamiento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actores post-tratamiento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lección Desinfectante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alidación Desinfectantes: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lasificación ensayos para evaluar desinfectantes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étodos In Vitro ( evaluación toxicidad neutralizante y eficacia del desinfectante)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sayos de suspensión</w:t>
      </w:r>
    </w:p>
    <w:p>
      <w:pPr>
        <w:pStyle w:val="Prrafodelista"/>
        <w:numPr>
          <w:ilvl w:val="5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ualitativos </w:t>
      </w:r>
    </w:p>
    <w:p>
      <w:pPr>
        <w:pStyle w:val="Prrafodelista"/>
        <w:numPr>
          <w:ilvl w:val="5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uantitativos 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sayos de capacidad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étodos prácticos o aplicados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lificación método de muestreo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tagérmenes 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sayos en uso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otación v/s No rotación de desinfectante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ervantes y sistemas de preservación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tividad antimicrobiana de preservantes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pectro de acción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sistencia a preservantes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uebas de eficacia antimicrobiana de preservantes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imitaciones del ensayo</w:t>
      </w:r>
    </w:p>
    <w:p>
      <w:pPr>
        <w:pStyle w:val="Prrafodelista"/>
        <w:numPr>
          <w:ilvl w:val="3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todologías utilizadas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étodos Farmacopéicos</w:t>
      </w:r>
    </w:p>
    <w:p>
      <w:pPr>
        <w:pStyle w:val="Prrafodelista"/>
        <w:numPr>
          <w:ilvl w:val="5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SP</w:t>
      </w:r>
    </w:p>
    <w:p>
      <w:pPr>
        <w:pStyle w:val="Prrafodelista"/>
        <w:numPr>
          <w:ilvl w:val="5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P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étodo Cosmetic Toiletry and Fragrance Association (CTFA)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O 11930:2012 Cosmetics - Microbiology - Evaluation of the antimicrobial protection of a cosmetic product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es-MX"/>
        </w:rPr>
        <w:t>SCCS European Commiss (Comité científico de productos de consumo: Guías para el análisis de substancias cosméticas y su evaluación segura)</w:t>
      </w:r>
    </w:p>
    <w:p>
      <w:pPr>
        <w:pStyle w:val="Prrafodelista"/>
        <w:numPr>
          <w:ilvl w:val="4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MX"/>
        </w:rPr>
        <w:t>Método regresión lineal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imación y Expresión de la Incertidumbre Asociada a Ensayos Microbiológicos (Modelos matemáticos)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dentificación fuentes de incertidumbre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imación de los componentes individuales de la incertidumbre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timación de la incertidumbre combinada y expandida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xpresión de la incertidumbre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tervalos de confianza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actores de corrección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4.2 Bibliografí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xtos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USP (United States Pharmacopeia)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Guide to Microbiological Control in Pharmaceuticals and Medical Devices, </w:t>
      </w:r>
      <w:r>
        <w:rPr>
          <w:sz w:val="24"/>
          <w:szCs w:val="24"/>
          <w:lang w:val="en-US"/>
        </w:rPr>
        <w:t>Stephen P. Denyer, Rosamund M. Baird; CRC Press, USA; 2007.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Principles and Parctice of Desinfection, Preservation &amp; Sterilization; Russell, Hugo &amp; Ayliffe's; Blackwell Publishing; Fourth edition; 2004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Handbook of Microbiological Quality Control </w:t>
      </w:r>
      <w:r>
        <w:rPr>
          <w:sz w:val="24"/>
          <w:szCs w:val="24"/>
          <w:lang w:val="en-US"/>
        </w:rPr>
        <w:t>Pharmaceuticals and Medical Devices, Denyer, S. P.; Baird, R. M.; Hodges, Norman A.; Taylor &amp; Francis Routledge; USA; 2000.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bial Contamination Control in the Pharmaceutical Industry; Luis Jimenez; </w:t>
      </w:r>
      <w:r>
        <w:rPr>
          <w:bCs/>
          <w:sz w:val="24"/>
          <w:szCs w:val="24"/>
          <w:lang w:val="en-US"/>
        </w:rPr>
        <w:t>DRUGS AND THE PHARMACEUTICAL SCIENCES; USA; 2004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bial limit and bioburden tests: validation approaches and global requirements; Clontz, Lucia.; ; CRC Press, USA; 2009.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Microbiological assay for pharmaceutical analysis: a rational approach; </w:t>
      </w:r>
      <w:r>
        <w:rPr>
          <w:bCs/>
          <w:sz w:val="24"/>
          <w:szCs w:val="24"/>
          <w:lang w:val="en-US"/>
        </w:rPr>
        <w:t xml:space="preserve">William Hewitt; </w:t>
      </w:r>
      <w:r>
        <w:rPr>
          <w:sz w:val="24"/>
          <w:szCs w:val="24"/>
          <w:lang w:val="en-US"/>
        </w:rPr>
        <w:t>Interpharm/CRC; 2005.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 xml:space="preserve">Pharmaceutical Microbiology; </w:t>
      </w:r>
      <w:r>
        <w:rPr>
          <w:iCs/>
          <w:color w:val="231F20"/>
          <w:sz w:val="24"/>
          <w:szCs w:val="24"/>
          <w:lang w:val="en-US"/>
        </w:rPr>
        <w:t xml:space="preserve">Hugo and Russell’s; </w:t>
      </w:r>
      <w:r>
        <w:rPr>
          <w:iCs/>
          <w:sz w:val="24"/>
          <w:szCs w:val="24"/>
          <w:lang w:val="en-US"/>
        </w:rPr>
        <w:t>Blackwell Publishing; seventh edition; 2004.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armaceutical Microbiology; </w:t>
      </w:r>
      <w:r>
        <w:rPr>
          <w:bCs/>
          <w:sz w:val="24"/>
          <w:szCs w:val="24"/>
          <w:lang w:val="en-US"/>
        </w:rPr>
        <w:t xml:space="preserve">Ashutosh Kar; </w:t>
      </w:r>
      <w:r>
        <w:rPr>
          <w:bCs/>
          <w:color w:val="231F20"/>
          <w:sz w:val="24"/>
          <w:szCs w:val="24"/>
          <w:lang w:val="en-US"/>
        </w:rPr>
        <w:t>NEW AGE INTERNATIONAL (P) LIMITED, PUBLISHERS; India; 2008.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Rapid Microbiological Methods in the Pharmaceutical Industry; Martin C.Easter; ; </w:t>
      </w:r>
      <w:r>
        <w:rPr>
          <w:sz w:val="24"/>
          <w:szCs w:val="24"/>
          <w:lang w:val="en-US"/>
        </w:rPr>
        <w:t>Interpharm/CRC; 2005.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>
          <w:iCs/>
          <w:sz w:val="24"/>
          <w:szCs w:val="24"/>
          <w:lang w:val="en-US"/>
        </w:rPr>
      </w:pPr>
      <w:r>
        <w:rPr>
          <w:color w:val="242424"/>
          <w:sz w:val="24"/>
          <w:szCs w:val="24"/>
          <w:lang w:val="en-US"/>
        </w:rPr>
        <w:t xml:space="preserve">Handbook of water analysis; Leo M.L. Nollet.; </w:t>
      </w:r>
      <w:r>
        <w:rPr>
          <w:sz w:val="24"/>
          <w:szCs w:val="24"/>
          <w:lang w:val="en-US"/>
        </w:rPr>
        <w:t xml:space="preserve">CRC Press, </w:t>
      </w:r>
      <w:r>
        <w:rPr>
          <w:color w:val="242424"/>
          <w:sz w:val="24"/>
          <w:szCs w:val="24"/>
          <w:lang w:val="en-US"/>
        </w:rPr>
        <w:t>2nd ed.;</w:t>
      </w:r>
      <w:r>
        <w:rPr>
          <w:sz w:val="24"/>
          <w:szCs w:val="24"/>
          <w:lang w:val="en-US"/>
        </w:rPr>
        <w:t xml:space="preserve"> USA; 2007.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/>
      </w:pPr>
      <w:r>
        <w:rPr>
          <w:color w:val="242424"/>
          <w:sz w:val="24"/>
          <w:szCs w:val="24"/>
        </w:rPr>
        <w:t>Validación de métodos analíticos;</w:t>
      </w:r>
      <w:r>
        <w:rPr>
          <w:iCs/>
          <w:sz w:val="24"/>
          <w:szCs w:val="24"/>
        </w:rPr>
        <w:t xml:space="preserve"> AEFI, España; 2001</w:t>
      </w:r>
    </w:p>
    <w:p>
      <w:pPr>
        <w:pStyle w:val="Prrafodelista"/>
        <w:numPr>
          <w:ilvl w:val="2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biology in Pharmaceutical Manufacturing. Richard Prince (editor); PDA/Davis Horwood International  Second Edition Volume 1 and 2; 2008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icrobiology; Lansing M. Prescott; McGraw-Hill Companies; 2002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Laboratory Exercises in microbiology; Harley Prescott; McGraw-Hill Companies; fifth edition; 2002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/>
      </w:pPr>
      <w:r>
        <w:rPr>
          <w:iCs/>
          <w:sz w:val="24"/>
          <w:szCs w:val="24"/>
          <w:lang w:val="en-US"/>
        </w:rPr>
        <w:t>Standard Methods for Examination of Water and Wastewater, 20</w:t>
      </w:r>
      <w:r>
        <w:rPr>
          <w:iCs/>
          <w:sz w:val="24"/>
          <w:szCs w:val="24"/>
          <w:vertAlign w:val="superscript"/>
          <w:lang w:val="en-US"/>
        </w:rPr>
        <w:t>th</w:t>
      </w:r>
      <w:r>
        <w:rPr>
          <w:iCs/>
          <w:sz w:val="24"/>
          <w:szCs w:val="24"/>
          <w:lang w:val="en-US"/>
        </w:rPr>
        <w:t xml:space="preserve"> edition, Washington; 1998.</w:t>
      </w:r>
    </w:p>
    <w:p>
      <w:pPr>
        <w:pStyle w:val="Prrafodelista"/>
        <w:numPr>
          <w:ilvl w:val="2"/>
          <w:numId w:val="7"/>
        </w:numPr>
        <w:autoSpaceDE w:val="false"/>
        <w:spacing w:lineRule="auto" w:line="240" w:before="0" w:after="0"/>
        <w:contextualSpacing/>
        <w:rPr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Uncertainty of quantitative determinations derived by cultivation of microorganisms; </w:t>
      </w:r>
      <w:r>
        <w:rPr>
          <w:sz w:val="24"/>
          <w:szCs w:val="24"/>
          <w:lang w:val="en-US"/>
        </w:rPr>
        <w:t xml:space="preserve">Seppo I. Niemelä; </w:t>
      </w:r>
      <w:r>
        <w:rPr>
          <w:bCs/>
          <w:sz w:val="24"/>
          <w:szCs w:val="24"/>
          <w:lang w:val="en-US"/>
        </w:rPr>
        <w:t>ADVISORY COMMISSION FOR METROLOGY; Finlandia; 2003.</w:t>
      </w:r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ternet</w:t>
      </w:r>
    </w:p>
    <w:p>
      <w:pPr>
        <w:pStyle w:val="Prrafodelista"/>
        <w:numPr>
          <w:ilvl w:val="2"/>
          <w:numId w:val="7"/>
        </w:numPr>
        <w:jc w:val="both"/>
        <w:rPr>
          <w:sz w:val="24"/>
          <w:szCs w:val="24"/>
          <w:lang w:val="es-ES_tradnl"/>
        </w:rPr>
      </w:pPr>
      <w:hyperlink r:id="rId2">
        <w:r>
          <w:rPr>
            <w:rStyle w:val="InternetLink"/>
            <w:sz w:val="24"/>
            <w:szCs w:val="24"/>
          </w:rPr>
          <w:t>http://www.microbiol.org</w:t>
        </w:r>
      </w:hyperlink>
    </w:p>
    <w:p>
      <w:pPr>
        <w:pStyle w:val="Prrafodelista"/>
        <w:numPr>
          <w:ilvl w:val="2"/>
          <w:numId w:val="7"/>
        </w:numPr>
        <w:jc w:val="both"/>
        <w:rPr>
          <w:sz w:val="24"/>
          <w:szCs w:val="24"/>
          <w:lang w:val="es-ES_tradnl"/>
        </w:rPr>
      </w:pPr>
      <w:hyperlink r:id="rId3">
        <w:r>
          <w:rPr>
            <w:rStyle w:val="InternetLink"/>
            <w:sz w:val="24"/>
            <w:szCs w:val="24"/>
            <w:lang w:val="es-ES_tradnl"/>
          </w:rPr>
          <w:t>http://www.pharmamicro.com</w:t>
        </w:r>
      </w:hyperlink>
    </w:p>
    <w:p>
      <w:pPr>
        <w:pStyle w:val="Prrafodelista"/>
        <w:numPr>
          <w:ilvl w:val="2"/>
          <w:numId w:val="7"/>
        </w:numPr>
        <w:jc w:val="both"/>
        <w:rPr>
          <w:sz w:val="24"/>
          <w:szCs w:val="24"/>
          <w:lang w:val="es-ES_tradnl"/>
        </w:rPr>
      </w:pPr>
      <w:hyperlink r:id="rId4">
        <w:r>
          <w:rPr>
            <w:rStyle w:val="InternetLink"/>
            <w:sz w:val="24"/>
            <w:szCs w:val="24"/>
          </w:rPr>
          <w:t>http://www.pda.org</w:t>
        </w:r>
      </w:hyperlink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vistas</w:t>
      </w:r>
    </w:p>
    <w:p>
      <w:pPr>
        <w:pStyle w:val="Prrafodelista"/>
        <w:numPr>
          <w:ilvl w:val="2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DA Journal of Pharmaceutical Science and Technology</w:t>
      </w:r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rtículos específicos</w:t>
      </w:r>
    </w:p>
    <w:p>
      <w:pPr>
        <w:pStyle w:val="Prrafodelista"/>
        <w:numPr>
          <w:ilvl w:val="2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chnical report ISO/TR 13843, Water quality – Guidance on validation of microbiological methods; First edition; 2000.</w:t>
      </w:r>
    </w:p>
    <w:p>
      <w:pPr>
        <w:pStyle w:val="Prrafodelista"/>
        <w:numPr>
          <w:ilvl w:val="2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O 14698-1 y 2, Cleanroom and associated controlled environments – Biocontamination control –; first edition; 2003.</w:t>
      </w:r>
    </w:p>
    <w:p>
      <w:pPr>
        <w:pStyle w:val="Prrafodelista"/>
        <w:numPr>
          <w:ilvl w:val="2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O 6887-1, Microbiology of food and animal stuffs – Preparation of test samples, initial suspension and decimal dilutions for microbiological examination -; First edition; 1999</w:t>
      </w:r>
    </w:p>
    <w:p>
      <w:pPr>
        <w:pStyle w:val="Prrafodelista"/>
        <w:numPr>
          <w:ilvl w:val="2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chnical specification ISO/TS 11133-1 y 2, Microbiology of food and animal stuffs – Guidelines on preparation and production of culture media</w:t>
      </w:r>
    </w:p>
    <w:p>
      <w:pPr>
        <w:pStyle w:val="Prrafodelista"/>
        <w:numPr>
          <w:ilvl w:val="2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Technical report series, No. 961 annex 2; Good practices for pharmaceutical microbiology laboratories; 2011.</w:t>
      </w:r>
    </w:p>
    <w:p>
      <w:pPr>
        <w:pStyle w:val="Prrafodelista"/>
        <w:numPr>
          <w:ilvl w:val="2"/>
          <w:numId w:val="7"/>
        </w:numPr>
        <w:jc w:val="both"/>
        <w:rPr/>
      </w:pPr>
      <w:r>
        <w:rPr>
          <w:sz w:val="24"/>
          <w:szCs w:val="24"/>
          <w:lang w:val="en-US"/>
        </w:rPr>
        <w:t xml:space="preserve">Scott V. W. Sutton,1* David W. Proud,2 Stephen Rachui and Daniel K. Brannan3, </w:t>
      </w:r>
      <w:r>
        <w:rPr>
          <w:bCs/>
          <w:sz w:val="24"/>
          <w:szCs w:val="24"/>
          <w:lang w:val="en-US"/>
        </w:rPr>
        <w:t>Validation of Microbial Recovery From Disinfectants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DA Journal of Pharmaceutical Science and Technology, Vol. 56, No. 5, September/October 2002.</w:t>
      </w:r>
    </w:p>
    <w:p>
      <w:pPr>
        <w:pStyle w:val="Prrafodelista"/>
        <w:numPr>
          <w:ilvl w:val="2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 Espigares, A. Bueno, M. Ferna´ndez-Crehuet, M. Espigares*, Efficacy of some neutralizers in suspension tests determining the activity of disinfectants; Journal of Hospital Infection (2003) 55, 137–140.</w:t>
      </w:r>
    </w:p>
    <w:p>
      <w:pPr>
        <w:pStyle w:val="Prrafodelista"/>
        <w:numPr>
          <w:ilvl w:val="2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. ÁLVAREZ ALCÁNTARA , E. ESPIGARES RODRÍGUEZ y R. GÁLVEZ VARGAS, Valoración de desinfectantes. Método de dilución –neutralización, </w:t>
      </w:r>
      <w:r>
        <w:rPr>
          <w:i/>
          <w:iCs/>
          <w:sz w:val="24"/>
          <w:szCs w:val="24"/>
        </w:rPr>
        <w:t xml:space="preserve">Hig. San. Amb. </w:t>
      </w:r>
      <w:r>
        <w:rPr>
          <w:b/>
          <w:bCs/>
          <w:sz w:val="24"/>
          <w:szCs w:val="24"/>
        </w:rPr>
        <w:t xml:space="preserve">1: </w:t>
      </w:r>
      <w:r>
        <w:rPr>
          <w:sz w:val="24"/>
          <w:szCs w:val="24"/>
        </w:rPr>
        <w:t>1-5 (2001).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5.-</w:t>
        <w:tab/>
        <w:t>Metodologí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s-ES"/>
        </w:rPr>
        <w:t>5.1.a Clases expositivas e interactivas con ayuda de diapositivas (Power point)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s-ES"/>
        </w:rPr>
        <w:t>5.1.b Seminario discusión paper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6.-</w:t>
        <w:tab/>
        <w:t>Evaluación</w:t>
      </w:r>
    </w:p>
    <w:p>
      <w:pPr>
        <w:pStyle w:val="Normal"/>
        <w:rPr/>
      </w:pPr>
      <w:r>
        <w:rPr/>
        <w:tab/>
      </w:r>
    </w:p>
    <w:tbl>
      <w:tblPr>
        <w:tblW w:w="7693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17"/>
        <w:gridCol w:w="2551"/>
      </w:tblGrid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valuació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% c/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uebas   (5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minario Pap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ot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7.-</w:t>
        <w:tab/>
        <w:t>Calendario de actividade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  <w:t>Sema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  <w:t>Tema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  <w:t>Introducción e Historia Microbiología Farmacéutica y Armonización de Procedimientos Microbiológicos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Microorganismos en el Ambiente Farmacéutico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.</w:t>
              <w:tab/>
              <w:t>Atmosfera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.</w:t>
              <w:tab/>
              <w:t>Agua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i.</w:t>
              <w:tab/>
              <w:t>Personal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v.</w:t>
              <w:tab/>
              <w:t>Materias prima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v.</w:t>
              <w:tab/>
              <w:t>Material de empaque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vi.</w:t>
              <w:tab/>
              <w:t>Infraestructura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vii.</w:t>
              <w:tab/>
              <w:t>Equipamiento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Microorganismos en los Procesos Farmacéutico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.</w:t>
              <w:tab/>
              <w:t>Manufactura productos no estériles seco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.</w:t>
              <w:tab/>
              <w:t>Manufactura productos no estériles líquidos, cremas y ungüento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i.</w:t>
              <w:tab/>
              <w:t>Productos estériles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Efectos de la contaminación microbiana en las Formas Farmacéutica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.</w:t>
              <w:tab/>
              <w:t>Aceptabilidad del producto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.</w:t>
              <w:tab/>
              <w:t>Deterioro del producto (P.a. y formulación en gral.)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i.</w:t>
              <w:tab/>
              <w:t>Riesgo para la salud del Paciente (Tipo mo, dosis infectiva, resistencia del paciente, vía administración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Calidad Microbiológica y Criterios de Aceptación para Productos Farmacéutico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Preservante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.</w:t>
              <w:tab/>
              <w:t>Principios y Objetivo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.</w:t>
              <w:tab/>
              <w:t>Efecto de la Concentración, Temperatura y tamaño del inóculo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i.</w:t>
              <w:tab/>
              <w:t>Actividad antimicrobiana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v.</w:t>
              <w:tab/>
              <w:t>Potenciación y sinergia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BPL en Laboratorios de Microbiología Farmacéutica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.</w:t>
              <w:tab/>
              <w:t>Personal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.</w:t>
              <w:tab/>
              <w:t>Ambiente (Diseño Lab. De Microbiología)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i.</w:t>
              <w:tab/>
              <w:t>Validación de Métodos de Ensayo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v.</w:t>
              <w:tab/>
              <w:t>Equipamiento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v.</w:t>
              <w:tab/>
              <w:t>Reactivos y Medios de Cultivo (Promoción de Crecimiento: USP, ISO 11133-1 Microbiology of food and animal feeding stuffs - Guidelines on preparation and production of culture media -)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vi.</w:t>
              <w:tab/>
              <w:t>Material de Referencia y Cepas de Referencia (Manejo del cepario)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vii.</w:t>
              <w:tab/>
              <w:t>Muestreo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viii.</w:t>
              <w:tab/>
              <w:t>Manejo e Identificación de las muestra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x.</w:t>
              <w:tab/>
              <w:t>Disposición de Residuos y desechos contaminado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x.</w:t>
              <w:tab/>
              <w:t xml:space="preserve">Aseguramiento de la Calidad de los Resultados y Control de calidad de los procedimientos 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xi.</w:t>
              <w:tab/>
              <w:t>POS de análisi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xii.</w:t>
              <w:tab/>
              <w:t>Reporte de Análisi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xiii.</w:t>
              <w:tab/>
              <w:t>Indicadores biológicos de esterilización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BPL en Laboratorios de Microbiología Farmacéutica(Cont.)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vi.</w:t>
              <w:tab/>
              <w:t>Material de Referencia y Cepas de Referencia (Manejo del cepario)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vii.</w:t>
              <w:tab/>
              <w:t>Muestreo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viii.</w:t>
              <w:tab/>
              <w:t>Manejo e Identificación de las muestra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x.</w:t>
              <w:tab/>
              <w:t>Disposición de Residuos y desechos contaminado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x.</w:t>
              <w:tab/>
              <w:t xml:space="preserve">Aseguramiento de la Calidad de los Resultados y Control de calidad de los procedimientos 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xi.</w:t>
              <w:tab/>
              <w:t>POS de análisi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xii.</w:t>
              <w:tab/>
              <w:t>Reporte de Análisi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xiii.</w:t>
              <w:tab/>
              <w:t>Indicadores biológicos de esterilización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Control Microbiológico de Productos Farmacéutico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.</w:t>
              <w:tab/>
              <w:t>Examen microbiológico de productos no estériles: Recuento Microbiano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.</w:t>
              <w:tab/>
              <w:t>Examen microbiológico de productos no estériles: Pruebas de mo Específico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i.</w:t>
              <w:tab/>
              <w:t>Pruebas de Esterilidad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v.</w:t>
              <w:tab/>
              <w:t>Valoraciones microbiológicas de Antibióticos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Control Microbiológico de Aguas para Uso Farmacéutico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.</w:t>
              <w:tab/>
              <w:t>Recuento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.</w:t>
              <w:tab/>
              <w:t>Coliformes totales y fecale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Biofilm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Controles Microbiológicos Ambientale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.</w:t>
              <w:tab/>
              <w:t>Diseño e implementación programa de monitoreo ambiental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.</w:t>
              <w:tab/>
              <w:t>Métodos de monitoreo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i.</w:t>
              <w:tab/>
              <w:t>Límites microbiológicos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Desinfectante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.</w:t>
              <w:tab/>
              <w:t>Clasificación y Sitios de acción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.</w:t>
              <w:tab/>
              <w:t>Validación Desinfectantes: Métodos In Vitro y Métodos Aplicado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i.</w:t>
              <w:tab/>
              <w:t>Rotación v/s No rotación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 xml:space="preserve">Validaciones Microbiológicas 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.</w:t>
              <w:tab/>
              <w:t>Neutralización de propiedades antimicrobiana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.</w:t>
              <w:tab/>
              <w:t xml:space="preserve">Validación Artículos Farmacopeicos 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i.</w:t>
              <w:tab/>
              <w:t>Validación Métodos microbiológicos alternativo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v.</w:t>
              <w:tab/>
              <w:t>Análisis del agua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v.</w:t>
              <w:tab/>
              <w:t>Ensayos de esterilidad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160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Pruebas de eficacia antimicrobiana de preservantes</w:t>
            </w:r>
          </w:p>
          <w:p>
            <w:pPr>
              <w:pStyle w:val="Normal"/>
              <w:ind w:left="175" w:hanging="2160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(1)</w:t>
              <w:tab/>
              <w:t>Limitaciones del ensayo</w:t>
            </w:r>
          </w:p>
          <w:p>
            <w:pPr>
              <w:pStyle w:val="Normal"/>
              <w:ind w:left="175" w:hanging="2160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(2)</w:t>
              <w:tab/>
              <w:t>Metodologías utilizadas</w:t>
            </w:r>
          </w:p>
          <w:p>
            <w:pPr>
              <w:pStyle w:val="Normal"/>
              <w:ind w:left="175" w:hanging="2160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(a)</w:t>
              <w:tab/>
              <w:t>Métodos Farmacopéicos</w:t>
            </w:r>
          </w:p>
          <w:p>
            <w:pPr>
              <w:pStyle w:val="Normal"/>
              <w:ind w:left="175" w:hanging="2160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(i)</w:t>
              <w:tab/>
              <w:t>USP</w:t>
            </w:r>
          </w:p>
          <w:p>
            <w:pPr>
              <w:pStyle w:val="Normal"/>
              <w:ind w:left="175" w:hanging="2160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(ii)</w:t>
              <w:tab/>
              <w:t>EP</w:t>
            </w:r>
          </w:p>
          <w:p>
            <w:pPr>
              <w:pStyle w:val="Normal"/>
              <w:ind w:left="175" w:hanging="2160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(b)</w:t>
              <w:tab/>
              <w:t>Método Cosmetic Toiletry and Fragrance Association (CTFA)</w:t>
            </w:r>
          </w:p>
          <w:p>
            <w:pPr>
              <w:pStyle w:val="Normal"/>
              <w:ind w:left="175" w:hanging="2160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(c)</w:t>
              <w:tab/>
              <w:t>ISO 11930:2012 Cosmetics - Microbiology - Evaluation of the antimicrobial protection of a cosmetic product</w:t>
            </w:r>
          </w:p>
          <w:p>
            <w:pPr>
              <w:pStyle w:val="Normal"/>
              <w:ind w:left="175" w:hanging="2160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(d)</w:t>
              <w:tab/>
              <w:t>SCCS European Commiss (Comité científico de productos de consumo: Guías para el análisis de substancias cosméticas y su evaluación segura)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(Método regresión lineal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Resultados Fuera de Especificación (OOS)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Tratamiento de datos</w:t>
            </w:r>
          </w:p>
          <w:p>
            <w:pPr>
              <w:pStyle w:val="Normal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 xml:space="preserve">Medidas preventivas y correctivas 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mbria" w:cs="Calibri"/>
                <w:color w:val="000000"/>
              </w:rPr>
            </w:pPr>
            <w:r>
              <w:rPr>
                <w:rFonts w:eastAsia="Cambria"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Estimación y Expresión de la Incertidumbre Asociada a Ensayos Microbiológicos (Modelos matemáticos)</w:t>
            </w:r>
          </w:p>
          <w:p>
            <w:pPr>
              <w:pStyle w:val="Normal"/>
              <w:ind w:firstLine="33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)</w:t>
              <w:tab/>
              <w:t>Identificación fuentes de incertidumbre</w:t>
            </w:r>
          </w:p>
          <w:p>
            <w:pPr>
              <w:pStyle w:val="Normal"/>
              <w:ind w:firstLine="33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)</w:t>
              <w:tab/>
              <w:t>Estimación de los componentes individuales de la incertidumbre</w:t>
            </w:r>
          </w:p>
          <w:p>
            <w:pPr>
              <w:pStyle w:val="Normal"/>
              <w:ind w:firstLine="33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ii)</w:t>
              <w:tab/>
              <w:t>Estimación de la incertidumbre combinada y expandida</w:t>
            </w:r>
          </w:p>
          <w:p>
            <w:pPr>
              <w:pStyle w:val="Normal"/>
              <w:ind w:firstLine="33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v)</w:t>
              <w:tab/>
              <w:t>Expresión de la incertidumbre</w:t>
            </w:r>
          </w:p>
          <w:p>
            <w:pPr>
              <w:pStyle w:val="Normal"/>
              <w:ind w:firstLine="33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v)</w:t>
              <w:tab/>
              <w:t>Intervalos de confianza</w:t>
            </w:r>
          </w:p>
          <w:p>
            <w:pPr>
              <w:pStyle w:val="Normal"/>
              <w:ind w:firstLine="33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vi)</w:t>
              <w:tab/>
              <w:t>Factores de correcció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type w:val="nextPage"/>
      <w:pgSz w:w="12240" w:h="15840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7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biol.org/" TargetMode="External"/><Relationship Id="rId3" Type="http://schemas.openxmlformats.org/officeDocument/2006/relationships/hyperlink" Target="http://www.pharmamicro.com/" TargetMode="External"/><Relationship Id="rId4" Type="http://schemas.openxmlformats.org/officeDocument/2006/relationships/hyperlink" Target="http://www.pd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14:00Z</dcterms:created>
  <dc:creator>mipino</dc:creator>
  <dc:description/>
  <cp:keywords/>
  <dc:language>en-US</dc:language>
  <cp:lastModifiedBy>Alejandro B.</cp:lastModifiedBy>
  <dcterms:modified xsi:type="dcterms:W3CDTF">2015-08-20T14:14:00Z</dcterms:modified>
  <cp:revision>2</cp:revision>
  <dc:subject/>
  <dc:title>ESTRUCTURA GENERAL PARA PROGRAMAS DE ASIGNATURAS</dc:title>
</cp:coreProperties>
</file>