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A DE CURSO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1568"/>
        <w:gridCol w:w="1641"/>
        <w:gridCol w:w="1433"/>
        <w:gridCol w:w="178"/>
      </w:tblGrid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 Académ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ANEJO PRÁCTICO DE FARMACIA COMUNITARI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d de Ciencias Químicas y Farmacéutic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 en inglés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ACTICAL MANAGEMENT OF COMMUNITY PHARMACY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Horas de trabajo presencial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s de trabajo no presencial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ÓSITO GENERAL DEL CURS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bookmarkStart w:id="0" w:name="_Hlk15219820"/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l curso de Manejo práctico de Farmacia Comunitaria permitirá que el alumno de Química Farmacia adquiera, analice y aplique </w:t>
            </w:r>
            <w:r>
              <w:rPr>
                <w:rFonts w:cs="Calibri"/>
                <w:b/>
                <w:color w:val="FF0000"/>
              </w:rPr>
              <w:t>conocimientos en aspectos profesionales farmacéuticos, comerciales y administrativos</w:t>
            </w:r>
            <w:r>
              <w:rPr>
                <w:rFonts w:cs="Calibri"/>
                <w:b/>
              </w:rPr>
              <w:t xml:space="preserve"> que le permitan asumir la dirección técnica de una farmacia comunitaria en forma eficiente, de manera que pueda </w:t>
            </w:r>
            <w:r>
              <w:rPr>
                <w:rFonts w:cs="Calibri"/>
                <w:b/>
                <w:color w:val="00B050"/>
              </w:rPr>
              <w:t>compatibilizar el manejo comercial con el desempeño farmacéutico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  <w:b/>
                <w:color w:val="00B050"/>
              </w:rPr>
              <w:t>promoviendo el uso racional de los medicamentos por parte de sus pacientes-clientes</w:t>
            </w:r>
            <w:r>
              <w:rPr>
                <w:rFonts w:cs="Calibri"/>
                <w:b/>
              </w:rPr>
              <w:t xml:space="preserve">, cumpliendo con el compromiso profesional con la salud del paciente y su calidad de vi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IAS A LAS QUE CONTRIBUYE EL CURS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egurar la correcta dispensación de los medicamentos y alimentos de uso médico dentro de la normativa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arrollar y evaluar programas para el uso racional de medicamentos manteniendo una responsabilidad social con la población y/o el paciente individua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utelar el suministro oportuno y seguro de medicamentos y alimentos de uso médic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rcer la dirección técnica de todas aquellas entidades que determine el reglamento sanitario vigente para los productos del ámbito farmacéu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 GENÉRICAS QUE PROMUEVE ESTE CURSO</w:t>
            </w:r>
          </w:p>
          <w:p>
            <w:pPr>
              <w:pStyle w:val="Prrafodelista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mpromiso y responsabilidad ética, social y medio ambiental con el desarrollo país.</w:t>
            </w:r>
          </w:p>
          <w:p>
            <w:pPr>
              <w:pStyle w:val="Prrafodelista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contextualSpacing/>
              <w:rPr/>
            </w:pPr>
            <w:bookmarkStart w:id="1" w:name="_Hlk15219820"/>
            <w:r>
              <w:rPr>
                <w:b/>
                <w:bCs/>
              </w:rPr>
              <w:t>Autonomía y responsabilidad tanto personal como con el entorn</w:t>
            </w:r>
            <w:bookmarkEnd w:id="1"/>
            <w:r>
              <w:rPr>
                <w:b/>
                <w:bCs/>
              </w:rPr>
              <w:t>o.</w:t>
            </w:r>
          </w:p>
          <w:p>
            <w:pPr>
              <w:pStyle w:val="Prrafodelista"/>
              <w:shd w:fill="FFFFFF" w:val="clear"/>
              <w:suppressAutoHyphens w:val="true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DOS DE APRENDIZAJ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val="es-ES_tradn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/>
                <w:b/>
                <w:bCs/>
                <w:color w:val="FF0000"/>
                <w:lang w:val="es-ES_tradnl"/>
              </w:rPr>
            </w:pPr>
            <w:r>
              <w:rPr>
                <w:b/>
                <w:bCs/>
                <w:lang w:val="es-ES"/>
              </w:rPr>
              <w:t>Reconoce</w:t>
            </w:r>
            <w:r>
              <w:rPr>
                <w:b/>
                <w:bCs/>
                <w:lang w:val="es-ES_tradnl"/>
              </w:rPr>
              <w:t>r y analizar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FF0000"/>
                <w:lang w:val="es-ES_tradnl"/>
              </w:rPr>
              <w:t>las exigencias legales sanitarias</w:t>
            </w:r>
            <w:r>
              <w:rPr>
                <w:b/>
                <w:bCs/>
                <w:color w:val="000000"/>
                <w:lang w:val="es-ES_tradnl"/>
              </w:rPr>
              <w:t xml:space="preserve"> que corresponden al cargo de Director Técnico de una Farmacia Comunitaria, justificando su importancia, para </w:t>
            </w:r>
            <w:r>
              <w:rPr>
                <w:b/>
                <w:bCs/>
                <w:color w:val="00B050"/>
                <w:lang w:val="es-ES_tradnl"/>
              </w:rPr>
              <w:t>cumplir el rol de la farmacia dentro del sistema de salu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Conocer y aplicar los </w:t>
            </w:r>
            <w:r>
              <w:rPr>
                <w:b/>
                <w:bCs/>
                <w:color w:val="FF0000"/>
                <w:lang w:val="es-ES_tradnl"/>
              </w:rPr>
              <w:t>aspectos legales básicos del manejo comercial y administrativo</w:t>
            </w:r>
            <w:r>
              <w:rPr>
                <w:b/>
                <w:bCs/>
                <w:color w:val="000000"/>
                <w:lang w:val="es-ES_tradnl"/>
              </w:rPr>
              <w:t xml:space="preserve"> de una Farmacia Comunitaria, que </w:t>
            </w:r>
            <w:r>
              <w:rPr>
                <w:b/>
                <w:bCs/>
                <w:color w:val="00B050"/>
                <w:lang w:val="es-ES_tradnl"/>
              </w:rPr>
              <w:t>permita su funcionamiento eficient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Identificar y discutir </w:t>
            </w:r>
            <w:r>
              <w:rPr>
                <w:b/>
                <w:bCs/>
                <w:color w:val="FF0000"/>
                <w:lang w:val="es-ES_tradnl"/>
              </w:rPr>
              <w:t xml:space="preserve">el rol del farmacéutico en la farmacia comunitaria </w:t>
            </w:r>
            <w:r>
              <w:rPr>
                <w:b/>
                <w:bCs/>
                <w:color w:val="000000"/>
                <w:lang w:val="es-ES_tradnl"/>
              </w:rPr>
              <w:t xml:space="preserve">en la atención de pacientes-clientes de una Farmacia Comunitaria, con el fin de </w:t>
            </w:r>
            <w:r>
              <w:rPr>
                <w:b/>
                <w:bCs/>
                <w:color w:val="00B050"/>
                <w:lang w:val="es-ES_tradnl"/>
              </w:rPr>
              <w:t xml:space="preserve">promover el uso racional de los medicamentos en la comunidad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alorar el manejo de conceptos de</w:t>
            </w:r>
            <w:r>
              <w:rPr>
                <w:b/>
                <w:bCs/>
                <w:color w:val="FF0000"/>
                <w:lang w:val="es-ES_tradnl"/>
              </w:rPr>
              <w:t xml:space="preserve"> comunicación y capacitación </w:t>
            </w:r>
            <w:r>
              <w:rPr>
                <w:b/>
                <w:bCs/>
                <w:lang w:val="es-ES_tradnl"/>
              </w:rPr>
              <w:t xml:space="preserve">para </w:t>
            </w:r>
            <w:r>
              <w:rPr>
                <w:b/>
                <w:bCs/>
                <w:color w:val="00B050"/>
                <w:lang w:val="es-ES_tradnl"/>
              </w:rPr>
              <w:t>entregar una atención integral, personalizada y ética a los pacientes de una farmacia comunitaria.</w:t>
            </w:r>
            <w:r>
              <w:rPr>
                <w:b/>
                <w:bCs/>
                <w:color w:val="000000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b/>
                <w:bCs/>
                <w:color w:val="000000"/>
                <w:sz w:val="24"/>
                <w:lang w:val="es-ES_tradn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  <w:t>EXIGENCIAS LEGALES SANITARIAS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ontenido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color w:val="FF0000"/>
                <w:lang w:val="es-E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s-ES" w:eastAsia="en-US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Bibliografía por unidad</w:t>
            </w:r>
          </w:p>
        </w:tc>
      </w:tr>
      <w:tr>
        <w:trPr>
          <w:trHeight w:val="12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El sistema de Salud y la Farmacia Comunitari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 a la farmacia comunitaria dentro del sistema de salud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Valora y analiza el aporte a la salud de la comunidad que se realiza en las farmacias comunitari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noce la relación entre ISP y la farmacia comunitaria.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u w:val="single"/>
                <w:lang w:val="es-ES_tradnl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2060"/>
                </w:rPr>
                <w:t>www.ispch.c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ECRET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ÓDIGO SA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ECRET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ÓDIGO SA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5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ecreto 46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conoce los distintos establecimientos autorizados para el expendio de medicamen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efine qué es farmacia, según este reglamento, comenta sus alcances y analiza las distintas modalidades existent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noce las disposiciones para la instalación y funcionamiento de una farmacia comunitar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 xml:space="preserve">Analiza la importancia de los requisitos de planta física para una farmacia comunitaria, incluyendo la existencia de un recetario magistral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escribe las condiciones de almacenamiento que se deben cumplir para los distintos medicamentos existentes en una farmacia comunitaria, considera el concepto de Cadena de frí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 el material de consulta que debe existir en una farmacia comunitaria, comenta su utilid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prende a utilizar los libros de registro que debe tener una farmacia, comenta su utilid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Revisa y analiza los requisitos y obligaciones del personal de una farmacia comunitar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 y discute el concepto de receta médica y sus alcances sanitari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 las distintas condiciones de venta de los medicamentos autorizadas según este reglamen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visa las condiciones de venta de distintos grupos farmacológicos y discute las razones para ell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Menciona conceptos sobre otros establecimientos normados por el Decreto 466.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ecretos 404 Y 405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 y diferencia medicamentos psicotrópicos y estupefacien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noce y revisa en forma práctica los tipos de recetas y condiciones que se deben cumplir para el despacho de medicamentos psicotrópicos y estupefacien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prende a utilizar los libros de registro de este tipo de medicamentos y comenta su util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visa las listas de medicamentos bajo control legal e identifica las distintas condiciones para su despach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 </w:t>
            </w:r>
            <w:r>
              <w:rPr>
                <w:rFonts w:eastAsia="Calibri" w:cs="Calibri"/>
                <w:lang w:val="es-ES" w:eastAsia="en-US"/>
              </w:rPr>
              <w:t>Conoce los conceptos y sanciones del tráfico ilícito de sustancias estupefacientes y psicotrópicas y sus alcances con la farmacia comunitaria.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5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Ley de Fármacos     I y I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noce las nuevas normativas hacia las farmacias comunitarias establecidas en la ley de fármacos 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cetas con medicamento genérico DC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ntercambiabilidad de medicamen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Bioequivalenc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Precios siempre present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glas para la publicidad de medicamen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Eliminación de incentivos económ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Venta fraccionada de medicament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Medicamentos en góndol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Almacenes farmacéut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Farmacias móvi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naliza y discute los alcances de esta ley en beneficio de los pacientes-clientes de la farmacia comunitar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visa las posibles implicancias del proyecto de ley de fármacos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s://www.minsal.cl</w:t>
              </w:r>
            </w:hyperlink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>&gt;fi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>nueva ley de fármacos-Mi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la ley de fármacos modificaciones reglamentarias_Mi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hyperlink r:id="rId4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s://www.leychile.cl</w:t>
              </w:r>
            </w:hyperlink>
            <w:r>
              <w:rPr>
                <w:rFonts w:eastAsia="Calibri" w:cs="Calibri"/>
                <w:b/>
                <w:color w:val="002060"/>
                <w:lang w:val="es-E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lang w:val="es-ES" w:eastAsia="en-US"/>
              </w:rPr>
              <w:t>norma_p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lang w:val="es-ES" w:eastAsia="en-US"/>
              </w:rPr>
              <w:t>ley-20724 14-02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hyperlink r:id="rId5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s://www.colegiofarmaceutico.cl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"/>
        <w:gridCol w:w="4859"/>
        <w:gridCol w:w="400"/>
        <w:gridCol w:w="2913"/>
        <w:gridCol w:w="142"/>
      </w:tblGrid>
      <w:tr>
        <w:trPr>
          <w:trHeight w:val="24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>
          <w:trHeight w:val="37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2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  <w:t>MANEJO COMERCIAL Y ADMINISTRATI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ontenido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color w:val="FF0000"/>
                <w:lang w:val="es-E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s-ES"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Bibliografía por unidad</w:t>
            </w:r>
          </w:p>
        </w:tc>
      </w:tr>
      <w:tr>
        <w:trPr>
          <w:trHeight w:val="159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Farmacia, entidad comercial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Reconoce a la farmacia comunitaria como una entidad comerci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Explica las disposiciones de SII hacia los establecimientos comerc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Describe las normas laborales de la Inspección del trabajo aplicables al personal de farma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 xml:space="preserve">Conoce la importancia de las siguientes entidades y conceptos cuando se tiene personal a car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              </w:t>
            </w:r>
            <w:r>
              <w:rPr>
                <w:color w:val="000000"/>
                <w:lang w:val="en-US" w:eastAsia="es-ES"/>
              </w:rPr>
              <w:t>AFP, ISAPRES, GES – AUGE, SERNA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val="es-ES_tradnl" w:eastAsia="es-ES"/>
              </w:rPr>
              <w:t>Valora la utilidad de Mutualidades de Seguridad laboral y Cajas de Compensación en beneficio del personal de farma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Identifica las relaciones de la farmacia comunitaria con Laboratorios proveedores y otras entidades comerciales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u w:val="single"/>
                <w:lang w:val="es-ES_tradnl" w:eastAsia="es-ES"/>
              </w:rPr>
              <w:t>http://</w:t>
            </w:r>
            <w:hyperlink r:id="rId6">
              <w:r>
                <w:rPr>
                  <w:rStyle w:val="InternetLink"/>
                  <w:b/>
                  <w:bCs/>
                  <w:color w:val="002060"/>
                  <w:lang w:val="es-ES_tradnl" w:eastAsia="es-ES"/>
                </w:rPr>
                <w:t>www.dt.gob.c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  <w:t>Dirección del trabaj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lang w:val="es-ES_tradnl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lang w:val="es-ES_tradnl" w:eastAsia="en-US"/>
              </w:rPr>
            </w:r>
          </w:p>
        </w:tc>
      </w:tr>
      <w:tr>
        <w:trPr>
          <w:trHeight w:val="28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Gestión administrativa en farmacia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" w:eastAsia="es-ES"/>
              </w:rPr>
              <w:t>Reconoce</w:t>
            </w:r>
            <w:r>
              <w:rPr>
                <w:color w:val="000000"/>
                <w:lang w:val="es-ES_tradnl" w:eastAsia="es-ES"/>
              </w:rPr>
              <w:t xml:space="preserve"> la necesidad de tener una buena gestión administrativa en una Farmacia Comunitar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Maneja el concepto de control de inventarios y propone sistemas para llevarlo a cab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 xml:space="preserve">Identifica los conceptos de venta, clientes/unidades, boletas, facturas, declaraciones de impuesto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 xml:space="preserve">Conoce los conceptos de contrato laboral, estructura de horarios, vacaciones, beneficios laboral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Desarrolla pautas de manejo de personal y formación de equipos de trabajo eficientes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u w:val="single"/>
                <w:lang w:val="es-ES_tradnl" w:eastAsia="es-ES"/>
              </w:rPr>
            </w:pPr>
            <w:r>
              <w:rPr>
                <w:b/>
                <w:bCs/>
                <w:color w:val="002060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u w:val="single"/>
                <w:lang w:val="es-ES_tradnl" w:eastAsia="es-ES"/>
              </w:rPr>
              <w:t>http://</w:t>
            </w:r>
            <w:hyperlink r:id="rId7">
              <w:r>
                <w:rPr>
                  <w:rStyle w:val="InternetLink"/>
                  <w:b/>
                  <w:bCs/>
                  <w:color w:val="002060"/>
                  <w:lang w:val="es-ES_tradnl" w:eastAsia="es-ES"/>
                </w:rPr>
                <w:t>www.gestionar-facil.com</w:t>
              </w:r>
            </w:hyperlink>
            <w:r>
              <w:rPr>
                <w:b/>
                <w:bCs/>
                <w:color w:val="002060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  <w:t>Manejo de pers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lang w:val="es-ES_tradnl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lang w:val="es-ES_tradnl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  <w:t>ROL DEL FARMACÉUTICO EN FARMACIA COMUNITARIA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ontenidos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color w:val="FF0000"/>
                <w:lang w:val="es-ES" w:eastAsia="en-US"/>
              </w:rPr>
            </w:pPr>
            <w:r>
              <w:rPr>
                <w:rFonts w:eastAsia="Calibri" w:cs="Calibri"/>
                <w:b/>
                <w:i/>
                <w:color w:val="FF0000"/>
                <w:lang w:val="es-ES"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Bibliografía por un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5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Uso Racional de Medicamentos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efine el concepto de uso racional de medicamentos y explica su importancia para la salud de la comunida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naliza y discute conceptos importantes para el logro del uso racional de medicamentos en una farmacia comunitari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iscute las dificultades para realizar acciones tendientes al Uso Racional de Medicamentos en farmacia comunitaria y propone actividades para mejorarlas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hyperlink r:id="rId8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s://www.minsal.c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>&gt;uso-racional-de-medicament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hyperlink r:id="rId9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s://www.pfizer.es</w:t>
              </w:r>
            </w:hyperlink>
            <w:r>
              <w:rPr>
                <w:rFonts w:eastAsia="Calibri" w:cs="Calibri"/>
                <w:b/>
                <w:lang w:val="es-ES" w:eastAsia="en-US"/>
              </w:rPr>
              <w:t>&gt; salud_socie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Calibri" w:cs="Calibri"/>
                <w:b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u w:val="single"/>
                <w:lang w:val="es-ES_tradnl" w:eastAsia="es-ES"/>
              </w:rPr>
              <w:t>http://</w:t>
            </w:r>
            <w:hyperlink r:id="rId10">
              <w:r>
                <w:rPr>
                  <w:rStyle w:val="InternetLink"/>
                  <w:b/>
                  <w:bCs/>
                  <w:color w:val="002060"/>
                  <w:lang w:val="es-ES_tradnl" w:eastAsia="es-ES"/>
                </w:rPr>
                <w:t>www.supersalud.gob.c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  <w:t>Código de ética en sal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lang w:val="es-ES_tradnl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_tradnl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color w:val="002060"/>
                <w:u w:val="single"/>
                <w:lang w:val="es-ES_tradnl" w:eastAsia="es-ES"/>
              </w:rPr>
            </w:pPr>
            <w:r>
              <w:rPr>
                <w:rFonts w:eastAsia="Calibri" w:cs="Calibri"/>
                <w:b/>
                <w:bCs/>
                <w:color w:val="002060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u w:val="single"/>
                <w:lang w:val="es-ES_tradnl" w:eastAsia="es-ES"/>
              </w:rPr>
              <w:t>http://</w:t>
            </w:r>
            <w:hyperlink r:id="rId11">
              <w:r>
                <w:rPr>
                  <w:rStyle w:val="InternetLink"/>
                  <w:b/>
                  <w:bCs/>
                  <w:color w:val="002060"/>
                  <w:lang w:val="es-ES_tradnl" w:eastAsia="es-ES"/>
                </w:rPr>
                <w:t>www.elquintopoder.c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lang w:val="es-ES_tradnl" w:eastAsia="es-ES"/>
              </w:rPr>
            </w:pPr>
            <w:r>
              <w:rPr>
                <w:b/>
                <w:bCs/>
                <w:color w:val="002060"/>
                <w:lang w:val="es-ES_tradnl" w:eastAsia="es-ES"/>
              </w:rPr>
              <w:t>Comunicación en el área de la sal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lang w:val="es-E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5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Atención de pacientes-clientes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Valora los conceptos de ética y credibilidad en la atención de públ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mpara los conceptos de dispensación informada, recomendación farmacéutica y despacho de medicame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Explica la diferencia entre medicamento genérico, bioequivalente e innovad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nsidera la utilidad de la orientación farmacéutica en farmacia comunita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Desarrolla respuestas farmacéuticas adecuadas a consultas específicas comunes de pacientes-clientes de farmacia comunita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iscute la posibilidad de desarrollar Atención Farmacéutica a pacientes-clientes crónicos con polifarmacia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5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Elementos de comunicación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Identifica conceptos de comunicación interpersonal y obstáculos en ell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Valora la importancia de una comunicación efectiva en la atención de pacientes-clie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Reconoce la utilidad de una buena comunicación en la orientación y capacitación del personal a cargo en la farmacia comunitaria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es-ES" w:eastAsia="en-US"/>
              </w:rPr>
            </w:pPr>
            <w:r>
              <w:rPr>
                <w:rFonts w:eastAsia="Calibri" w:cs="Calibri"/>
                <w:b/>
                <w:color w:val="000000"/>
                <w:lang w:val="es-E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</w:tr>
      <w:tr>
        <w:trPr>
          <w:trHeight w:val="13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apacitación de per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Buenas prácticas en farmacia comun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Realidad laboral Farmacéu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 xml:space="preserve">Valora la orientación, capacitación y evaluación continua del personal de farmacia en aspectos farmacéutico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Desarrolla pautas para dar capacitación al personal de farmacia en las distintas actividades que deben realizar para un buen servicio al paci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Escoge y justifica categorías farmacéuticas esenciales en las que se debe capacitar a los auxiliares de farmac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Propone pautas de evaluación del desempeño del personal de farmaci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fine el concepto de buenas prácticas en farmaci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stablece requisitos para las buenas prácticas en farma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pone normas para las buenas prácticas en farma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iona las actividades y responsabilidades que comprenden la práctica farmacéutica en farmacia comunita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Conoce y discute la realidad laboral del Químico - Farmacéutico en Farmacia Comunita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  <w:t>Discute la importancia del Colegio de Químicos Farmacéuticos para el ejercicio profesional y logro de objetivos profesional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val="es-ES_tradnl" w:eastAsia="es-ES"/>
              </w:rPr>
            </w:pPr>
            <w:r>
              <w:rPr>
                <w:color w:val="000000"/>
                <w:lang w:val="es-ES_tradnl" w:eastAsia="es-E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es-ES" w:eastAsia="en-US"/>
              </w:rPr>
            </w:pPr>
            <w:r>
              <w:rPr>
                <w:rFonts w:eastAsia="Calibri" w:cs="Calibri"/>
                <w:b/>
                <w:color w:val="00000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u w:val="single"/>
                <w:lang w:val="es-ES" w:eastAsia="en-US"/>
              </w:rPr>
              <w:t>www.farmaceuticoscomunitarios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SEF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r>
              <w:rPr>
                <w:b/>
                <w:bCs/>
                <w:color w:val="002060"/>
                <w:u w:val="single"/>
                <w:lang w:val="es-ES_tradnl"/>
              </w:rPr>
              <w:t>http://</w:t>
            </w:r>
            <w:hyperlink r:id="rId12">
              <w:r>
                <w:rPr>
                  <w:rStyle w:val="InternetLink"/>
                  <w:b/>
                  <w:bCs/>
                  <w:color w:val="002060"/>
                </w:rPr>
                <w:t>www.ispch.c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ttp://</w:t>
            </w:r>
            <w:hyperlink r:id="rId13">
              <w:r>
                <w:rPr>
                  <w:rStyle w:val="InternetLink"/>
                  <w:b/>
                  <w:bCs/>
                  <w:color w:val="002060"/>
                </w:rPr>
                <w:t>www.fip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r>
              <w:rPr>
                <w:rFonts w:eastAsia="Calibri" w:cs="Calibri"/>
                <w:b/>
                <w:bCs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hyperlink r:id="rId14">
              <w:r>
                <w:rPr>
                  <w:rStyle w:val="InternetLink"/>
                  <w:rFonts w:eastAsia="Calibri" w:cs="Calibri"/>
                  <w:b/>
                  <w:color w:val="002060"/>
                  <w:lang w:val="es-ES" w:eastAsia="en-US"/>
                </w:rPr>
                <w:t>http://www.colegiofarmaceutico.cl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b/>
                <w:b/>
                <w:color w:val="002060"/>
                <w:lang w:val="es-ES" w:eastAsia="en-US"/>
              </w:rPr>
            </w:pPr>
            <w:r>
              <w:rPr>
                <w:rFonts w:eastAsia="Calibri" w:cs="Calibri"/>
                <w:b/>
                <w:color w:val="002060"/>
                <w:lang w:val="es-ES" w:eastAsia="en-US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10"/>
      </w:tblGrid>
      <w:tr>
        <w:trPr>
          <w:trHeight w:val="3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todologí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sitos de Aprobación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enseñanz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es expositivas, interactivas y con medios audiovisu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Visitas de QFs con experiencia en farmacia comunita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aprendizaj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jos de grupos de discus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ción de trabajos de investigació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valuación por asistenc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Evaluación de trabajo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Asistencia mínima 75% de las cl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Eximición con promedio 5.0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grafía Obligatoria</w:t>
            </w:r>
          </w:p>
        </w:tc>
      </w:tr>
      <w:tr>
        <w:trPr>
          <w:trHeight w:val="24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r>
              <w:rPr>
                <w:rFonts w:eastAsia="Calibri"/>
                <w:b/>
                <w:bCs/>
                <w:color w:val="002060"/>
                <w:u w:val="single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2060"/>
                <w:u w:val="single"/>
                <w:lang w:val="es-ES" w:eastAsia="en-US"/>
              </w:rPr>
            </w:pPr>
            <w:hyperlink r:id="rId15">
              <w:r>
                <w:rPr>
                  <w:rStyle w:val="InternetLink"/>
                  <w:rFonts w:eastAsia="Calibri"/>
                  <w:b/>
                  <w:bCs/>
                  <w:color w:val="002060"/>
                  <w:lang w:val="es-ES" w:eastAsia="en-US"/>
                </w:rPr>
                <w:t>https://www.leychile.c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kern w:val="2"/>
                <w:u w:val="single"/>
              </w:rPr>
            </w:pPr>
            <w:r>
              <w:rPr>
                <w:rFonts w:eastAsia="Calibri"/>
                <w:b/>
                <w:bCs/>
                <w:color w:val="002060"/>
                <w:u w:val="single"/>
                <w:lang w:val="es-ES" w:eastAsia="en-US"/>
              </w:rPr>
              <w:t>DECRETO 3 REGLAMENTO</w:t>
            </w:r>
            <w:r>
              <w:rPr>
                <w:b/>
                <w:bCs/>
                <w:color w:val="002060"/>
                <w:kern w:val="2"/>
                <w:u w:val="single"/>
              </w:rPr>
              <w:t xml:space="preserve"> DEL SISTEMA NACIONAL DE CONTROL DE LOS PRODUCTOS FARMACÉUTICOS DE USO HUMA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2060"/>
                <w:u w:val="single"/>
                <w:lang w:eastAsia="en-US"/>
              </w:rPr>
            </w:pPr>
            <w:r>
              <w:rPr>
                <w:b/>
                <w:bCs/>
                <w:color w:val="002060"/>
                <w:kern w:val="2"/>
                <w:u w:val="single"/>
              </w:rPr>
              <w:t>CÓDIGO SANITARI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206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u w:val="single"/>
              </w:rPr>
              <w:t>http://</w:t>
            </w:r>
            <w:hyperlink r:id="rId16">
              <w:r>
                <w:rPr>
                  <w:rStyle w:val="InternetLink"/>
                  <w:b/>
                  <w:bCs/>
                  <w:color w:val="002060"/>
                </w:rPr>
                <w:t>www.colegiofarmaceutico.cl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ttp://</w:t>
            </w:r>
            <w:hyperlink r:id="rId17">
              <w:r>
                <w:rPr>
                  <w:rStyle w:val="InternetLink"/>
                  <w:b/>
                  <w:bCs/>
                  <w:color w:val="002060"/>
                </w:rPr>
                <w:t>www.fip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ttp://</w:t>
            </w:r>
            <w:hyperlink r:id="rId18">
              <w:r>
                <w:rPr>
                  <w:rStyle w:val="InternetLink"/>
                  <w:b/>
                  <w:bCs/>
                  <w:color w:val="002060"/>
                </w:rPr>
                <w:t>www.ispch.c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ttp://</w:t>
            </w:r>
            <w:hyperlink r:id="rId19">
              <w:r>
                <w:rPr>
                  <w:rStyle w:val="InternetLink"/>
                  <w:b/>
                  <w:bCs/>
                  <w:color w:val="002060"/>
                </w:rPr>
                <w:t>www.minsal.cl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MX"/>
              </w:rPr>
              <w:t>Año de vigencia del program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sponsable del program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F María Elsa Le Feuvre Johannes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412240" cy="6540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4"/>
      <w:szCs w:val="20"/>
      <w:lang w:val="en-U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AsuntodelcomentarioCar">
    <w:name w:val="Asunto del comentario Car"/>
    <w:qFormat/>
    <w:rPr>
      <w:rFonts w:ascii="Courier New" w:hAnsi="Courier New" w:eastAsia="Times New Roman" w:cs="Times New Roman"/>
      <w:b/>
      <w:bCs/>
      <w:sz w:val="20"/>
      <w:szCs w:val="20"/>
      <w:lang w:val="es-C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12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ind w:right="-517" w:hanging="0"/>
      <w:jc w:val="both"/>
      <w:textAlignment w:val="baseline"/>
    </w:pPr>
    <w:rPr>
      <w:rFonts w:ascii="Bookman Old Style" w:hAnsi="Bookman Old Style" w:cs="Bookman Old Style"/>
      <w:spacing w:val="-3"/>
      <w:szCs w:val="20"/>
      <w:lang w:val="es-ES_trad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  <w:lang w:val="es-CL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ch.cl/" TargetMode="External"/><Relationship Id="rId3" Type="http://schemas.openxmlformats.org/officeDocument/2006/relationships/hyperlink" Target="https://www.minsal.cl/" TargetMode="External"/><Relationship Id="rId4" Type="http://schemas.openxmlformats.org/officeDocument/2006/relationships/hyperlink" Target="https://www.leychile.cl/" TargetMode="External"/><Relationship Id="rId5" Type="http://schemas.openxmlformats.org/officeDocument/2006/relationships/hyperlink" Target="https://www.colegiofarmaceutico.cl/" TargetMode="External"/><Relationship Id="rId6" Type="http://schemas.openxmlformats.org/officeDocument/2006/relationships/hyperlink" Target="http://www.dt.gob.cl/" TargetMode="External"/><Relationship Id="rId7" Type="http://schemas.openxmlformats.org/officeDocument/2006/relationships/hyperlink" Target="http://www.gestionar-facil.com/" TargetMode="External"/><Relationship Id="rId8" Type="http://schemas.openxmlformats.org/officeDocument/2006/relationships/hyperlink" Target="https://www.minsal.cl/" TargetMode="External"/><Relationship Id="rId9" Type="http://schemas.openxmlformats.org/officeDocument/2006/relationships/hyperlink" Target="https://www.pfizer.es/" TargetMode="External"/><Relationship Id="rId10" Type="http://schemas.openxmlformats.org/officeDocument/2006/relationships/hyperlink" Target="http://www.supersalud.gob.cl/" TargetMode="External"/><Relationship Id="rId11" Type="http://schemas.openxmlformats.org/officeDocument/2006/relationships/hyperlink" Target="http://www.elquintopoder.cl/" TargetMode="External"/><Relationship Id="rId12" Type="http://schemas.openxmlformats.org/officeDocument/2006/relationships/hyperlink" Target="http://www.ispch.cl/" TargetMode="External"/><Relationship Id="rId13" Type="http://schemas.openxmlformats.org/officeDocument/2006/relationships/hyperlink" Target="http://www.fip.org/" TargetMode="External"/><Relationship Id="rId14" Type="http://schemas.openxmlformats.org/officeDocument/2006/relationships/hyperlink" Target="http://www.colegiofarmaceutico.cl/" TargetMode="External"/><Relationship Id="rId15" Type="http://schemas.openxmlformats.org/officeDocument/2006/relationships/hyperlink" Target="https://www.leychile.cl/" TargetMode="External"/><Relationship Id="rId16" Type="http://schemas.openxmlformats.org/officeDocument/2006/relationships/hyperlink" Target="http://www.colegiofarmaceutico.cl/" TargetMode="External"/><Relationship Id="rId17" Type="http://schemas.openxmlformats.org/officeDocument/2006/relationships/hyperlink" Target="http://www.fip.org/" TargetMode="External"/><Relationship Id="rId18" Type="http://schemas.openxmlformats.org/officeDocument/2006/relationships/hyperlink" Target="http://www.ispch.cl/" TargetMode="External"/><Relationship Id="rId19" Type="http://schemas.openxmlformats.org/officeDocument/2006/relationships/hyperlink" Target="http://www.minsal.cl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04:00Z</dcterms:created>
  <dc:creator>Victor Hugo</dc:creator>
  <dc:description/>
  <cp:keywords/>
  <dc:language>en-US</dc:language>
  <cp:lastModifiedBy>MARIETTE</cp:lastModifiedBy>
  <cp:lastPrinted>2015-01-21T19:58:00Z</cp:lastPrinted>
  <dcterms:modified xsi:type="dcterms:W3CDTF">2019-08-27T18:16:00Z</dcterms:modified>
  <cp:revision>72</cp:revision>
  <dc:subject/>
  <dc:title/>
</cp:coreProperties>
</file>