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° semestre 2017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98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l seminari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Derecho Comparado.</w:t>
            </w:r>
            <w:r>
              <w:rPr/>
              <w:t xml:space="preserve"> </w:t>
            </w:r>
            <w:r>
              <w:rPr>
                <w:i/>
              </w:rPr>
              <w:t>Profesor: Sergio Cortés Beltrán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turalez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obligatorio, optativo o electivo)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Seminario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quis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úmero de Créd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. Descripción del seminari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Introducción general al Derecho Compara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Concepto de Derecho Compara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Funciones y Método del Derecho Comparad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Las Familias Jurídicas y sus estil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La Familia Jurídica Romanista con particular énfasis en el Derecho Franc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La Familia Jurídica Germán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La Familia Jurídica Anglo-Americana e influencia del Common law en el mun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Otras Familias Jurídicas (Derecho Nórdico, Chino, Japonés. Islámico e Hind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Derecho Comparado en materia de Contratos, responsabilidad extracontractual y de enriquecimiento sin causa, derecho de Propiedad, derecho Constitucional y derecho Penal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. Objetivos Generale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En el mundo de la globalización es importante introducir a los alumnos en el Estudio del Derecho Comparado a través del análisis de las principales familias jurídicas y en algunos áreas específicas , tales como derecho de los contratos, responsabilidad extracontractual , derecho de Propiedad, derecho Constitucional y derecho Penal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I. Objetivos específic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. Conocer e identificar las principales características y metodologías del Derecho Comparado en general, así como de las principales familias jurídicas hoy en el mun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Identificar la importancia de las principales familias legales en el Derecho Comparado y en particular su relación con el Derecho Chileno. Se pondrá especial énfasis en las relaciones del Derecho Chileno con el Derecho Francés y el Derecho de los EEU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Comprender los vínculos, relaciones y conflictos existentes entre las principales familias jurídicas en áreas específicas del derecho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V.  Contenid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dades del Programa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Consideraciones General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</w:t>
              <w:tab/>
              <w:t>Concepto de Derecho Comparado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  <w:tab/>
              <w:t xml:space="preserve">Funciones y objetivos del Derecho Comparado </w:t>
            </w:r>
          </w:p>
          <w:p>
            <w:pPr>
              <w:pStyle w:val="Normal"/>
              <w:jc w:val="both"/>
              <w:rPr/>
            </w:pPr>
            <w:r>
              <w:rPr/>
              <w:t>1.3</w:t>
              <w:tab/>
              <w:t>El método del Derecho Comparado</w:t>
            </w:r>
          </w:p>
          <w:p>
            <w:pPr>
              <w:pStyle w:val="Normal"/>
              <w:jc w:val="both"/>
              <w:rPr/>
            </w:pPr>
            <w:r>
              <w:rPr/>
              <w:t>1.4</w:t>
              <w:tab/>
              <w:t>Historia del Derecho Comparado</w:t>
            </w:r>
          </w:p>
          <w:p>
            <w:pPr>
              <w:pStyle w:val="Normal"/>
              <w:jc w:val="both"/>
              <w:rPr/>
            </w:pPr>
            <w:r>
              <w:rPr/>
              <w:t>1.5</w:t>
              <w:tab/>
              <w:t>Las Familias Jurídicas y sus estil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  La Familia Jurídica Romanis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 Historia del Derecho Francés</w:t>
            </w:r>
          </w:p>
          <w:p>
            <w:pPr>
              <w:pStyle w:val="Normal"/>
              <w:jc w:val="both"/>
              <w:rPr/>
            </w:pPr>
            <w:r>
              <w:rPr/>
              <w:t>2.2. El espíritu y características esenciales del Code Civil</w:t>
            </w:r>
          </w:p>
          <w:p>
            <w:pPr>
              <w:pStyle w:val="Normal"/>
              <w:jc w:val="both"/>
              <w:rPr/>
            </w:pPr>
            <w:r>
              <w:rPr/>
              <w:t>2.3. La recepción del Code Civil</w:t>
            </w:r>
          </w:p>
          <w:p>
            <w:pPr>
              <w:pStyle w:val="Normal"/>
              <w:jc w:val="both"/>
              <w:rPr/>
            </w:pPr>
            <w:r>
              <w:rPr/>
              <w:t>2.4. Cortes y Abogados en Fra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 La Familia Jurídica Germán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 Historia del Derecho Alemán</w:t>
            </w:r>
          </w:p>
          <w:p>
            <w:pPr>
              <w:pStyle w:val="Normal"/>
              <w:jc w:val="both"/>
              <w:rPr/>
            </w:pPr>
            <w:r>
              <w:rPr/>
              <w:t>3.2 El Código Civil Alemán</w:t>
            </w:r>
          </w:p>
          <w:p>
            <w:pPr>
              <w:pStyle w:val="Normal"/>
              <w:jc w:val="both"/>
              <w:rPr/>
            </w:pPr>
            <w:r>
              <w:rPr/>
              <w:t>3.3. El Código Civil General Austríaco</w:t>
            </w:r>
          </w:p>
          <w:p>
            <w:pPr>
              <w:pStyle w:val="Normal"/>
              <w:jc w:val="both"/>
              <w:rPr/>
            </w:pPr>
            <w:r>
              <w:rPr/>
              <w:t>3.4. El Código Civil Suiz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 La Familia Jurídica Anglo-America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1 Desarrollo del Common Law inglés</w:t>
            </w:r>
          </w:p>
          <w:p>
            <w:pPr>
              <w:pStyle w:val="Normal"/>
              <w:jc w:val="both"/>
              <w:rPr/>
            </w:pPr>
            <w:r>
              <w:rPr/>
              <w:t>4.2 Cortes y Abogados en Inglaterra</w:t>
            </w:r>
          </w:p>
          <w:p>
            <w:pPr>
              <w:pStyle w:val="Normal"/>
              <w:jc w:val="both"/>
              <w:rPr/>
            </w:pPr>
            <w:r>
              <w:rPr/>
              <w:t>4.3. La influencia del Common law en el mundo</w:t>
            </w:r>
          </w:p>
          <w:p>
            <w:pPr>
              <w:pStyle w:val="Normal"/>
              <w:jc w:val="both"/>
              <w:rPr/>
            </w:pPr>
            <w:r>
              <w:rPr/>
              <w:t>4.4. El Derecho de los EE.U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5 Fuentes y Procedimientos en el Common Law y en el Derecho Civi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Otras Familias Jurídicas</w:t>
            </w:r>
          </w:p>
          <w:p>
            <w:pPr>
              <w:pStyle w:val="Normal"/>
              <w:jc w:val="both"/>
              <w:rPr/>
            </w:pPr>
            <w:r>
              <w:rPr/>
              <w:t>5.1 La familia Jurídica Nórd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 Derecho Chino </w:t>
            </w:r>
          </w:p>
          <w:p>
            <w:pPr>
              <w:pStyle w:val="Normal"/>
              <w:jc w:val="both"/>
              <w:rPr/>
            </w:pPr>
            <w:r>
              <w:rPr/>
              <w:t>5.3. Derecho Japonés</w:t>
            </w:r>
          </w:p>
          <w:p>
            <w:pPr>
              <w:pStyle w:val="Normal"/>
              <w:jc w:val="both"/>
              <w:rPr/>
            </w:pPr>
            <w:r>
              <w:rPr/>
              <w:t>5.4. Sistemas Jurídicos religiosos: Derecho Islámico y Derecho Hind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 Derecho Comparado en materia de Contratos</w:t>
            </w:r>
          </w:p>
          <w:p>
            <w:pPr>
              <w:pStyle w:val="Normal"/>
              <w:jc w:val="both"/>
              <w:rPr/>
            </w:pPr>
            <w:r>
              <w:rPr/>
              <w:t>6.1- Formación de los contratos</w:t>
            </w:r>
          </w:p>
          <w:p>
            <w:pPr>
              <w:pStyle w:val="Normal"/>
              <w:jc w:val="both"/>
              <w:rPr/>
            </w:pPr>
            <w:r>
              <w:rPr/>
              <w:t>6.2- Cumplimiento contract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Derecho Comparado en materia de responsabilidad extracontractual y de enriquecimiento sin cau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Derecho Comparado en tema a elegir con los alumnos </w:t>
            </w:r>
          </w:p>
          <w:p>
            <w:pPr>
              <w:pStyle w:val="Normal"/>
              <w:jc w:val="both"/>
              <w:rPr/>
            </w:pPr>
            <w:r>
              <w:rPr/>
              <w:t>8.1. Derecho de Propiedad</w:t>
            </w:r>
          </w:p>
          <w:p>
            <w:pPr>
              <w:pStyle w:val="Normal"/>
              <w:jc w:val="both"/>
              <w:rPr/>
            </w:pPr>
            <w:r>
              <w:rPr/>
              <w:t>8.2. Derecho Constitucional</w:t>
            </w:r>
          </w:p>
          <w:p>
            <w:pPr>
              <w:pStyle w:val="Normal"/>
              <w:jc w:val="both"/>
              <w:rPr/>
            </w:pPr>
            <w:r>
              <w:rPr/>
              <w:t>8.3. Derecho Penal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. Régimen de asistenci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. Controles y ponderación de los mism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Ensayos.</w:t>
            </w:r>
          </w:p>
          <w:p>
            <w:pPr>
              <w:pStyle w:val="Normal"/>
              <w:jc w:val="both"/>
              <w:rPr/>
            </w:pPr>
            <w:r>
              <w:rPr/>
              <w:t>2. Trabajos de investig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sayos y trabajos se entregan en fechas a convenir con los alumnos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I. Metodologí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Clase magistral en la que el docente explica en profundidad contenidos relevantes del curso o seminari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Clase expositiva dialogada en la que el docente expone la materia y los estudiantes activamente participan a través de preguntas. </w:t>
            </w:r>
          </w:p>
          <w:p>
            <w:pPr>
              <w:pStyle w:val="Normal"/>
              <w:jc w:val="both"/>
              <w:rPr/>
            </w:pPr>
            <w:r>
              <w:rPr/>
              <w:t>3. Preparación de material didáctico que el estudiante trabajará fuera del horario de clases y que luego servirá para reflexionar en las sesiones presenciales los contenidos del curso.</w:t>
            </w:r>
          </w:p>
          <w:p>
            <w:pPr>
              <w:pStyle w:val="Normal"/>
              <w:jc w:val="both"/>
              <w:rPr/>
            </w:pPr>
            <w:r>
              <w:rPr/>
              <w:t>4. Trabajos de  investigación en  que los estudiantes indagan información relevante para el desarrollo de los contenidos del curso.</w:t>
            </w:r>
          </w:p>
          <w:p>
            <w:pPr>
              <w:pStyle w:val="Normal"/>
              <w:jc w:val="both"/>
              <w:rPr/>
            </w:pPr>
            <w:r>
              <w:rPr/>
              <w:t>5. Ensayos realizados por los estudiantes en torno a temáticas relevantes del curso o seminario.</w:t>
            </w:r>
          </w:p>
          <w:p>
            <w:pPr>
              <w:pStyle w:val="Normal"/>
              <w:jc w:val="both"/>
              <w:rPr/>
            </w:pPr>
            <w:r>
              <w:rPr/>
              <w:t>6. Elaboración de casos que serán resueltos por los estudiantes.</w:t>
            </w:r>
          </w:p>
          <w:p>
            <w:pPr>
              <w:pStyle w:val="Normal"/>
              <w:jc w:val="both"/>
              <w:rPr/>
            </w:pPr>
            <w:r>
              <w:rPr/>
              <w:t>7. Aprendizaje por problemas en el que los estudiantes resuelven situaciones problemáticas del curso o seminari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Tutoría vía correo electrónico, chat, foro. 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II. Bibliografí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Zweigert, Konrad  y Kotz, Hein ; Introduction to Comparative Law, Oxford University Press, 1998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The Oxford Handbook of Comparative Law, Mathias Reiman y Reinahrd Zimmermann, Oxford, 200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Le droit comparé   3e. éd. mise à jour, Legrand, Pierre ; Paris : Presses Universitaires de France, 2009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 Hacia un derecho global : reflexiones en t</w:t>
            </w:r>
            <w:r>
              <w:rPr>
                <w:lang w:val="es-CL"/>
              </w:rPr>
              <w:t xml:space="preserve">orno al derecho y la globalización   1a. ed., 2006.  Domingo, Rafael, 1963-, coord.  Garrigues Cátedra, Universidad de Navarra: Thomson-Aranzadi, </w:t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>5. Culturas jurídicas latinas de Europa y América en tiempos de globalización ; Fix Fierro, Héctor, ed; Universidad Nacional Autónoma de México, 2003. 1a. ed. 2003.</w:t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>6. Atlas de derecho privado comparado     Author Galgano, Francesco, Madrid : Fundación Cultural del Notariado, c2000.</w:t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 xml:space="preserve">7. Title  Presente, pasado y futuro del derecho comparado, González-Varas Ibáñez, Santiago J., RChD v.26,no.3,1999,p.649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 Form and substance in Anglo-American law : a comparative study of legal reasoning, legal theory, and legal institutions.  Atiyah, P. S.,Oxford : Clarendon Press ; New York : Oxford University Press, 198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. Curso de derecho comparado. Pizzorusso, Ale</w:t>
            </w:r>
            <w:r>
              <w:rPr>
                <w:lang w:val="es-CL"/>
              </w:rPr>
              <w:t>ssandro, Barcelona : Ariel, c1987.  Edition  1a. ed. noviembre 1987.</w:t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 xml:space="preserve">10. Derecho constitucional comparado   1a. ed.  García-Pelayo, Manuel.  </w:t>
            </w:r>
            <w:r>
              <w:rPr>
                <w:lang w:val="en-US"/>
              </w:rPr>
              <w:t xml:space="preserve">Madrid : Alianza, 1984. 1a. ed.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. Comparative legal traditions : In a nutshell . Glendon, Mary Ann, St. Paul, Minn. : West Publishing, 1982.</w:t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 xml:space="preserve">12. Tratado de derecho comparado; Constantinesco, Léontin-Jean. </w:t>
            </w:r>
            <w:r>
              <w:rPr>
                <w:lang w:val="en-US"/>
              </w:rPr>
              <w:t xml:space="preserve">Madrid : Tecnos, c1981-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. Comparative law: western european and latin american legal systems : cases and materials. Merryman, John Henry. Indianapolis : The Bobbs-Merril Company, 1978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4. Major legal systems in the world today : an introduction to the comparative study of law. David René, London : Stevens and Sons, 1978.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5. A structural approach to comparative law . Karst, Kenneth L., Stanford, California : The Board of Trustees of the Leland Stanford Junior University, c1973.  </w:t>
            </w:r>
          </w:p>
          <w:p>
            <w:pPr>
              <w:pStyle w:val="Normal"/>
              <w:jc w:val="both"/>
              <w:rPr/>
            </w:pPr>
            <w:r>
              <w:rPr>
                <w:lang w:val="es-CL"/>
              </w:rPr>
              <w:t>16. Nuevos estudios de derecho comparado : problemas generales del derecho privado, derecho civil y derecho justicia civil, derecho mercantil, derecho de autor, derecho del transito terrestre. Goldschmidt, Roberto.   Caracas : Universidad Central de Venezuela, Facultad de Derecho, 1962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 Comparative law : cases, text, materials   2nd. ed.    Author Schlesinger, Rudolf B.  Brooklyn : The Foundation Press, 1959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b/>
      <w:color w:val="FFFFFF"/>
      <w:u w:val="none"/>
    </w:rPr>
  </w:style>
  <w:style w:type="character" w:styleId="InternetLink">
    <w:name w:val="Hyperlink"/>
    <w:rPr>
      <w:rFonts w:ascii="Arial" w:hAnsi="Arial" w:cs="Arial"/>
      <w:b/>
      <w:color w:val="FFFFFF"/>
      <w:u w:val="none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23:00Z</dcterms:created>
  <dc:creator>iperez</dc:creator>
  <dc:description/>
  <cp:keywords/>
  <dc:language>en-US</dc:language>
  <cp:lastModifiedBy>postgrado</cp:lastModifiedBy>
  <cp:lastPrinted>2010-05-07T15:26:00Z</cp:lastPrinted>
  <dcterms:modified xsi:type="dcterms:W3CDTF">2016-06-28T17:23:00Z</dcterms:modified>
  <cp:revision>2</cp:revision>
  <dc:subject/>
  <dc:title>PROGRAMA</dc:title>
</cp:coreProperties>
</file>