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PROGRAMA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1° semestre 2017</w:t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7142"/>
      </w:tblGrid>
      <w:tr>
        <w:trPr>
          <w:trHeight w:val="698" w:hRule="atLeast"/>
        </w:trPr>
        <w:tc>
          <w:tcPr>
            <w:tcW w:w="23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Nombre del seminario</w:t>
            </w:r>
          </w:p>
        </w:tc>
        <w:tc>
          <w:tcPr>
            <w:tcW w:w="71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 xml:space="preserve">¿Cómo se construyeron los Derechos Humanos?. </w:t>
            </w:r>
            <w:r>
              <w:rPr>
                <w:i/>
              </w:rPr>
              <w:t>Profesor: Ricardo Rabinovich (o Rabinovich-Berkman)</w:t>
            </w:r>
          </w:p>
        </w:tc>
      </w:tr>
      <w:tr>
        <w:trPr>
          <w:trHeight w:val="510" w:hRule="atLeast"/>
        </w:trPr>
        <w:tc>
          <w:tcPr>
            <w:tcW w:w="23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Naturaleza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(obligatorio, optativo o electivo)</w:t>
            </w:r>
          </w:p>
        </w:tc>
        <w:tc>
          <w:tcPr>
            <w:tcW w:w="71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Seminario</w:t>
            </w:r>
          </w:p>
        </w:tc>
      </w:tr>
      <w:tr>
        <w:trPr>
          <w:trHeight w:val="510" w:hRule="atLeast"/>
        </w:trPr>
        <w:tc>
          <w:tcPr>
            <w:tcW w:w="23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Requisitos</w:t>
            </w:r>
          </w:p>
        </w:tc>
        <w:tc>
          <w:tcPr>
            <w:tcW w:w="71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---</w:t>
            </w:r>
          </w:p>
        </w:tc>
      </w:tr>
      <w:tr>
        <w:trPr>
          <w:trHeight w:val="510" w:hRule="atLeast"/>
        </w:trPr>
        <w:tc>
          <w:tcPr>
            <w:tcW w:w="23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Número de Créditos</w:t>
            </w:r>
          </w:p>
        </w:tc>
        <w:tc>
          <w:tcPr>
            <w:tcW w:w="71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  <w:tr>
        <w:trPr>
          <w:trHeight w:val="510" w:hRule="atLeast"/>
        </w:trPr>
        <w:tc>
          <w:tcPr>
            <w:tcW w:w="23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I. Descripción del seminario</w:t>
            </w:r>
          </w:p>
        </w:tc>
        <w:tc>
          <w:tcPr>
            <w:tcW w:w="71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El objeto de este seminario es acercarnos, de un modo libre y abierto, a partir del contacto con los testimonios, a las primeras construcciones inherentes a los derechos de las personas, frente al poder público legítimo, tanto en los aspectos normativos e institucionales, como en las ideas. Abordaremos las hipótesis antropológicas y zoológicas, sobre el origen de los derechos humanos, para pasar luego a la antigua Mesopotamia, y seguir a Egipto, a la cultura hebrea, llegando acto seguido a Grecia y a Roma. Terminaremos aproximándonos al temprano mundo medieval.</w:t>
            </w:r>
          </w:p>
        </w:tc>
      </w:tr>
      <w:tr>
        <w:trPr>
          <w:trHeight w:val="510" w:hRule="atLeast"/>
        </w:trPr>
        <w:tc>
          <w:tcPr>
            <w:tcW w:w="23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71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</w:tr>
      <w:tr>
        <w:trPr>
          <w:trHeight w:val="510" w:hRule="atLeast"/>
        </w:trPr>
        <w:tc>
          <w:tcPr>
            <w:tcW w:w="23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71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</w:tr>
      <w:tr>
        <w:trPr>
          <w:trHeight w:val="510" w:hRule="atLeast"/>
        </w:trPr>
        <w:tc>
          <w:tcPr>
            <w:tcW w:w="23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II. Objetivos Generales</w:t>
            </w:r>
          </w:p>
        </w:tc>
        <w:tc>
          <w:tcPr>
            <w:tcW w:w="71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Que los alumnos tomen un contacto directo, crítico y creativo, con elementos que se consideran importantes en la construcción de las primeras expresiones de los derechos humanos.</w:t>
            </w:r>
          </w:p>
        </w:tc>
      </w:tr>
      <w:tr>
        <w:trPr>
          <w:trHeight w:val="510" w:hRule="atLeast"/>
        </w:trPr>
        <w:tc>
          <w:tcPr>
            <w:tcW w:w="23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71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</w:tr>
      <w:tr>
        <w:trPr>
          <w:trHeight w:val="510" w:hRule="atLeast"/>
        </w:trPr>
        <w:tc>
          <w:tcPr>
            <w:tcW w:w="23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71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</w:tr>
      <w:tr>
        <w:trPr>
          <w:trHeight w:val="510" w:hRule="atLeast"/>
        </w:trPr>
        <w:tc>
          <w:tcPr>
            <w:tcW w:w="23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III. Objetivos específicos</w:t>
            </w:r>
          </w:p>
        </w:tc>
        <w:tc>
          <w:tcPr>
            <w:tcW w:w="71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Que los alumnos trabajen sobre testimonios histórico-jurídicos inherentes a la temática del curso. Que desarrollen habilidades de interpretación, de análisis crítico y de relación sobre esas fuentes. Que se abran nuevos espacios a la creatividad científica y al debate libre.</w:t>
            </w:r>
          </w:p>
        </w:tc>
      </w:tr>
      <w:tr>
        <w:trPr>
          <w:trHeight w:val="510" w:hRule="atLeast"/>
        </w:trPr>
        <w:tc>
          <w:tcPr>
            <w:tcW w:w="23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71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</w:tr>
      <w:tr>
        <w:trPr>
          <w:trHeight w:val="510" w:hRule="atLeast"/>
        </w:trPr>
        <w:tc>
          <w:tcPr>
            <w:tcW w:w="23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IV.  Contenidos</w:t>
            </w:r>
          </w:p>
        </w:tc>
        <w:tc>
          <w:tcPr>
            <w:tcW w:w="71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Introducción al seminario. Visión antropológica del tem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Fuentes de la antigua Mesopotami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Fuentes de la antigua Greci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Fuentes de la antigua Greci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Fuentes de la antigua Rom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Fuentes de la antigua Rom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Otras tradiciones culturales antigua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Fuentes medievales tempranas</w:t>
            </w:r>
          </w:p>
        </w:tc>
      </w:tr>
      <w:tr>
        <w:trPr>
          <w:trHeight w:val="510" w:hRule="atLeast"/>
        </w:trPr>
        <w:tc>
          <w:tcPr>
            <w:tcW w:w="23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71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</w:tr>
      <w:tr>
        <w:trPr>
          <w:trHeight w:val="510" w:hRule="atLeast"/>
        </w:trPr>
        <w:tc>
          <w:tcPr>
            <w:tcW w:w="23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V. Régimen de asistencia</w:t>
            </w:r>
          </w:p>
        </w:tc>
        <w:tc>
          <w:tcPr>
            <w:tcW w:w="71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>
          <w:trHeight w:val="510" w:hRule="atLeast"/>
        </w:trPr>
        <w:tc>
          <w:tcPr>
            <w:tcW w:w="23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71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</w:tr>
      <w:tr>
        <w:trPr>
          <w:trHeight w:val="510" w:hRule="atLeast"/>
        </w:trPr>
        <w:tc>
          <w:tcPr>
            <w:tcW w:w="23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VI. Controles y ponderación de los mismos</w:t>
            </w:r>
          </w:p>
        </w:tc>
        <w:tc>
          <w:tcPr>
            <w:tcW w:w="71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Trabajos de investigación. Los trabajos se recibirán hasta 90 días tras la terminación del curso.</w:t>
            </w:r>
          </w:p>
        </w:tc>
      </w:tr>
      <w:tr>
        <w:trPr>
          <w:trHeight w:val="510" w:hRule="atLeast"/>
        </w:trPr>
        <w:tc>
          <w:tcPr>
            <w:tcW w:w="23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71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</w:tr>
      <w:tr>
        <w:trPr>
          <w:trHeight w:val="510" w:hRule="atLeast"/>
        </w:trPr>
        <w:tc>
          <w:tcPr>
            <w:tcW w:w="23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VII. Metodología</w:t>
            </w:r>
          </w:p>
        </w:tc>
        <w:tc>
          <w:tcPr>
            <w:tcW w:w="71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  <w:tab/>
              <w:t xml:space="preserve">Clase expositiva dialogada en la que el docente expone la materia y los estudiantes activamente participan a través de preguntas. 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  <w:tab/>
              <w:t xml:space="preserve">Preparación de material didáctico que el estudiante trabajará fuera del horario de clases y que luego servirá para reflexionar en las sesiones presenciales los contenidos del seminario. 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  <w:tab/>
              <w:t xml:space="preserve">Trabajos en equipos en que los estudiantes, ante determinadas tareas, las resuelven en las sesiones de clases de manera colaborativa. </w:t>
            </w:r>
          </w:p>
        </w:tc>
      </w:tr>
      <w:tr>
        <w:trPr>
          <w:trHeight w:val="510" w:hRule="atLeast"/>
        </w:trPr>
        <w:tc>
          <w:tcPr>
            <w:tcW w:w="23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71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</w:tr>
      <w:tr>
        <w:trPr>
          <w:trHeight w:val="510" w:hRule="atLeast"/>
        </w:trPr>
        <w:tc>
          <w:tcPr>
            <w:tcW w:w="23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71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</w:tr>
      <w:tr>
        <w:trPr>
          <w:trHeight w:val="510" w:hRule="atLeast"/>
        </w:trPr>
        <w:tc>
          <w:tcPr>
            <w:tcW w:w="23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VIII. Bibliografía</w:t>
            </w:r>
          </w:p>
        </w:tc>
        <w:tc>
          <w:tcPr>
            <w:tcW w:w="71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s-CL"/>
              </w:rPr>
              <w:t xml:space="preserve">RABINOVICH-BERKMAN, R. </w:t>
            </w:r>
            <w:r>
              <w:rPr>
                <w:i/>
                <w:lang w:val="es-CL"/>
              </w:rPr>
              <w:t xml:space="preserve">¿Cómo se hicieron los derechos humanos? </w:t>
            </w:r>
            <w:r>
              <w:rPr>
                <w:lang w:val="es-CL"/>
              </w:rPr>
              <w:t>BsAs, Didot, 2014</w:t>
            </w:r>
          </w:p>
          <w:p>
            <w:pPr>
              <w:pStyle w:val="Normal"/>
              <w:jc w:val="both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  <w:tr>
        <w:trPr>
          <w:trHeight w:val="510" w:hRule="atLeast"/>
        </w:trPr>
        <w:tc>
          <w:tcPr>
            <w:tcW w:w="23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lang w:val="es-CL"/>
              </w:rPr>
            </w:pPr>
            <w:r>
              <w:rPr>
                <w:rFonts w:cs="Arial" w:ascii="Arial" w:hAnsi="Arial"/>
                <w:b/>
                <w:color w:val="000080"/>
                <w:lang w:val="es-CL"/>
              </w:rPr>
            </w:r>
          </w:p>
        </w:tc>
        <w:tc>
          <w:tcPr>
            <w:tcW w:w="71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Complementaria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Amador de los Ríos, J., Historia social, política y religiosa de los judíos de España y Portugal, Bs. As., Bajel, 1943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Andorno, Roberto, The paradoxical notion of human dignity, en Persona, IX, septiembre 2002, www.revistapersona.com.ar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Bargeliotes, Leonidas, 7 Relevant Hellenic factors favoring effective dialogue and peaceful coexistence, en The American Journal of Echonomics and Sociology, enero 2009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Bark, William Caroll, Orígenes del mundo medieval, Bs. As., EUdeBA, 1978, 2ed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Barton, Archaeology and The Bible, Philadelphia, Sunday-School Union, 1920, 3ed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Beer, Josh, Sophocles and the Tragedy of Athenian Democracy (contributions in drama and theater studies), Greenwod, Praeger, 2004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Behestí, Muhammad Husain – Bahonar, Muhammad Yauád, Introducción a la filosofía del Islam, Bs. As., Alborada, 1988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Bishop, Brian, A History of the Arabic Language, en Linguistics, 450, 24/4/1998 (http://linguistics.byu.edu/classes/ling450ch/reports/arabic.html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Brede Kristensen, W., The Meaning of Religion, Hague: Nijhoff, 1971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Briggs, Asa, A social history of England, Harmondsworth, Penguin, 1987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Bukkyo Dendo Kyokai, A doutrina de Buda. </w:t>
            </w:r>
            <w:r>
              <w:rPr>
                <w:lang w:val="en-US"/>
              </w:rPr>
              <w:t>The teaching of Buddha, Tokyo, Bukkyo, 1982, 3ª ed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Carpio, Adolfo, Principios de filosofía, Una introducción a su problemática, Bs.As., Glauco, 1979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Catulo, Poesie, Roma, Mondadori, 1977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Church, Alfred John – Brodribb, William Jackson – Bryant, Sara, Complete Works of Tacitus, N.York, Random,1942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ook, Bradley J., Islam - History of Islamic Education, Aims and Objectives of Islamic Education,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en http://education.stateuniversity.com/pages/2133/Islam.html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Crawford, Michael, The Roman Republic, Glasgow, Fontana/Collins, 1978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de Nerac, Gastón, Mitología griega y romana, Bs. As, SELA, 1958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Dhondt, Jan, La Alta Edad Media, Madrid, Siglo XXI, 1979, 9ed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Die griechischen christlichen Schriftsteller der ersten Drei Jahrhunderte, Leipzig, Hinrichs’sche Buchhandlung, 1899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Diels, Hermann – Kranz, Walther, Die Fragmente der Vorsokratiker griechisch und deutsch, Berlin, Weidmann, 1934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Diogenes Laertius, Lives of the Eminent Philosophers, Cambridge, Loeb, 1925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Dubnow, Simón, Manual de la historia judía (Desde los Orígenes hasta nuestros Días), BsAs, Sigal, 1962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Dunn, James D. G., Jews and Christians: the parting of the ways, A.D. 70 to 135, Grand Rapids, Eerdmans, 1999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Durand, Frédéric, Los vikingos, Bs. As., EUdeBA, 1975, 2ed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Dureau de Lamalle, Jean-Baptiste, Tacite. Nouvelle traduction. Paris, Nicolle, 1808, 5 vol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Dworkin, Ronald, Taking Rights Seriously, Cambridge, Harvard, 1977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El libro del pueblo de Dios. La Biblia (traducción argentina), 1990, www.vatican.va/archive/ESL0506/_INDEX.HTM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El noble Corán y su traducción-comentario en lengua española, Medina al-Munawwara, Complejo del Rey Fahd, 1425 de la Hégira [sic, la fecha es obviamente equivocada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El poema de Gilgamesh (http://es.wikisource.org/wiki/El_poema_de_Gilgamesh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Engels, Frederick, On the History of Early Christianity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[Die Neue Zeit, 1, 1894-1895, pp 4-13 y 36-43], http://atheism.about.com/library/marxism/bl_EngelsEarlyChrist.htm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Épictète, Pensées et Entretiens d’Épictète, Paris, Magna, 1937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Epitteto, Manuale, Milano, Garzanti, 2000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Eschilo, Persiani. Sette contro Tebe. Supplici, Milano, Fabbri, 2001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Fatone, Vicente, Introducción al existencialismo, Bs.As., Columba, 1953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Fernández Sessarego, Carlos, El Derecho como libertad, Lima, Ara, 2006, 3ed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Géruzez, E., Petit cours de mythologie contenant la mythologie des grecs et des romains, París, Hachette, 1920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Guglielmi, Nilda, Las invasiones bárbaras (Siglo V – Siglo X, selección), Bs.As., UBA, 1981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Hansen, Morgens Herman, ed., “The Sumerian city-state"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A comparative study of six city-state cultures: an investigation conducted by the Copenhagen Polis Center, en Historisk-filosofiske Skrifter, Copenhagen, Reitzels, 2000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Hesíodo, La teogonía, Barcelona, Edicomunicación, 1995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Jacquard, A., Petite philosophie à l’usage des non-philosophes, París, Calmann-Levy, 1997 (hay versión castellana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Flavio Josefo, Autobiografía, Sobre la antigüedad de los judíos -contra Apión-, Madrid, Alianza, 1987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Kant, Immanuel, Fundamentación de la metafísica de las costumbres [1785, trad. Manuel García Morente], www.filosoficas.unam.mx/~gmom/clasicos/kant-fundamentacion.htm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Kant, Immanuel. Lectures on Ethics, N.York, Harper, 1963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Kant, Immanuel. The Metaphysics of Morals , Cambridge, University, 1996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Khamsi, Roxanne, Whale song reveals sophisticated language skills, en New Scientist Life, 23/3/2006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King, Leonard William, Chronicles Concerning Early Babylonian Kings, London, Luzac, 1907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Kohen, Elli, History of the Byzantine Jews. A microcosmos in the thousand year empire, Lanham, University, 2007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Kokkinidou, Dimitra – Nikolaidou, Marianna, On the Stage and Behind the Scenes: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Greek Archaeology in Times of Dictatorship, em: Galaty, Michael L. – Watkinson, Charles (editores), Archaeology under Dictatorship, N. York, Springer, 2006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Kramer, Samuel, La historia empieza en Súmer, Barcelona, Aymá, 1974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Learsi, Rufus, Historia del pueblo judío, BsAs, Israel, 1959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Lendering, Jona, Ancient anti-semitism, en www.livius.org/am-ao/antisemitism/antisemitism01.html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Lenz, Fritz, Human heredity, New York, Macmillan, 1931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Levaggi, Abelardo, Manual de Historia del Derecho Argentino, Bs. As., Lexis-Nexis, 2005, 3ed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Levi, Adolfo, Historia de la filosofía romana, Bs.As., Eudeba, 1979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Livermore, Harold, Orígenes de España y Portugal, Barcelona, Aymá, 1976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Marco Aurelio, Meditaciones, Madrid, Planeta, 1995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Marco Aurelio, Pensieri, Milano, Mondadori, 2010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Marcus Aurelius, M. Antonius Imperator Ad Se Ipsum, ed. Jan Hendrik Leopold, Leipzig, Teubner, 1908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Marcus, Jacob Rader, The Jew in the Medieval World: A Sourcebook, 315-1791, N.York, JPS, 1938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Margolis, Max L. - Marx, Alexander, Historia del pueblo judío, BsAs, Israel, 1945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Mauss, Marcel, Essai sur le don. Forme et raison de l’échange dans les sociétés primitives, en l'Année Sociologique, seconde série, 1923-1924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Meyer, Paul M., Griechische Papyri im Museum des Oberhessischen Geschichtsvereins zu Giessen, I, 2, Leipzig-Berlin, Teubner, 1910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Muir, J., Original Sanskrit Text son the Origin and History of the People of India, their Religion and Institutions, London, Trûbner, 1868, 2ed, I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Of Wendover, Roger, Flowers of History, London, Bohn, 1849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Omero, Odissea, Torino, Einaudi, 1989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Peirone, Federico, El Islamismo, Bs. As., Hyspamérica, 1985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Pepperberg, Irene Maxine, The Alex Studies: Cognitive and Communicative Abilities of Grey Parrots,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Cambridge, Harvard, 2002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Perel, Sally, Ich War Hitlerjunge Salomon, München, Heyne, 2001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Perez, Joseph, Historia de una tragedia. La Expulsión de los Judíos de España, Barcelona, Crítica, 1993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Pisanò, Atilio (a cura di), Se la specie umana sia titolare di diritti. Atti della Giornata di studio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“</w:t>
            </w:r>
            <w:r>
              <w:rPr/>
              <w:t>Se la specie umana sia titolare di diritti” Lecce, 2 marzo 2006, Napoli, Edizione Scientifiche Italiane, 2007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Platon, Oeuvres complétes, Paris, Belles Lettres, 1936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Poliakov, León, Historia del antisemitismo. Desde Cristo hasta los judíos de la corte, Bs. As., Siglo XX, 1968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Rabinovich-Berkman, R.D., Derecho romano para Latinoamérica, Quito, Cevallos, 2006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Rabinovich-Berkman, R.D., Historia del Derecho: un desafío apasionante, BsAs, La Ley, 2014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Rahim, Muhammad ‘Ataur, Jesús. Un profeta del Islam, Riyadh, International Islamic, 2002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Ramorino, Felice, Mitologia classica illustrata, Milano, Hoepli, 1914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Rawls, John, Justice as Fairness, en Philosophical Review, Abril de 1958, 67(2), pp164-94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Sánchez Albornoz y Menduiña, Claudio, En torno a los orígenes del feudalismo, III, Bs. As., EUdeBA, 1979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Scheil, Jean-Vincent, La loi de Hammourabi (vers 2000 Av. J.-C.), Paris, Leroux, 1904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Séneca, De la brevedad de la vida, Bs. As., Aguilar, 1983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Simon, Marcel, Verus Israel, Études sur les relations entre Chrétiens et Juifs dans l'Empire Romain (135–425). Paris, Boccard, 1964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Simon, Marcel, Los primeros cristianos, Bs.As., Eudeba, 1977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Sofocle, Antigone. Edipo re. Edipo a Colono. Milán, Rizzoli, 1994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Sófocles, Antígona, Buenos Aires, EUDEBA, 1983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Sturluson, Snorri, Saga de Egil Skallagrimsson, Madrid, Nacional, 1983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Subhani, Ya’far, Luz de la eternidad. Vida del Profeta Muhammad (B.P.) e historia de los orígenes del Islam, Bs. As., Mezquita At-Tahuid, 1989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Suétone, Les Douze Césars, Paris, Garnier, 1931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The epic of Gilgamesh, Harmondsworth, Penguin, 1988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The Epic of Gilgamesh, The Babylonian Epic Poem and Other Texts in Akkadian and Sumerian,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London, Penguin, 1999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Thiers, Marie Joseph Louis Adolphe , Histoire de la Révolution Française, Paris, Furne, 1854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Van Setters, John, The Pentateuch: A Social Science Commentary, London, T&amp;T Clark, 2004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Watson, Foster, Vives on Education, Totowa, Rowman, 197l, 2ed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West. Martin L., Greek Epic Fragments, Cambridge, Harvard, 2003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Westcott, Brooke Foss – Hort, Fenton John Anthony, The New Testament in the Original Greek, N.York, Harper, 1881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Whittaker, Molly, Jews and Christians: Graeco-Roman Views, N.York, Cambridge University, 1984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Winkelmann, F., ed., Die griechischen christlichen Schriftsteller, Berlin, Akademie, 197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VisitedInternetLink">
    <w:name w:val="FollowedHyperlink"/>
    <w:rPr>
      <w:b/>
      <w:color w:val="FFFFFF"/>
      <w:u w:val="none"/>
    </w:rPr>
  </w:style>
  <w:style w:type="character" w:styleId="InternetLink">
    <w:name w:val="Hyperlink"/>
    <w:rPr>
      <w:rFonts w:ascii="Arial" w:hAnsi="Arial" w:cs="Arial"/>
      <w:b/>
      <w:color w:val="FFFF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C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6:56:00Z</dcterms:created>
  <dc:creator>iperez</dc:creator>
  <dc:description/>
  <cp:keywords/>
  <dc:language>en-US</dc:language>
  <cp:lastModifiedBy>postgrado</cp:lastModifiedBy>
  <cp:lastPrinted>2010-05-07T15:26:00Z</cp:lastPrinted>
  <dcterms:modified xsi:type="dcterms:W3CDTF">2016-06-28T16:56:00Z</dcterms:modified>
  <cp:revision>2</cp:revision>
  <dc:subject/>
  <dc:title>PROGRAMA</dc:title>
</cp:coreProperties>
</file>