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ACULTAD DE CIENCIA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URSO  DE  POSTGRADO                                     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MX"/>
        </w:rPr>
      </w:pPr>
      <w:r>
        <w:rPr>
          <w:rFonts w:cs="Arial" w:ascii="Arial" w:hAnsi="Arial"/>
          <w:b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Nombre del curs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t>Manejo Integrado de Zonas Costeras   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ipo de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Obligatorio, Electivo, Seminari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ctivo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horas totale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esenciales + No presencial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Créditos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 – Térm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convenir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ías / Horari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convenir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 donde se imparte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-cursos via Zoom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 Coordinador del curs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íctor H. Marín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es Colaboradores o Invitado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isa E. Delgado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pción del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El océano costero es una zona de alta actividad antrópica, sitio de alta concentración de las poblaciones humanas (&gt; 37 % de la población de todo el planeta), altamente productivo y vulnerable. Debido a todas estas características, su estudio y manejo requiere de una visión integradora e interdisciplinaria. El Laboratorio de Modelación Ecológica del Depto. de Ciencias Ecológicas, ha desarrollado una línea de investigación y docencia basada en los conceptos derivados de las Teorías sobre Ecosistemas que hace hincapié en tal visión. Este curso es nuestra contribución a la formación integral de los futuros expertos en ecología.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bjetiv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utir los principales conceptos del manejo integrado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tenid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lang w:val="es-ES"/>
              </w:rPr>
              <w:t>Bloque I: EL OCEANO COSTERO </w:t>
            </w:r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 xml:space="preserve">Presentación del curso </w:t>
              <w:br/>
              <w:t xml:space="preserve">Circulación oceánica: geostrofía y corrientes termohalinas.  </w:t>
              <w:br/>
              <w:t xml:space="preserve">Circulación costera: corrientes de mareas, corrientes por acción del viento.  </w:t>
              <w:br/>
              <w:t>Métodos de estudio de la circulación costera 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lang w:val="es-ES"/>
              </w:rPr>
              <w:t xml:space="preserve">La biota y la circulación costera  </w:t>
              <w:br/>
              <w:t xml:space="preserve"> </w:t>
            </w:r>
            <w:r>
              <w:rPr>
                <w:rFonts w:cs="Century Gothic" w:ascii="Century Gothic" w:hAnsi="Century Gothic"/>
                <w:b/>
                <w:bCs/>
                <w:lang w:val="es-ES"/>
              </w:rPr>
              <w:t>PRIMERA PRUEBA PARCIAL</w:t>
            </w:r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b/>
                <w:bCs/>
                <w:lang w:val="es-ES"/>
              </w:rPr>
              <w:t>Bloque II: </w:t>
            </w:r>
            <w:r>
              <w:rPr>
                <w:rFonts w:cs="Century Gothic" w:ascii="Century Gothic" w:hAnsi="Century Gothic"/>
                <w:lang w:val="es-ES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lang w:val="es-ES"/>
              </w:rPr>
              <w:t>EL CONCEPTO DE ECOSISTEMA Y EL MANEJO DE LAS ZONAS COSTERAS</w:t>
            </w:r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 xml:space="preserve">Los ecosistemas como unidades de manejo  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lang w:val="es-ES"/>
              </w:rPr>
              <w:t xml:space="preserve">El hombre y los ecosistemas: el manejo ecosistémico  </w:t>
              <w:br/>
              <w:t xml:space="preserve">El principio precautorio en el manejo de recursos marinos  </w:t>
              <w:br/>
            </w:r>
            <w:r>
              <w:rPr>
                <w:rFonts w:cs="Century Gothic" w:ascii="Century Gothic" w:hAnsi="Century Gothic"/>
                <w:b/>
                <w:bCs/>
                <w:lang w:val="es-ES"/>
              </w:rPr>
              <w:t>SEGUNDA PRUEBA PARCIAL</w:t>
            </w:r>
            <w:r>
              <w:rPr>
                <w:rFonts w:cs="Century Gothic" w:ascii="Century Gothic" w:hAnsi="Century Gothic"/>
                <w:lang w:val="es-ES"/>
              </w:rPr>
              <w:t xml:space="preserve"> </w:t>
              <w:br/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b/>
                <w:bCs/>
                <w:lang w:val="es-ES"/>
              </w:rPr>
              <w:t xml:space="preserve">Bloque III: 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lang w:val="es-ES"/>
              </w:rPr>
              <w:t>LA INTEGRACION SOCIAL EN EL MANEJO DE LAS ZONAS COSTERAS</w:t>
            </w:r>
            <w:r>
              <w:rPr>
                <w:rFonts w:cs="Century Gothic" w:ascii="Century Gothic" w:hAnsi="Century Gothic"/>
                <w:b/>
                <w:bCs/>
                <w:lang w:val="es-ES"/>
              </w:rPr>
              <w:t>. </w:t>
            </w:r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La participación y las tomas de decisiones  </w:t>
              <w:br/>
              <w:t xml:space="preserve">La interfase ciencia-sociedad en las zonas costeras </w:t>
              <w:br/>
              <w:t xml:space="preserve">La zona costera en Chile: desafíos y problemas  </w:t>
              <w:br/>
              <w:t xml:space="preserve">Presentación de seminarios de investigación  </w:t>
              <w:br/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ES"/>
              </w:rPr>
              <w:t>ENTREGA DE SEMINARIOS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. 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odalidad de evaluació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ES"/>
              </w:rPr>
              <w:t>La evaluación del curso consiste en dos pruebas parciales (coef. = 1), un seminario de investigación (coef. = 2) y su presentación (coef. = 1). 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  <w:br/>
            </w:r>
          </w:p>
        </w:tc>
      </w:tr>
      <w:tr>
        <w:trPr>
          <w:trHeight w:val="5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ibliografí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ásica: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Será entregada al inicio del curso</w:t>
            </w:r>
          </w:p>
        </w:tc>
      </w:tr>
      <w:tr>
        <w:trPr>
          <w:trHeight w:val="6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Recomendada: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18:00Z</dcterms:created>
  <dc:creator>monica astudillo pino</dc:creator>
  <dc:description/>
  <cp:keywords/>
  <dc:language>en-US</dc:language>
  <cp:lastModifiedBy>Gis</cp:lastModifiedBy>
  <cp:lastPrinted>2014-11-06T11:19:00Z</cp:lastPrinted>
  <dcterms:modified xsi:type="dcterms:W3CDTF">2021-08-05T02:18:00Z</dcterms:modified>
  <cp:revision>2</cp:revision>
  <dc:subject/>
  <dc:title>CURSO DE</dc:title>
</cp:coreProperties>
</file>