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45720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FACULTAD DE CIENCIA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URSO  DE  POSTGRADO                                     </w:t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s-MX"/>
        </w:rPr>
      </w:pPr>
      <w:r>
        <w:rPr>
          <w:rFonts w:cs="Arial" w:ascii="Arial" w:hAnsi="Arial"/>
          <w:b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Nombre del curs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oría del funcional de la densidad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ipo de curso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Obligatorio, Electivo, Seminari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ctivo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° de horas totale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esenciales + No presencial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3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° de Créditos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Inicio – Térm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ías / Horario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tes y Jueves 12:00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gar donde se imparte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pto. Física Fac. de Ciencias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fesor Coordinador del curso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tricio Fuentealba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fesores Colaboradores o Invitados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los Cardenas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cripción del curso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 un curso teórico donde se verán los principios básicos de la teoría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Objetivo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iciar a los alumnos en uno de lo smétodos más usados para el cáculo de estructura electrónica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ntenido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Introducción al modelo de partícula independiente. Hartree-Fock. </w:t>
            </w:r>
          </w:p>
          <w:p>
            <w:pPr>
              <w:pStyle w:val="NormalWeb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Matrices de densidad reducidas </w:t>
            </w:r>
          </w:p>
          <w:p>
            <w:pPr>
              <w:pStyle w:val="NormalWeb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Teoremas de Hohenberg y Kohn. V- y N- representabilidad . Búsqueda restringida. </w:t>
            </w:r>
          </w:p>
          <w:p>
            <w:pPr>
              <w:pStyle w:val="NormalWeb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odelos de Thomas Fermi y extensiones. Método de Kohn y Sham.</w:t>
              <w:br/>
              <w:t xml:space="preserve">Funcionales de intercambio y correlación. Aplicaciones a reactividad química. Teoría tiempo dependiente (TDDFT). Estados Excitados.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Modalidad de evaluació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reas y Seminarios</w:t>
            </w:r>
          </w:p>
        </w:tc>
      </w:tr>
      <w:tr>
        <w:trPr>
          <w:trHeight w:val="5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Bibliografí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R. G. Parr y W. Yang, Density Functional Theory of Atoms and Molecules, Ox ford Press, 1989. 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. Kryaschko y E. Ludena, Density Functional Theory, 1990.</w:t>
              <w:br/>
              <w:t xml:space="preserve">R. M. Dreizler y E. K. U. Gross, Density Functional Theory, Springer–Verlag, 1990. 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E. Engel and R. Dreizler, Density Functional Theory. An Advanced Course, Springer, 2010 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R. M. Dreizler y J. da Providencia, Density Functional Methods in Physics, Plenum Press, 1985. 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W. Koch y M. C. Hohlthausen, A chemist’s guide to density functional theory, Wiley- VCH, 1999. 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H. Eschrig, The Fundamentals of Density Functional Theory, 2003. D. S. Sholl, J. A. Steckel, Density Functional Theory, Wiley, 2009 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Ferré, Filatov, Huix-Rotllant, Density Functional Methods for Excited States.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mallCap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54:00Z</dcterms:created>
  <dc:creator>monica astudillo pino</dc:creator>
  <dc:description/>
  <cp:keywords/>
  <dc:language>en-US</dc:language>
  <cp:lastModifiedBy>Usuario de Microsoft Office</cp:lastModifiedBy>
  <cp:lastPrinted>2014-11-06T11:19:00Z</cp:lastPrinted>
  <dcterms:modified xsi:type="dcterms:W3CDTF">2021-07-28T18:54:00Z</dcterms:modified>
  <cp:revision>2</cp:revision>
  <dc:subject/>
  <dc:title>CURSO DE</dc:title>
</cp:coreProperties>
</file>