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 DE  POSTGRADO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Procesos evolutivos: Métodos de reconstrucción filogenética (POST3981)</w:t>
            </w:r>
          </w:p>
          <w:p>
            <w:pPr>
              <w:pStyle w:val="Normal1"/>
              <w:keepNext w:val="tru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276"/>
        <w:gridCol w:w="1276"/>
      </w:tblGrid>
      <w:tr>
        <w:trPr>
          <w:trHeight w:val="336" w:hRule="atLeas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Añ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409"/>
      </w:tblGrid>
      <w:tr>
        <w:trPr>
          <w:trHeight w:val="3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of. Encargad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rco Antonio Mendez Tor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.545.428-5</w:t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Completo                                                      Cédula Id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Departamento de Ciencias Ecológicas, Facultad de Ciencias, Universidad de Chile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4"/>
                <w:lang w:val="es-MX"/>
              </w:rPr>
              <w:t>UNIDAD 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4961"/>
      </w:tblGrid>
      <w:tr>
        <w:trPr>
          <w:trHeight w:val="33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297873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mendez@uchile.c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ipo de Curs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vanzado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Básico, Avanzado, Complementario, Seminarios Bibliográficos, Formación General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lang w:val="es-MX"/>
        </w:rPr>
      </w:pPr>
      <w:r>
        <w:rPr>
          <w:rFonts w:cs="Arial" w:ascii="Arial" w:hAnsi="Arial"/>
          <w:color w:val="FF0000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la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60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ina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ue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0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rabaj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48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60 hrs.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NO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120 hrs.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</w:rPr>
              <w:t>Nº horas tot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180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réd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1 Crédito Equivale a 30 Horas Semestral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UPO ALUMNOS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(N° mínimo)                                                       (N° máxim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e-requis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tadíst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Inic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gos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rm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cie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ia/h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iercol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ia / Hor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o el dí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lang w:val="es-MX"/>
              </w:rPr>
              <w:t>Lugar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Sala Cuarto Piso, Edificio Milenio de Ciencias Ecológicas.</w:t>
            </w:r>
          </w:p>
        </w:tc>
      </w:tr>
      <w:tr>
        <w:trPr>
          <w:trHeight w:val="20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lang w:val="es-MX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Escuela De Postgrado (Sala a determinar) u otro lug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 xml:space="preserve">Metodología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ses Expositivas, exposicion y discusión de trabajos científicos, trabajo de gabinete.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Clases, Seminarios, Práctic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>Evaluación (Indicar % de cada evaluaci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minarios                                                          10 %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ntroles semanales de lecturas                        20 %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formes (de pasos prácticos).                            30  %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rabajo Final                                                        40 %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Profesores Participantes (Indicar Unidades Academicas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ra. Alejandra González (AG), Facultad de Ciencias.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Dra. Rosita Schersson (RS), Facultad de Ciencias Forestales y Conservación de la Naturaleza.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es-CL"/>
              </w:rPr>
              <w:t xml:space="preserve">Dra.  </w:t>
            </w:r>
            <w:r>
              <w:rPr>
                <w:sz w:val="24"/>
                <w:szCs w:val="24"/>
                <w:lang w:val="es-ES_tradnl"/>
              </w:rPr>
              <w:t>M. Cecilia Pardo (MCP), Facultad de Ciencias.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Dr. Pablo Fibla (PF), Facultad de Ciencias.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Dr. Moisés Valladares (MV), Facultad de Ciencias.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g. Paola Saez (PS), Lic. Alejandra Fabres.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Descripción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3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que examina los principios de reconstrución filogenética, utilizando distintos tipos de caracteres. Se enfatiza la impelmentación y aplicación de los distintos métodos de inferencia filogenét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Objetivo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08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  <w:t>Objetivo General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:   Comprender la teoría y práctica de la Sistemática Filogenética.  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  <w:t>Objetivos específicos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:  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)  Entender los principios básicos relacionados con los análisis filogenéticos. 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b)  Aplicar estos principios en la construcción de árboles filogenéticos. 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)  Exponer y analizar en forma crítica estudios recientes en biología evolutiva con base en  reconstrucciones filogenéticas. 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Contenidos / Tema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b/>
                <w:u w:val="single"/>
                <w:lang w:val="es-ES_tradnl"/>
              </w:rPr>
              <w:t>UNIDAD 1</w:t>
            </w:r>
            <w:r>
              <w:rPr>
                <w:rFonts w:eastAsia="Calibri" w:cs="Arial" w:ascii="Arial" w:hAnsi="Arial"/>
                <w:lang w:val="es-ES_tradnl"/>
              </w:rPr>
              <w:t>.</w:t>
            </w:r>
            <w:r>
              <w:rPr>
                <w:rFonts w:eastAsia="Calibri" w:cs="Cambria Math" w:ascii="Cambria Math" w:hAnsi="Cambria Math"/>
                <w:lang w:val="es-ES_tradnl"/>
              </w:rPr>
              <w:t>‐</w:t>
            </w:r>
            <w:r>
              <w:rPr>
                <w:rFonts w:eastAsia="Calibri" w:cs="Arial" w:ascii="Arial" w:hAnsi="Arial"/>
                <w:lang w:val="es-ES_tradnl"/>
              </w:rPr>
              <w:t xml:space="preserve"> INTRODUCCIÓN A LA SISTEMÁTICA FILOGENÉTIC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  <w:t>UNIDAD  2.</w:t>
            </w:r>
            <w:r>
              <w:rPr>
                <w:rFonts w:eastAsia="Calibri" w:cs="Cambria Math" w:ascii="Cambria Math" w:hAnsi="Cambria Math"/>
                <w:b/>
                <w:bCs/>
                <w:u w:val="single"/>
                <w:lang w:val="es-ES_tradnl"/>
              </w:rPr>
              <w:t>‐</w:t>
            </w:r>
            <w:r>
              <w:rPr>
                <w:rFonts w:eastAsia="Calibri" w:cs="Arial" w:ascii="Arial" w:hAnsi="Arial"/>
                <w:lang w:val="es-ES_tradnl"/>
              </w:rPr>
              <w:t xml:space="preserve"> ESTRATEGIAS DE ANÁLISIS DE  CARACTERES  MORFOLÓGICOS  Y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  <w:t xml:space="preserve">MOLECULARES.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ES_tradnl"/>
              </w:rPr>
            </w:pPr>
            <w:r>
              <w:rPr>
                <w:rFonts w:eastAsia="Calibri"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  <w:t>UNIDA 3</w:t>
            </w:r>
            <w:r>
              <w:rPr>
                <w:rFonts w:eastAsia="Calibri" w:cs="Arial" w:ascii="Arial" w:hAnsi="Arial"/>
                <w:lang w:val="es-ES_tradnl"/>
              </w:rPr>
              <w:t>.- METODOS DE INFERENCIA FILOGENÉTIC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u w:val="single"/>
                <w:lang w:val="es-ES_tradnl"/>
              </w:rPr>
              <w:t>UNIDAD  3.</w:t>
            </w:r>
            <w:r>
              <w:rPr>
                <w:rFonts w:eastAsia="Calibri" w:cs="Cambria Math" w:ascii="Cambria Math" w:hAnsi="Cambria Math"/>
                <w:b/>
                <w:bCs/>
                <w:u w:val="single"/>
                <w:lang w:val="es-ES_tradnl"/>
              </w:rPr>
              <w:t>‐</w:t>
            </w:r>
            <w:r>
              <w:rPr>
                <w:rFonts w:eastAsia="Calibri" w:cs="Arial" w:ascii="Arial" w:hAnsi="Arial"/>
                <w:lang w:val="es-ES_tradnl"/>
              </w:rPr>
              <w:t xml:space="preserve"> TÓPICOS ACTUALES DEL ANÁLISIS FILOGENÉTICO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</w:r>
          </w:p>
        </w:tc>
      </w:tr>
    </w:tbl>
    <w:p>
      <w:pPr>
        <w:pStyle w:val="Normal"/>
        <w:shd w:fill="D8D8D8" w:val="clear"/>
        <w:ind w:right="333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97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u w:val="single"/>
                <w:lang w:val="es-MX"/>
              </w:rPr>
              <w:t>Bibliografía Bás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4"/>
                <w:u w:val="single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lbert V (ed). 2006. Parsimony, Phylogeny, and Genomics. Oxford University 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Press, USA; New Ed edition. 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vise John C. 1994. Molecular Markers Natural History and Evolution. Chapman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nd Hall. (AV,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vise J. C. Phylogeography: The History and Formation of Species.2000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Harvard University Press.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Brooks, D.R. and D.A. McLennan. 1991. Phylogeny, Ecology, and Behavior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University of Chicago Press, Chicago.(AV,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Durbin R, Sean Eddy, Anders Krogh, and Graeme Mitchison. 1998. Biological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Sequence Analysis: Probabilistic Models of Proteins and Nucleic Acids. A tutorial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introduction to Hidden Markov models and other probabilistic modelling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pproaches in computational sequence analysis. Cambridge University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Press.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Harvey, P.H. and M.D. Pagel. 1991. The Comparative Method in Evolutionary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Biology. Oxford University Press, Oxford, England.(AV,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Hillis. D. M ,Craig Moritz and Barbara K. Mable. 1996. Molecular Systematics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Sinauer Associates Press.(V,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Hall B. 2001. Phylogenetic trees Made Easy. Sinauer Associated Press. (AV, 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Page R. D. M., Edward C. Holmes.1998. Molecular Evolution: A Phylogenetic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pproach. Blackwell. 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Nei M. and Sudhir Kumar. 2000. Molecular Evolution and Phylogenetics. Oxford Press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(MM)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Nielsen R.  (ed) 2005. Statistical Methods in Molecular Evolution (Statistics for Biology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and Health) Springer. (MM). 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Wen</w:t>
            </w:r>
            <w:r>
              <w:rPr>
                <w:rFonts w:cs="Cambria Math" w:ascii="Cambria Math" w:hAnsi="Cambria Math"/>
                <w:color w:val="000000"/>
                <w:sz w:val="24"/>
                <w:lang w:val="en-US"/>
              </w:rPr>
              <w:t>‐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Hsiung Li. 1997.  Molecular Evolution. Sinauer Associates Press. (MM)  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Wiley, E.O. 1981. Phylogenetics: The Theory and Practice of Phylogenetic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Systematics. John Wiley and Sons, New York. (AV,MM) 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Wiley, E.O., D. Siegel</w:t>
            </w:r>
            <w:r>
              <w:rPr>
                <w:rFonts w:cs="Cambria Math" w:ascii="Cambria Math" w:hAnsi="Cambria Math"/>
                <w:color w:val="000000"/>
                <w:sz w:val="24"/>
                <w:lang w:val="en-US"/>
              </w:rPr>
              <w:t>‐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Causey, D.R. Brooks and V.A. Funk. 1991. The Complete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Cladist. A Primer of Phylogenetic Procedures.. The University of Kansas Museum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of Natural History Special Publication No. 19. (AV,MM)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Wiens John J. (Editor). 2000. Phylogenetic Analysis of Morphological Data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Smithsonian Series in Comparative Evolutionary Biology. 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Wheeler Q. and Rudolf Meier (Edit). 2000. Species Concepts and Phylogenetic Theory.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Columbia University Press.(MM)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Yang Ziheng. 2006. Computational Molecular Evolution (Oxford Series in Ecology and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volution). Oxford University Press, USA (MM)  </w:t>
            </w:r>
          </w:p>
          <w:p>
            <w:pPr>
              <w:pStyle w:val="Normal1"/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06:00Z</dcterms:created>
  <dc:creator>monica astudillo pino</dc:creator>
  <dc:description/>
  <cp:keywords/>
  <dc:language>en-US</dc:language>
  <cp:lastModifiedBy>Gis</cp:lastModifiedBy>
  <cp:lastPrinted>2014-11-06T11:19:00Z</cp:lastPrinted>
  <dcterms:modified xsi:type="dcterms:W3CDTF">2021-07-26T15:06:00Z</dcterms:modified>
  <cp:revision>2</cp:revision>
  <dc:subject/>
  <dc:title>CURSO DE</dc:title>
</cp:coreProperties>
</file>