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94945</wp:posOffset>
            </wp:positionV>
            <wp:extent cx="457200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ACULTAD DE CIENCI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RSO  DE  POSTGRADO                                     </w:t>
      </w:r>
    </w:p>
    <w:p>
      <w:pPr>
        <w:pStyle w:val="Normal"/>
        <w:shd w:fill="D8D8D8" w:val="clear"/>
        <w:ind w:right="333" w:hanging="0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lang w:val="es-MX"/>
        </w:rPr>
      </w:pPr>
      <w:r>
        <w:rPr>
          <w:rFonts w:cs="Arial" w:ascii="Arial" w:hAnsi="Arial"/>
          <w:b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s-MX"/>
        </w:rPr>
      </w:pPr>
      <w:r>
        <w:rPr>
          <w:rFonts w:cs="Arial" w:ascii="Arial" w:hAnsi="Arial"/>
          <w:sz w:val="14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ombre del curs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cología Molecular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Obligatorio, Electivo, Seminari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sos Electivos de Formación General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horas totales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esenciales + No presencial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64 + 192)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° de Créditos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 – Térm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/03/2021 – 08/07/2021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ías / Horari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eves 09:00-13:00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gar donde se imparte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es online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 Coordinador del curso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ie Poulin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fesores Colaboradores o Invitado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vid Véliz, Juliana Vianna, Sylvain Faugeron, Caren Vega </w:t>
            </w:r>
          </w:p>
        </w:tc>
      </w:tr>
      <w:tr>
        <w:trPr>
          <w:trHeight w:val="2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scripción del curso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urso de Ecología Molecular es un electivo de formación general dictado en el primer semestre. Entrega conocimientos avanzados acerca del uso de las herramientas genéticas en Ecología y Evolución</w:t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Objetiv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1. Conocer las bases teóricas de la genética de poblacione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2. Reconocer los factores que estructuran la diversidad genética en las poblaciones naturale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. Conocer los diferentes tipos de marcadores moleculares y su uso potencial en ecología y Evolución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 Conocer y manejar los principales programas de análisis de datos en Ecología Molecular.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Contenido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1 – Marcadores moleculares: descripción y aplicaciones en Ecología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1 – Interpretación de geles. Introducción a los principales programas de análisis de datos; índices de diversidad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2 – Diversidad genética: influencia de factores demográficos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2  – Dinámica de individuos y dinámica de genes en las poblaciones (simulaciones); pruebas para detectar un cuello de botella, diversidad genética y viabilidad de una población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3 – La Coalescencia: incursión en la historia de las poblaciones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3  – Simulaciones y análisis de datos: detección de una expansión poblacional, estimación de la edad de una población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4 – Poblaciones estructuradas y flujo génico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4  – Métodos de análisis de la estructuración de la diversidad genética y conectividad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5 – Filogeografía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5  – Análisis de caso y uso de los programas principales en filogeografía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6 – Sexo y sistemas de reproducción 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6 – Simulaciones y análisis de datos. Análisis de parentesco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lase 7 – Selección natural y variación cuantitativa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áctico 7 – Simulaciones del efecto de la selección, detección de loci adaptativos.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Modalidad de evalu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valuación: 100 puntos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ntrol continuo: 6 x 5 = 30 pts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amen final de conocimiento y comprensión: 25 pts.</w:t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xamen oral: 20 pt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álisis de artículo científico: 25 pts</w:t>
            </w:r>
          </w:p>
        </w:tc>
      </w:tr>
      <w:tr>
        <w:trPr>
          <w:trHeight w:val="5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ibliografí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Básica: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guiarte L.E., V. Souza, X. Aguirre (2007) Ecología Molecular. Secretaría de Medio Ambiente y Recursos Naturales, Instituto Nacional de Ecología, Universidad Nacional Autónoma de México, Comisión Nacional para el Conocimiento y Uso de la Biodiversidad, México D.F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Casillas, S. and A. Barbadilla (2017)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ecular Population Genetics. Genetics 205: 1003–1035. https://doi.org/10.1534/genetics.116.196493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roducción a la Biología Evolutiva (2013). Publisher: SOCEVOL ESEB. Editors: Méndez &amp; Navarro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nte, E., Puillandre, N., Viricel, A., Arnaud-Haond, S., Aurelle, D., Castelin, M., Chenuil, A., Destombe, C., Forcioli, D., Valero, M., Viard, F., &amp; Samadi, S. (2015).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Species are hypotheses: Avoid connectivity assessments based on pillars of sand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ecular Ecology, 24, 525–544.  https://doi.org/10.1111/mec.13048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Waples RS, Gaggiotti O (2006). What is a population? An empirical evaluation of some genetic methods for identifying the number of gene pools and their connectivity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ol Ecol 15: 1419–1439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Andrew, R.L., Bernatchez, L., Bonin, A., et al., 2013. A road map for molecular ecology.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lecular Ecology. 22:2605-26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ttps://www.molecularecologist.com/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 xml:space="preserve">Recomendada: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entrega bibliografía en cada modu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lang w:val="es-CL"/>
        </w:rPr>
      </w:pPr>
      <w:r>
        <w:rPr>
          <w:rFonts w:cs="Arial" w:ascii="Arial" w:hAnsi="Arial"/>
          <w:sz w:val="14"/>
          <w:lang w:val="es-CL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mallCap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mallCaps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1:00Z</dcterms:created>
  <dc:creator>monica astudillo pino</dc:creator>
  <dc:description/>
  <cp:keywords/>
  <dc:language>en-US</dc:language>
  <cp:lastModifiedBy>Gis</cp:lastModifiedBy>
  <cp:lastPrinted>2014-11-06T11:19:00Z</cp:lastPrinted>
  <dcterms:modified xsi:type="dcterms:W3CDTF">2021-03-09T14:21:00Z</dcterms:modified>
  <cp:revision>2</cp:revision>
  <dc:subject/>
  <dc:title>CURSO DE</dc:title>
</cp:coreProperties>
</file>