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PROGRAMA DE ASIGNATURA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Fundamentos de la Educación y la Pedag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Fundamentals of Education and Pedagog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</w:t>
      </w:r>
      <w:r>
        <w:rPr>
          <w:rFonts w:cs="Arial" w:ascii="Arial" w:hAnsi="Arial"/>
          <w:b/>
          <w:bCs/>
          <w:sz w:val="26"/>
          <w:szCs w:val="26"/>
          <w:lang w:val="es-CL"/>
        </w:rPr>
        <w:t xml:space="preserve">UNIDAD ACADÉMICA / ORGANISMO DE LA UNIDAD ACADÉMICA QUE LO DESARROLL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Facultad de Filosofía y Humanidades / Departamento de Estudios Pedagóg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TIPO DE CRÉDITOS DE LA ASIGNATU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SCT/     </w:t>
      </w:r>
      <w:r>
        <w:rPr>
          <w:rFonts w:cs="Arial" w:ascii="Arial" w:hAnsi="Arial"/>
          <w:bCs/>
          <w:sz w:val="26"/>
          <w:szCs w:val="26"/>
          <w:lang w:val="es-ES"/>
        </w:rPr>
        <w:t>X</w:t>
      </w:r>
      <w:r>
        <w:rPr>
          <w:rFonts w:cs="Arial" w:ascii="Arial" w:hAnsi="Arial"/>
          <w:b/>
          <w:bCs/>
          <w:i/>
          <w:color w:val="7F7F7F"/>
          <w:sz w:val="26"/>
          <w:szCs w:val="26"/>
          <w:lang w:val="es-ES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  </w:t>
        <w:tab/>
        <w:t xml:space="preserve"> </w:t>
        <w:tab/>
        <w:t xml:space="preserve">  UD/</w:t>
        <w:tab/>
        <w:tab/>
        <w:tab/>
        <w:t xml:space="preserve">  </w:t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NÚMERO DE CRÉDITO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HORAS DE TRABAJO PRESENCIAL DEL CURSO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highlight w:val="yellow"/>
          <w:lang w:val="es-ES"/>
        </w:rPr>
        <w:t>3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HORAS DE TRABAJO NO PRESENCIAL DEL CURSO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highlight w:val="yellow"/>
          <w:lang w:val="es-ES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8. REQUISI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in Requisi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PROPÓSIT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</w:rPr>
        <w:t>Este curso tiene como propósito introducir de manera reflexiva y crítica al estudiante desde los inicios de su formación profesional, en la complejidad de la construcción de la pedagogía y del campo educativo en el siglo XXI, con la finalidad de problematizar sobre la experiencia educativa, a objeto de favorecer procesos de elaboración de sentido para su futuro quehacer pedagógico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</w:t>
      </w:r>
      <w:r>
        <w:rPr>
          <w:rFonts w:cs="Arial" w:ascii="Arial" w:hAnsi="Arial"/>
          <w:b/>
          <w:bCs/>
          <w:sz w:val="26"/>
          <w:szCs w:val="26"/>
          <w:lang w:val="es-CL"/>
        </w:rPr>
        <w:t xml:space="preserve">COMPETENCIAS A LAS QUE CONTRIBUYE EL CURSO </w:t>
      </w:r>
      <w:r>
        <w:rPr>
          <w:rFonts w:cs="Arial" w:ascii="Arial" w:hAnsi="Arial"/>
          <w:i/>
          <w:color w:val="535353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El curso contribuye a las siguientes compete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/>
          <w:bCs/>
          <w:sz w:val="26"/>
          <w:szCs w:val="26"/>
          <w:lang w:val="es-CL"/>
        </w:rPr>
        <w:t>Competencia 3.2</w:t>
      </w:r>
      <w:r>
        <w:rPr>
          <w:rFonts w:cs="Arial" w:ascii="Arial" w:hAnsi="Arial"/>
          <w:bCs/>
          <w:sz w:val="26"/>
          <w:szCs w:val="26"/>
          <w:lang w:val="es-CL"/>
        </w:rPr>
        <w:t>: Indaga sistemática, crítica y reflexivamente sobre el espacio educativo y la práctica pedagógica para fortalecer su desempeño profesional y proponer soluciones, en colaboración con otros, a los desafíos que se presentan en su quehacer pedagógi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/>
          <w:bCs/>
          <w:sz w:val="26"/>
          <w:szCs w:val="26"/>
          <w:lang w:val="es-CL"/>
        </w:rPr>
        <w:t>Competencia 3.3:</w:t>
      </w:r>
      <w:r>
        <w:rPr>
          <w:rFonts w:cs="Arial" w:ascii="Arial" w:hAnsi="Arial"/>
          <w:bCs/>
          <w:sz w:val="26"/>
          <w:szCs w:val="26"/>
          <w:lang w:val="es-CL"/>
        </w:rPr>
        <w:t xml:space="preserve"> Investiga sobre su quehacer pedagógico y didáctico con el propósito de mejorar los procesos de enseñanza y aprendizaje de las ciencias naturales en el contexto educativo y generar nuevos conocimientos en el campo de la educación científ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CL"/>
        </w:rPr>
      </w:pPr>
      <w:r>
        <w:rPr>
          <w:rFonts w:cs="Arial" w:ascii="Arial" w:hAnsi="Arial"/>
          <w:b/>
          <w:bCs/>
          <w:sz w:val="26"/>
          <w:szCs w:val="26"/>
          <w:lang w:val="es-CL"/>
        </w:rPr>
        <w:t>Competencias sell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  <w:t>1. Capacidad de investig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  <w:t>2. Capacidad crítica y autocrí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  <w:t>3. Capacidad oral y escri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  <w:t>5. Responsabilidad Social y compromiso ciudad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CL"/>
        </w:rPr>
        <w:t>6. Compromiso é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RESULTADOS DE APRENDIZ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Los/Las estudiantes al finalizar el curso serán capaces d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.</w:t>
        <w:tab/>
        <w:t>Reconocer y comprender la complejidad y responsabilidad que supone la experiencia educativa para sus futuras trayectorias como educado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2.</w:t>
        <w:tab/>
        <w:t>Distinguir diversas teorías pedagógicas a fin de reflexionar sobre sus consecuencias en la formación humana, el sistema educativo y el trabajo doc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3. </w:t>
        <w:tab/>
        <w:t>Identificar y relacionar las principales tensiones conceptuales del debate en el campo de la pedagogía y la educación y la práctica educativa cotidi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SABERES / CONTENIDOS </w:t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. El campo problemático de la Pedagogía y la Educación. Aproximaciones conceptua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1.1 Concepciones acerca del/a sujeto/a, la sociedad y la cultura desde la educación y la pedagogía. El rol de la escuela, los fines de la educación y la representación del ot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1.2 El campo de la pedagogía y la intencionalidad pedagógica: pluralidad de razones, significados y sentidos para educar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Foc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mbria" w:cs="Cambria"/>
          <w:bCs/>
          <w:lang w:val="es-ES"/>
        </w:rPr>
        <w:t xml:space="preserve"> </w:t>
      </w:r>
      <w:r>
        <w:rPr/>
        <w:t>Relación escuela-sociedad, rol de la escuela: perspectivas epistemológicas y políticas.</w:t>
      </w:r>
      <w:r>
        <w:rPr>
          <w:rFonts w:cs="Arial"/>
          <w:bCs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/>
          <w:bCs/>
          <w:lang w:val="es-ES"/>
        </w:rPr>
        <w:t>El campo de la pedagogía y el proceso formativo; perspectivas epistemológic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2. El Saber pedagógico y la experiencia educativa como práctica ética, social y polí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2.1  Una dimensión central en la práctica educativa: la relación de la teoría y la práctic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2.2 El profesor/a y el alumno/a en la relación pedagógica: sujetos de experiencia y saber; rol doc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2.3 Condición de la experiencia educativa: subjetiva, provisional, contingente y finita. Formación y aprendiza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Foco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/>
          <w:bCs/>
          <w:lang w:val="es-ES"/>
        </w:rPr>
        <w:t>Sujetos educativos, interacciones y rol doc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/>
        <w:t>Formación, aprendizaje y experienc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METODOLOG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La asignatura quiere ser un espacio de diálogo e investigación para conceptualizar   y problematizar la pedagogía y el campo educativo, conocer las principales teorías que co-existen, las posibilidades y límites que suponen para la práctica educativa y la profesión doc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ara ello se utilizarán como estrategias didácticas: clases expositivas, lecturas colaborativas de bibliografía fundamental, análisis de investigaciones, situaciones de clases, visualización de videos y talle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4. METODOLOGÍAS DE EVALUACIÓN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Son evaluaciones calificadas dentro de la asignatura las siguientes actividad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1. Talleres de lectura individual (escrito y ora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2. Presentación grupal de una corriente pedagógica (oral)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3. Presentación grupal (videad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5. Examen or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5. REQUISITOS DE APROB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258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ASISTENCIA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 xml:space="preserve"> (indique %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 : 75%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>(Escala de 1.0 a 7.0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4,0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REQUISITOS PARA PRESENTACIÓN A EXÁMEN:</w:t>
            </w:r>
            <w:r>
              <w:rPr>
                <w:rFonts w:eastAsia="Times New Roman"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Los estudiantes que tienen una nota inferior a 6,0 (seis) y/o una asistencia inferior a 75% deberán rendir examen,  como requisito de aprobación de la asignatura.  La calificación del examen representa el 40% de la calificación fin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OTROS REQUISITOS: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6. PALABRAS CLAVE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  <w:t>Pedagogía; Educación; Experiencia Educativa; Saber Pedagógic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7. BIBLIOGRAFÍA OBLIGATO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De Tezanos, A. (2008). </w:t>
      </w:r>
      <w:r>
        <w:rPr>
          <w:rFonts w:cs="Arial" w:ascii="Arial" w:hAnsi="Arial"/>
          <w:bCs/>
          <w:i/>
          <w:sz w:val="26"/>
          <w:szCs w:val="26"/>
          <w:lang w:val="es-ES"/>
        </w:rPr>
        <w:t>Oficio de enseñar-saber pedagógico: la relación fundante</w:t>
      </w:r>
      <w:r>
        <w:rPr>
          <w:rFonts w:cs="Arial" w:ascii="Arial" w:hAnsi="Arial"/>
          <w:bCs/>
          <w:sz w:val="26"/>
          <w:szCs w:val="26"/>
          <w:lang w:val="es-ES"/>
        </w:rPr>
        <w:t xml:space="preserve">. En Educación y Ciudad (pp. 7-26). Recuperado de: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fundesuperior.org/Articulos/Pedagogia/Ensenar_saber.pdf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Freire, P. (2006). </w:t>
      </w:r>
      <w:r>
        <w:rPr>
          <w:rFonts w:cs="Arial" w:ascii="Arial" w:hAnsi="Arial"/>
          <w:bCs/>
          <w:i/>
          <w:sz w:val="26"/>
          <w:szCs w:val="26"/>
          <w:lang w:val="es-ES"/>
        </w:rPr>
        <w:t>Pedagogía de la autonomía: saberes necesarios para la práctica educativa.</w:t>
      </w:r>
      <w:r>
        <w:rPr>
          <w:rFonts w:cs="Arial" w:ascii="Arial" w:hAnsi="Arial"/>
          <w:bCs/>
          <w:sz w:val="26"/>
          <w:szCs w:val="26"/>
          <w:lang w:val="es-ES"/>
        </w:rPr>
        <w:t xml:space="preserve"> México: Siglo XX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Nervi, (2007).  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Existe la pedagogía: Hacia la construcción del saber pedagógico. </w:t>
      </w:r>
      <w:r>
        <w:rPr>
          <w:rFonts w:cs="Arial" w:ascii="Arial" w:hAnsi="Arial"/>
          <w:bCs/>
          <w:sz w:val="26"/>
          <w:szCs w:val="26"/>
          <w:lang w:val="es-ES"/>
        </w:rPr>
        <w:t>Santiago de Chile: Editorial Universit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Trilla, J. y otros (2001). </w:t>
      </w:r>
      <w:r>
        <w:rPr>
          <w:rFonts w:cs="Arial" w:ascii="Arial" w:hAnsi="Arial"/>
          <w:bCs/>
          <w:i/>
          <w:sz w:val="26"/>
          <w:szCs w:val="26"/>
          <w:lang w:val="es-ES"/>
        </w:rPr>
        <w:t>El legado pedagógico del siglo XX para la escuela del siglo XXI.</w:t>
      </w:r>
      <w:r>
        <w:rPr>
          <w:rFonts w:cs="Arial" w:ascii="Arial" w:hAnsi="Arial"/>
          <w:bCs/>
          <w:sz w:val="26"/>
          <w:szCs w:val="26"/>
          <w:lang w:val="es-ES"/>
        </w:rPr>
        <w:t xml:space="preserve">  Barcelona: Gra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Pineau, P. (2001).  ¿Por qué triunfó la escuela? o la modernidad dijo: “Esto es educación”, y la escuela respondió: “Yo me ocupo”. En Pineau, P., Dussel, I., Carusso, M. (comp.) </w:t>
      </w:r>
      <w:r>
        <w:rPr>
          <w:rFonts w:cs="Arial" w:ascii="Arial" w:hAnsi="Arial"/>
          <w:bCs/>
          <w:i/>
          <w:sz w:val="26"/>
          <w:szCs w:val="26"/>
          <w:lang w:val="es-ES"/>
        </w:rPr>
        <w:t>La Escuela como máquina de Educar</w:t>
      </w:r>
      <w:r>
        <w:rPr>
          <w:rFonts w:cs="Arial" w:ascii="Arial" w:hAnsi="Arial"/>
          <w:bCs/>
          <w:sz w:val="26"/>
          <w:szCs w:val="26"/>
          <w:lang w:val="es-ES"/>
        </w:rPr>
        <w:t xml:space="preserve">. Buenos Aires: Paidós. Recuperado d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s://ecaths1.s3.amazonaws.com/pedagogiauai/377408575.pineau-la-escuela-como-maquina-de-educar.pdf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eastAsia="Arial" w:cs="Arial" w:ascii="Arial" w:hAnsi="Arial"/>
          <w:bCs/>
          <w:sz w:val="26"/>
          <w:szCs w:val="26"/>
          <w:lang w:val="es-ES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/>
        <w:t>Dewey, J. (1988) Democracia y educación. Una introducción a la filosofía de la educación. Morata: Madri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</w:rPr>
        <w:t xml:space="preserve">Durkheim, Emile. (1976)  “La Educación: su naturaleza y su función” y Naturaleza y método de la pedagogía”. En: </w:t>
      </w:r>
      <w:r>
        <w:rPr>
          <w:rFonts w:cs="Arial" w:ascii="Arial" w:hAnsi="Arial"/>
          <w:b/>
        </w:rPr>
        <w:t>Educación como socialización.</w:t>
      </w:r>
      <w:r>
        <w:rPr>
          <w:rFonts w:cs="Arial" w:ascii="Arial" w:hAnsi="Arial"/>
        </w:rPr>
        <w:t xml:space="preserve"> Salamanca, Sígueme. (U.2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spacing w:val="-3"/>
        </w:rPr>
        <w:t>Giroux, Henry (….) Teoría y resistencia en educ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spacing w:val="-3"/>
          <w:lang w:val="en-US"/>
        </w:rPr>
        <w:t xml:space="preserve">Bourdieu, P. Passeron, J-C. </w:t>
      </w:r>
      <w:r>
        <w:rPr>
          <w:rFonts w:cs="Arial" w:ascii="Arial" w:hAnsi="Arial"/>
          <w:spacing w:val="-3"/>
        </w:rPr>
        <w:t>(2001) La Reproducción, elementos para una teoría de la enseñanza. Editorial Popul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Duchatsky, S. (1999) La escuela como frontera: reflexiones sobre la experiencia escolar de jóvenes en sectores populares. Paidos: Buenos Ai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érez Gómez A. Comprender y transformar la enseñan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sz w:val="26"/>
          <w:szCs w:val="26"/>
        </w:rPr>
        <w:t>Flórez O., Rafael (1994) Hacia una Pedagogía del Conocimiento. McGraw Hill: Bogotá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8. BIBLIOGRAFÍA COMPLEMENTA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/>
        <w:t>Abbagnano, Nicola y Visalberghi, Aldo. Historia de la Pedagogía. Fondo de Cultura Económica, México, 19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Arendt, H.  (1996). Cap. V  La crisis de la educación.  En 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Entre el pasado y el futuro: ocho ejercicios sobre reflexión política </w:t>
      </w:r>
      <w:r>
        <w:rPr>
          <w:rFonts w:cs="Arial" w:ascii="Arial" w:hAnsi="Arial"/>
          <w:bCs/>
          <w:sz w:val="26"/>
          <w:szCs w:val="26"/>
          <w:lang w:val="es-ES"/>
        </w:rPr>
        <w:t>(pp. 185-208). Barcelona: Penínsu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Carr, D. (2005). </w:t>
      </w:r>
      <w:r>
        <w:rPr>
          <w:rFonts w:cs="Arial" w:ascii="Arial" w:hAnsi="Arial"/>
          <w:bCs/>
          <w:i/>
          <w:sz w:val="26"/>
          <w:szCs w:val="26"/>
          <w:lang w:val="es-ES"/>
        </w:rPr>
        <w:t>El sentido de la educación: una introducción a la filosofía y a la teoría de la educación y de la enseñanza</w:t>
      </w:r>
      <w:r>
        <w:rPr>
          <w:rFonts w:cs="Arial" w:ascii="Arial" w:hAnsi="Arial"/>
          <w:bCs/>
          <w:sz w:val="26"/>
          <w:szCs w:val="26"/>
          <w:lang w:val="es-ES"/>
        </w:rPr>
        <w:t>. Barcelona: Gra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/>
        <w:t>Carr, Wilfred (2002) Una teoría para la educación. Hacia una investigación educativa crítica. Madrid: Mor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omenio, Juan Amos. Didáctica magna. Porrúa, México D.F., 199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Dewey, J.  (1998).  Cap. XI Experiencia y pensamiento.  En 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Democracia y educación.  Una introducción a la filosofía de la educación. </w:t>
      </w:r>
      <w:r>
        <w:rPr>
          <w:rFonts w:cs="Arial" w:ascii="Arial" w:hAnsi="Arial"/>
          <w:bCs/>
          <w:sz w:val="26"/>
          <w:szCs w:val="26"/>
          <w:lang w:val="es-ES"/>
        </w:rPr>
        <w:t xml:space="preserve">(pp. 124 – 134) Madrid: Mor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Evakvist, I. (2011). 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La buena y la mala educación. Ejemplos internacionales. </w:t>
      </w:r>
      <w:r>
        <w:rPr>
          <w:rFonts w:cs="Arial" w:ascii="Arial" w:hAnsi="Arial"/>
          <w:bCs/>
          <w:sz w:val="26"/>
          <w:szCs w:val="26"/>
          <w:lang w:val="es-ES"/>
        </w:rPr>
        <w:t xml:space="preserve"> Madrid: Ediciones Encuent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CL"/>
        </w:rPr>
      </w:pPr>
      <w:r>
        <w:rPr>
          <w:rFonts w:cs="Arial" w:ascii="Arial" w:hAnsi="Arial"/>
          <w:bCs/>
          <w:sz w:val="26"/>
          <w:szCs w:val="26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CL"/>
        </w:rPr>
        <w:t xml:space="preserve">Gore, J.M. (1996). </w:t>
      </w:r>
      <w:r>
        <w:rPr>
          <w:rFonts w:cs="Arial" w:ascii="Arial" w:hAnsi="Arial"/>
          <w:bCs/>
          <w:i/>
          <w:sz w:val="26"/>
          <w:szCs w:val="26"/>
          <w:lang w:val="es-ES"/>
        </w:rPr>
        <w:t>Controversias entre las pedagogías</w:t>
      </w:r>
      <w:r>
        <w:rPr>
          <w:rFonts w:cs="Arial" w:ascii="Arial" w:hAnsi="Arial"/>
          <w:bCs/>
          <w:sz w:val="26"/>
          <w:szCs w:val="26"/>
          <w:lang w:val="es-ES"/>
        </w:rPr>
        <w:t>.  Madrid: Mora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Larrosa J. y Skliar C. (Comps).  </w:t>
      </w:r>
      <w:r>
        <w:rPr>
          <w:rFonts w:cs="Arial" w:ascii="Arial" w:hAnsi="Arial"/>
          <w:bCs/>
          <w:i/>
          <w:sz w:val="26"/>
          <w:szCs w:val="26"/>
          <w:lang w:val="es-ES"/>
        </w:rPr>
        <w:t>Habitantes de babel.  Políticas y poéticas de la diferencia</w:t>
      </w:r>
      <w:r>
        <w:rPr>
          <w:rFonts w:cs="Arial" w:ascii="Arial" w:hAnsi="Arial"/>
          <w:bCs/>
          <w:sz w:val="26"/>
          <w:szCs w:val="26"/>
          <w:lang w:val="es-ES"/>
        </w:rPr>
        <w:t>. Barcelona: Laer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Hargreaves, A. (1996).  </w:t>
      </w:r>
      <w:r>
        <w:rPr>
          <w:rFonts w:cs="Arial" w:ascii="Arial" w:hAnsi="Arial"/>
          <w:bCs/>
          <w:i/>
          <w:sz w:val="26"/>
          <w:szCs w:val="26"/>
          <w:lang w:val="es-ES"/>
        </w:rPr>
        <w:t>Profesorado, cultura y postmodernidad.  Cambian los tiempos, cambia el profesorado</w:t>
      </w:r>
      <w:r>
        <w:rPr>
          <w:rFonts w:cs="Arial" w:ascii="Arial" w:hAnsi="Arial"/>
          <w:bCs/>
          <w:sz w:val="26"/>
          <w:szCs w:val="26"/>
          <w:lang w:val="es-ES"/>
        </w:rPr>
        <w:t>.  Madrid: Mora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Messina, G. (2008).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 Formación docente: del control al saber pedagógico</w:t>
      </w:r>
      <w:r>
        <w:rPr>
          <w:rFonts w:cs="Arial" w:ascii="Arial" w:hAnsi="Arial"/>
          <w:bCs/>
          <w:sz w:val="26"/>
          <w:szCs w:val="26"/>
          <w:lang w:val="es-ES"/>
        </w:rPr>
        <w:t>. En Revista Docencia n°34. Colegio de Profesores de Chi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/>
        <w:t>Nassif, Ricardo. Pedagogía General. Editorial Kapelusz, Buenos Aires, 197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spacing w:val="-3"/>
        </w:rPr>
        <w:t>Núñez, Iván (2008) Los orígenes del saber pedagógico en Chile (1840-1900) en revista de pedagogía crítica Paulo Freire. Universidad Academia de Humanismo Crist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Van Manen, M. (1998). Cap. 2 El concepto de pedagogía. En </w:t>
      </w:r>
      <w:r>
        <w:rPr>
          <w:rFonts w:cs="Arial" w:ascii="Arial" w:hAnsi="Arial"/>
          <w:bCs/>
          <w:i/>
          <w:sz w:val="26"/>
          <w:szCs w:val="26"/>
          <w:lang w:val="es-ES"/>
        </w:rPr>
        <w:t xml:space="preserve">El tacto en la enseñanza. El significado de la sensibilidad pedagógica </w:t>
      </w:r>
      <w:r>
        <w:rPr>
          <w:rFonts w:cs="Arial" w:ascii="Arial" w:hAnsi="Arial"/>
          <w:bCs/>
          <w:sz w:val="26"/>
          <w:szCs w:val="26"/>
          <w:lang w:val="es-ES"/>
        </w:rPr>
        <w:t>(pp. 29-51). Barcelona: Paidó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9. RECURSOS WEB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s-ES"/>
          </w:rPr>
          <w:t>www.mineduc.cl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s-ES"/>
          </w:rPr>
          <w:t>www.educarchile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s-ES"/>
          </w:rPr>
          <w:t>www.rieoei.org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s-ES"/>
          </w:rPr>
          <w:t>http://www.redires.net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fr-FR"/>
          </w:rPr>
          <w:t>www.dialnet.unirioja.es</w:t>
        </w:r>
      </w:hyperlink>
      <w:r>
        <w:rPr>
          <w:rFonts w:cs="Arial" w:ascii="Arial" w:hAnsi="Arial"/>
          <w:b/>
          <w:bCs/>
          <w:color w:val="FF0000"/>
          <w:sz w:val="26"/>
          <w:szCs w:val="26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  <w:u w:val="single"/>
          <w:lang w:val="fr-FR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fr-FR"/>
          </w:rPr>
          <w:t>www.redalyc.mx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  <w:t xml:space="preserve">Nombre profesor/a coordinador/a curs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uperior.org/Articulos/Pedagogia/Ensenar_saber.pdf" TargetMode="External"/><Relationship Id="rId3" Type="http://schemas.openxmlformats.org/officeDocument/2006/relationships/hyperlink" Target="https://ecaths1.s3.amazonaws.com/pedagogiauai/377408575.pineau-la-escuela-como-maquina-de-educar.pdf" TargetMode="External"/><Relationship Id="rId4" Type="http://schemas.openxmlformats.org/officeDocument/2006/relationships/hyperlink" Target="http://www.mineduc.cl/" TargetMode="External"/><Relationship Id="rId5" Type="http://schemas.openxmlformats.org/officeDocument/2006/relationships/hyperlink" Target="http://www.educarchile.cl/" TargetMode="External"/><Relationship Id="rId6" Type="http://schemas.openxmlformats.org/officeDocument/2006/relationships/hyperlink" Target="http://www.rieoei.org/" TargetMode="External"/><Relationship Id="rId7" Type="http://schemas.openxmlformats.org/officeDocument/2006/relationships/hyperlink" Target="http://www.redires.net/" TargetMode="External"/><Relationship Id="rId8" Type="http://schemas.openxmlformats.org/officeDocument/2006/relationships/hyperlink" Target="http://www.dialnet.unirioja.es/" TargetMode="External"/><Relationship Id="rId9" Type="http://schemas.openxmlformats.org/officeDocument/2006/relationships/hyperlink" Target="http://www.redalyc.mx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1:00Z</dcterms:created>
  <dc:creator>Carlos Rilling</dc:creator>
  <dc:description/>
  <cp:keywords/>
  <dc:language>en-US</dc:language>
  <cp:lastModifiedBy>Miguel Caro</cp:lastModifiedBy>
  <cp:lastPrinted>2012-09-27T17:44:00Z</cp:lastPrinted>
  <dcterms:modified xsi:type="dcterms:W3CDTF">2020-04-20T14:55:00Z</dcterms:modified>
  <cp:revision>32</cp:revision>
  <dc:subject/>
  <dc:title/>
</cp:coreProperties>
</file>