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FACULTAD DE CIENCIA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URSO  DE  POSTGRADO                                     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MX"/>
        </w:rPr>
      </w:pPr>
      <w:r>
        <w:rPr>
          <w:rFonts w:cs="Arial" w:ascii="Arial" w:hAnsi="Arial"/>
          <w:b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Nombre del curs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cología de Poblaciones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ipo de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Obligatorio, Electivo, Seminari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ctivo de formación General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° de horas totale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esenciales + No presencial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 hrs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° de Créditos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Inicio – Térm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 de Marzo- 10 de Julio (estimado)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ías / Horari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ernes (todo el día)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gar donde se imparte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ficio Ecología II (Cuarto Piso)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fesor Coordinador del curs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amiro O Bustamante 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fesores Colaboradores o Invitados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uricio Canals (MC), Gonzalo Robledo (GR), Rodrigo Vásquez (RV), Francisco Peña (FP), Estefany Goncalves (EG), Milén Duarte (MD), Nicolás Sáez (NS), Andrea Loayza (AL).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pción del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  <w:lang w:val="es-CL"/>
              </w:rPr>
              <w:t>La Ecología de Poblaciones estudia los cambios en la distribución y abundancia de individuos de una población en función de las condiciones ambientales y/o atributos individuales. Este curso estará orientado hacia el estudio de la teoría Y casos que explican y/o predicen los cambios de abundancia y estructura de las poblaciones en el tiempo y en el espacio. Referentes conceptuales claves en este curso son: ciclos de vida, nicho ecológico, selección natural y sistemas dinámicos. Este curso consta de clases lectivas en las que se presentará y discutirá los conceptos generales del tema a tratar, talleres prácticos en que se desarrollarán ejercicios asistidos por computador, seminarios en base a lectura especializada, y desarrollo de proyectos temáticos con proyección de publicación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bjetiv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)Actualizar a los estudiantes en los aspectos más relevantes (teóricos y metodológicos) de la Ecología de Poblaciones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)Reconocer que los patrones y procesos poblacionales constituyen la base para comprender fenómenos en otros niveles de organización biológica tanto a nivel ecológico como evolutivo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ntenid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1"/>
            </w:tblGrid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2"/>
                      <w:szCs w:val="22"/>
                    </w:rPr>
                    <w:t>Tema</w:t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Presentación del curso/Introducción</w:t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Introducción</w:t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 xml:space="preserve">Elementos matemáticos para ecología de poblaciones. Sistemas dinámicos </w:t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Elementos matemáticos para ecología de poblaciones. Álgebra de matrices</w:t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Crecimiento poblacional simple</w:t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lang w:val="es-CL"/>
                    </w:rPr>
                  </w:pPr>
                  <w:r>
                    <w:rPr>
                      <w:rFonts w:cs="Arial" w:ascii="Century Gothic" w:hAnsi="Century Gothic"/>
                      <w:lang w:val="es-CL"/>
                    </w:rPr>
                    <w:t>Crecimiento Poblacional Simple</w:t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Crecimiento poblacional edad- y estado estructurado</w:t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lang w:val="es-CL"/>
                    </w:rPr>
                  </w:pPr>
                  <w:r>
                    <w:rPr>
                      <w:rFonts w:cs="Arial" w:ascii="Century Gothic" w:hAnsi="Century Gothic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 xml:space="preserve">Conducta y selección de hábitat </w:t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lang w:val="es-CL"/>
                    </w:rPr>
                  </w:pPr>
                  <w:r>
                    <w:rPr>
                      <w:rFonts w:cs="Arial" w:ascii="Century Gothic" w:hAnsi="Century Gothic"/>
                      <w:lang w:val="es-CL"/>
                    </w:rPr>
                    <w:t>Estrategias de historia de vida - Tablas de vida - ciclos de vida.</w:t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Competencia intra-específica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bCs/>
                      <w:lang w:val="es-CL"/>
                    </w:rPr>
                  </w:pPr>
                  <w:r>
                    <w:rPr>
                      <w:rFonts w:cs="Arial" w:ascii="Century Gothic" w:hAnsi="Century Gothic"/>
                      <w:bCs/>
                      <w:lang w:val="es-CL"/>
                    </w:rPr>
                    <w:t>Estocasticidad demográfica y ambiental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Ecología del Paisaje y metapoblaciones</w:t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Competencia inter-específica</w:t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Depredación</w:t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bCs/>
                    </w:rPr>
                    <w:t xml:space="preserve">Herbivoría </w:t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 xml:space="preserve">Mutualismo </w:t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Parasitismo</w:t>
                    <w:tab/>
                  </w:r>
                </w:p>
              </w:tc>
            </w:tr>
            <w:tr>
              <w:trPr/>
              <w:tc>
                <w:tcPr>
                  <w:tcW w:w="9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entury Gothic" w:hAnsi="Century Gothic" w:cs="Arial"/>
                      <w:b w:val="false"/>
                      <w:b w:val="false"/>
                      <w:lang w:val="es-ES"/>
                    </w:rPr>
                  </w:pPr>
                  <w:r>
                    <w:rPr>
                      <w:rFonts w:cs="Arial" w:ascii="Century Gothic" w:hAnsi="Century Gothic"/>
                      <w:b w:val="false"/>
                      <w:lang w:val="es-ES"/>
                    </w:rPr>
                    <w:t>Interacciones multi-específicas</w:t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odalidad de evaluació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Pruebas Parciales (25% + 25%)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tación de artículos científicos (10%)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tación escrita y oral de trabajo temático (20%)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amen Oral  (20%)</w:t>
            </w:r>
          </w:p>
        </w:tc>
      </w:tr>
      <w:tr>
        <w:trPr>
          <w:trHeight w:val="5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Bibliografí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Básica: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Por confirmar</w:t>
            </w:r>
          </w:p>
        </w:tc>
      </w:tr>
      <w:tr>
        <w:trPr>
          <w:trHeight w:val="6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Recomendada: </w:t>
            </w:r>
          </w:p>
          <w:p>
            <w:pPr>
              <w:pStyle w:val="Default"/>
              <w:rPr>
                <w:rFonts w:ascii="Century Gothic" w:hAnsi="Century Gothic" w:cs="Century Gothic"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/>
              </w:rPr>
              <w:t xml:space="preserve">Por confirmar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4:00Z</dcterms:created>
  <dc:creator>monica astudillo pino</dc:creator>
  <dc:description/>
  <cp:keywords/>
  <dc:language>en-US</dc:language>
  <cp:lastModifiedBy>Giselle Alejandra Aspee Dominguez (giselle.aspee)</cp:lastModifiedBy>
  <cp:lastPrinted>2014-11-06T11:19:00Z</cp:lastPrinted>
  <dcterms:modified xsi:type="dcterms:W3CDTF">2020-01-30T14:14:00Z</dcterms:modified>
  <cp:revision>2</cp:revision>
  <dc:subject/>
  <dc:title>CURSO DE</dc:title>
</cp:coreProperties>
</file>