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 DE  POSTGRADO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2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keepNext w:val="true"/>
              <w:pBdr/>
              <w:jc w:val="center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>Genómica Microbiana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5103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276"/>
        <w:gridCol w:w="1276"/>
      </w:tblGrid>
      <w:tr>
        <w:trPr>
          <w:trHeight w:val="336" w:hRule="atLeas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ndrés Esteban Marcoleta Calder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5.636.407-k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Departamento de Biología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+562 29787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marcoleta@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omplementari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color w:val="FF0000"/>
          <w:sz w:val="22"/>
          <w:lang w:val="es-MX"/>
        </w:rPr>
      </w:pPr>
      <w:r>
        <w:rPr>
          <w:rFonts w:cs="Arial" w:ascii="Arial" w:hAnsi="Arial"/>
          <w:color w:val="FF0000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28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6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ue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8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alleres computacion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6 hrs.</w:t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eastAsia="Arial" w:cs="Arial"/>
          <w:color w:val="FF0000"/>
          <w:sz w:val="22"/>
          <w:lang w:val="es-MX"/>
        </w:rPr>
      </w:pPr>
      <w:r>
        <w:rPr>
          <w:rFonts w:eastAsia="Arial" w:cs="Arial" w:ascii="Arial" w:hAnsi="Arial"/>
          <w:color w:val="FF0000"/>
          <w:sz w:val="22"/>
          <w:lang w:val="es-MX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48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44 hrs.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es-MX"/>
              </w:rPr>
              <w:t>192 hr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     (N° máxim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Curso abierto a estudiantes de pregrado (requisitos: Bioquímica, Microbiología y Genética aprobados) y postgrado (requisito general: cursos iguales o equivalentes a los mencionad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Semana del 19 de agos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emana del 18 de noviemb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or defini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Por defini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MX"/>
              </w:rPr>
              <w:t>Sala a determinar de acuerdo a la disponibilidad de la Escuela de Postrgrado o Pregrado para las clases teóricas. Sala de computación para los talleres prácticos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4"/>
                <w:lang w:val="es-MX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lang w:val="es-MX"/>
              </w:rPr>
              <w:t>Clases teóricas, seminarios de discusión de artículos científicos relevantes, talleres prácticos computacionales, pruebas teóricas, trabajo de investigación final aplicando los conocimientos adquiridos durante todo el curso y exposición del mismo.</w:t>
            </w:r>
          </w:p>
          <w:p>
            <w:pPr>
              <w:pStyle w:val="Normal1"/>
              <w:jc w:val="both"/>
              <w:rPr>
                <w:rFonts w:ascii="Arial" w:hAnsi="Arial" w:eastAsia="Arial" w:cs="Arial"/>
                <w:i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ruebas teóricas (25% c/u, total: 50%)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de notas por trabajo y participación en talleres computacionales y seminarios (25%)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e Investigación final (25%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r. Andrés Marcoleta (Grupo de Microbiología Integrativa, Departamento de Biología, Facultad de Ciencias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Lic. Camilo Berríos (Grupo de Microbiología Integrativa, Departamento de Biología, Facultad de Ciencias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ra. Macarena Varas (Grupo de Microbiología Integrativa, Departamento de Biología, Facultad de Ciencias)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r. Francisco Chávez (Laboratorio de Microbiología de Sistemas, Departamento de Biología, Facultad de Ciencias)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Descripción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13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ste curso se abordarán tópicos relacionados con la secuenciación y el análisis de genomas y metagenomas microbianos, con un especial enfoque en las bacterias y en el uso de dichas herramientas para estudios de interacción microbio-hospedero, patogénesis, y microbiología de distintos ambientes. Se discutirán las principales tecnologías de secuenciación masiva y se revisarán de manera teórica y práctica distintas herramientas bioinformáticas útiles para el análisis de este tipo de datos. Además, se entregará un entrenamiento básico sobre trabajo en linea de comandos desde la terminal, dirigida a la ejecución de dichas herramientas. Se discutirá además, cómo la secuenciación y el análisis del genoma de bacterias modelo como </w:t>
            </w:r>
            <w:r>
              <w:rPr>
                <w:rFonts w:cs="Arial" w:ascii="Arial" w:hAnsi="Arial"/>
                <w:i/>
                <w:sz w:val="22"/>
                <w:szCs w:val="22"/>
              </w:rPr>
              <w:t>Escherichia col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Salmonella enterica</w:t>
            </w:r>
            <w:r>
              <w:rPr>
                <w:rFonts w:cs="Arial" w:ascii="Arial" w:hAnsi="Arial"/>
                <w:sz w:val="22"/>
                <w:szCs w:val="22"/>
              </w:rPr>
              <w:t xml:space="preserve"> y </w:t>
            </w:r>
            <w:r>
              <w:rPr>
                <w:rFonts w:cs="Arial" w:ascii="Arial" w:hAnsi="Arial"/>
                <w:i/>
                <w:sz w:val="22"/>
                <w:szCs w:val="22"/>
              </w:rPr>
              <w:t>Klebsiella pneumoniae</w:t>
            </w:r>
            <w:r>
              <w:rPr>
                <w:rFonts w:cs="Arial" w:ascii="Arial" w:hAnsi="Arial"/>
                <w:sz w:val="22"/>
                <w:szCs w:val="22"/>
              </w:rPr>
              <w:t xml:space="preserve"> ha contribuído al detallado entendimiento de la relación entre estos patógenos y sus hospederos. También, se abordará el estudio de metagenomas en muestras ambientales para la caracterización de las comunidades microbianas dominantes y la búsqueda de genes vinculados a procesos metabólicos específic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Objetiv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08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-Revisar y discutir junto a las y los estudiantes conceptos básicos y avanzados sobre genómica y metagenómica microbiana.</w:t>
            </w:r>
          </w:p>
          <w:p>
            <w:pPr>
              <w:pStyle w:val="Normal1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-Otorgar a las y los estudiantes entrenamiento en el manejo de herramientas bioinformáticas para el análisis de datos genómicos y metagenómicos microbianos, dirigido principalmente a estudios en bacterias.</w:t>
            </w:r>
          </w:p>
          <w:p>
            <w:pPr>
              <w:pStyle w:val="Normal1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Contenidos / Tema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ximaciones genómicas para el estudio de microorganis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ones sobre patogénesis bacter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génesis molecular de enterobacte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uesta del hospedero ante la infección bacter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s de hospedero para estudios de patogénesis en bacte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ías de Secuenciación Mas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datos de secuenciación mas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de calidad, trimming, ensamblaje, ano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de datos y búsqueda de genes de especi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ómica compa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ón de filogenias basadas en datos genómicos y su uso para el estudio de la evolución de patógenos bacteria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 de metagenómica para el estudio de microorganismos en el ambiente y microbioma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bioinformáticas para el análisis de datos metagenómic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Básic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97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L"/>
              </w:rPr>
              <w:t>Por definir. Se entregará en clases una lista con artículos científicos relevan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 Recomendad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1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L"/>
              </w:rPr>
              <w:t>Por definir. Se entregará en clases una lista con artículos científicos relevant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6:00Z</dcterms:created>
  <dc:creator>monica astudillo pino</dc:creator>
  <dc:description/>
  <cp:keywords/>
  <dc:language>en-US</dc:language>
  <cp:lastModifiedBy>Giselle Alejandra Aspee Dominguez (giselle.aspee)</cp:lastModifiedBy>
  <cp:lastPrinted>2014-11-06T11:19:00Z</cp:lastPrinted>
  <dcterms:modified xsi:type="dcterms:W3CDTF">2019-07-24T14:44:00Z</dcterms:modified>
  <cp:revision>3</cp:revision>
  <dc:subject/>
  <dc:title>CURSO DE</dc:title>
</cp:coreProperties>
</file>