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lcio como señalizador intra y extracelular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gund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ecilia Vergar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6864117-9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partamento de Biología, Facultad de Ciencias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97873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vergara@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minario de discusión de artículos con clase introductoria inicial en cada tema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9 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3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20 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45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05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/>
              </w:rPr>
              <w:t>15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eurobiología y/o Fisiología Gene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lang w:val="es-MX"/>
              </w:rPr>
              <w:t>Fecha definida por la escuel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8 semanas después del ini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 acordar con los participant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 determinar de acuerdo al número de estudiantes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 hace una clase introductoria y luego se discuten artículos clásicos y/o actuales. La discusión es liderada por los estudiantes. 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% la participación en las discusiones sema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% un ensayo sobre un tema relacionado con el curso que el alumno elige libre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</w:rPr>
              <w:t>10% autoevaluación del estudia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lia Vergara, Dpto. Biología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3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Se hace énfasis en los fenómenos regulados por cambios de concentración de éste ion con distintas intensidades y/o cursos temporales y en la interacción de calcio con otras cascadas de señalización. 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 w:eastAsia="es-ES_tradn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Las clases tiene una sección de información general sobre cada tema por parte del profesor y luego una discusión de artículos. La bibliografía indicada contiene mayoritariamente revisiones y algunos artículos clásicos como temas guía. Dentro de cada “capítulo” hay cabida para discutir temas de interés de los participantes.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0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El objetivo del curso es que los estudiantes comprendan las características del ion calcio que le permiten actuar como señalizador en una amplia gama de procesos celulare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Contenidos / Tema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Características fisicoquímicas del calc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Dominios proteicos sensores de calci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Estímulos que gatillan una señal de movilización de calc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-Mecanismos que liberan calcio al citoplasma desde el interior o el exterior de la célula (ej: canales activados por voltaje, ligandos, “store operated channels”, liberación de calcio desde las mitocondria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Acciones del calcio como señalizador intracelular (múltiples procesos que van desde los cambios que ocurren en la fecundación hasta los fenómenos de muerte celular como necrosis o apoptosis, se eligen ejemplos de acuerdo al interés del grupo de estudiantes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Proteínas que ligan calc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Mecanismos de remoción de calcio desde el citoplasm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-Señalización por calcio extracelula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n-US"/>
        </w:rPr>
      </w:pPr>
      <w:r>
        <w:rPr>
          <w:rFonts w:cs="Arial" w:ascii="Arial" w:hAnsi="Arial"/>
          <w:b/>
          <w:smallCaps/>
          <w:sz w:val="24"/>
          <w:lang w:val="en-US"/>
        </w:rPr>
        <w:t>Bibliografía Básic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4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isicoquímicas del calcio y sitios sensores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Calcium-how and why? J Biosci 26: 357-363, 2001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-Calcium signalling and calcium channels: Evolution and general principles. Verkhrasty, Papua. Eur J Pharmacol.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://dx.doi.org/10.1016/j.ejphar.2013.11.013i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-Carp Muscle Calcium-binding protein. </w:t>
            </w:r>
            <w:r>
              <w:rPr>
                <w:rFonts w:cs="Arial" w:ascii="Arial" w:hAnsi="Arial"/>
                <w:sz w:val="22"/>
              </w:rPr>
              <w:t xml:space="preserve">Krestsinger, Nockolds. JBC 248: 3313-26, 1973.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Mediciones de concentración de calci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ntroduction to Indicators based on fluorescence resonance energy transfer. How calcium indicators work. Calibration of Fluorescent calcium indicators. </w:t>
            </w:r>
            <w:r>
              <w:rPr>
                <w:rFonts w:cs="Arial" w:ascii="Arial" w:hAnsi="Arial"/>
                <w:sz w:val="22"/>
                <w:lang w:val="es-CL"/>
              </w:rPr>
              <w:t>Quantitative aspects of calcium fluorometry.  Capítulos 22, 23, 24 y 25 respectivamente del libro “</w:t>
            </w:r>
            <w:r>
              <w:rPr>
                <w:rFonts w:cs="Arial" w:ascii="Arial" w:hAnsi="Arial"/>
                <w:sz w:val="22"/>
              </w:rPr>
              <w:t xml:space="preserve">Imaging” a laboratory manual. </w:t>
            </w:r>
            <w:r>
              <w:rPr>
                <w:rFonts w:cs="Arial" w:ascii="Arial" w:hAnsi="Arial"/>
                <w:sz w:val="22"/>
                <w:lang w:val="en-US"/>
              </w:rPr>
              <w:t>Rafael Yuste, Cold Spring Harbor Laboratory Press, 2011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Ion channel modulators: more diversity than previously thought. Dilly et al, ChemBioChem 12: 1808-1812, 2011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ulación por calcio de diversos procesos: (ejemplos posibles para discutir, hay muchas alternativas)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Unified Mechanisms of Ca2+ Regulation across the Ca  Channel Family. Liang et al. Neuron 39:951–960, 2003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Cardiomyocyte calcineurin signaling in subcellular domains: From the sarcolemma to the nucleus and beyond. Heineke and Ritter. J Molecular and Cellular Cardiology 52: 62–73, 2012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SOCE in neurons: Signaling or just refilling? Lukasz Majewski, Jacek Kuznickii. BBA 1853: 1940-52, 2015. (FG 17)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Functionally heterogeneous synaptic vesicle pools support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diverse synaptic signaling. Chamberland S. and Toth K. J. Phys 594: 825-35, 2016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Specific mitochondrial functions in separate sub-cellular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domains of pancreatic acinar cells. Petersen. Pflugers Arch - Eur J Physiol (2012) 464:77–87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Molecular characterization of T-type calcium channels.  Perez-Reyes cell calcium 40: 89-96, 2006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Nuclear Calcium Signaling and Its Involvement in Transcriptional Regulation in Plants. Ranty et al. Capitulo 51, Calcium Signaling, Advances in Experimental Medicine and Biology 740, DOI 10.1007/978-94-007-2888-2_51, 2012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Multiple Roles of Calcium Ions in the Regulation of Neurotransmitter Release. Neher and Sakaba, Neuron 59, 861-872, 2008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Remoción de calcio intracellular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How Ca2+-ATPase pumps ions across the sarcoplasmic reticulum membrane. Toyoshima, Biochimica et Biophysica Acta 1793: 941–946, 2009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Local signals with global impacts and clinical implications: Lessons from the plasma membrane calcium pump (PMCA4). Oceandy et al. Biochimica et Biophysica Acta 1813: 974–978, 2011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Recent Structural and Functional Insights into the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Family of Sodium Calcium Exchangers. Sharma and O´Halloran. Genesis OO: 1-17, 2013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s-CL"/>
              </w:rPr>
              <w:t>Liberación</w:t>
            </w:r>
            <w:r>
              <w:rPr>
                <w:rFonts w:cs="Arial" w:ascii="Arial" w:hAnsi="Arial"/>
                <w:b/>
                <w:sz w:val="22"/>
              </w:rPr>
              <w:t xml:space="preserve"> de</w:t>
            </w:r>
            <w:r>
              <w:rPr>
                <w:rFonts w:cs="Arial" w:ascii="Arial" w:hAnsi="Arial"/>
                <w:b/>
                <w:sz w:val="22"/>
                <w:lang w:val="es-CL"/>
              </w:rPr>
              <w:t xml:space="preserve"> calcio</w:t>
            </w:r>
            <w:r>
              <w:rPr>
                <w:rFonts w:cs="Arial" w:ascii="Arial" w:hAnsi="Arial"/>
                <w:b/>
                <w:sz w:val="22"/>
              </w:rPr>
              <w:t xml:space="preserve"> desde el medio intracellular.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-IP3 Receptors: Toward Understanding Their Activation. Taylor and Tovey. doi: 10.1101/cshperspect.a004010.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-NAADP Receptors. Galione, doi: 10.1101/cshperspect.a004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yanodine Receptors: Structure, Expression, Molecular Details, and Function in Calcium Release. Lanner et al, doi: 10.1101/cshperspect.a003996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Ca bilnk, nanoscopic store calcium signaling, Frnazini-Armstrong et al PNAS 2004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-Recent Advances in understanding RyR channels in Ca signaling. F1000Res 201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n-US"/>
        </w:rPr>
      </w:pPr>
      <w:r>
        <w:rPr>
          <w:rFonts w:cs="Arial" w:ascii="Arial" w:hAnsi="Arial"/>
          <w:b/>
          <w:smallCaps/>
          <w:sz w:val="24"/>
          <w:lang w:val="en-US"/>
        </w:rPr>
        <w:t>Bibliografía Recomendad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lang w:val="en-US"/>
              </w:rPr>
              <w:t>Ca entry in non-excitable cells. Edited by Juliusz Ashot Kozak and James W. Putney, Jr, 2017</w:t>
            </w:r>
            <w:r>
              <w:rPr>
                <w:rFonts w:cs="Arial" w:ascii="Arial" w:hAnsi="Arial"/>
                <w:color w:val="FF0000"/>
                <w:sz w:val="24"/>
                <w:lang w:val="en-US"/>
              </w:rPr>
              <w:t>.</w:t>
            </w:r>
          </w:p>
          <w:p>
            <w:pPr>
              <w:pStyle w:val="Normal1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Physiology, Cellular Messengers. Reyes P, Brown KN. StatPearls [Internet]. Treasure Island (FL): StatPearls Publishing; 20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1016/j.ejphar.2013.11.01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13:00Z</dcterms:created>
  <dc:creator>monica astudillo pino</dc:creator>
  <dc:description/>
  <cp:keywords/>
  <dc:language>en-US</dc:language>
  <cp:lastModifiedBy>Giselle Alejandra Aspee Dominguez (giselle.aspee)</cp:lastModifiedBy>
  <cp:lastPrinted>2014-11-06T11:19:00Z</cp:lastPrinted>
  <dcterms:modified xsi:type="dcterms:W3CDTF">2019-07-18T19:13:00Z</dcterms:modified>
  <cp:revision>2</cp:revision>
  <dc:subject/>
  <dc:title>CURSO DE</dc:title>
</cp:coreProperties>
</file>