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niversidad de Ch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d de Cie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urso Electivo de Postgrado/ Pregrado </w:t>
      </w:r>
    </w:p>
    <w:p>
      <w:pPr>
        <w:pStyle w:val="Heading2"/>
        <w:rPr/>
      </w:pPr>
      <w:r>
        <w:rPr>
          <w:sz w:val="20"/>
          <w:szCs w:val="20"/>
        </w:rPr>
        <w:t>Tópicos de Neuroetología Sensori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e Otoño 20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fesores:</w:t>
        <w:tab/>
        <w:tab/>
      </w:r>
      <w:r>
        <w:rPr>
          <w:sz w:val="20"/>
          <w:szCs w:val="20"/>
        </w:rPr>
        <w:t>Jorge Mpodozis (Coordinador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Máximo Fernández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Gonzalo Marín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Natalia Marquez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Jaime Martinez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Juan Carlos Letelier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Maricel Quispe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Juan Salazar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yudante:</w:t>
      </w:r>
      <w:r>
        <w:rPr>
          <w:sz w:val="20"/>
          <w:szCs w:val="20"/>
        </w:rPr>
        <w:tab/>
        <w:tab/>
        <w:t>Elisa Sentis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ario: Lunes a las 17:00 a 20:00 h,  Sala de Seminario, Edificio Mileni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164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c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s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or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marz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roducc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. Mpodozis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marz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stemas Sensoriales en Vertebrados 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18"/>
                <w:szCs w:val="18"/>
              </w:rPr>
              <w:t>J. Mpodozis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arz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Sensoriales en Vertebrados 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Mpodozis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Abr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ón de colores en vertebrado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podozis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Abr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tum y visión de vertebrad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arín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Abr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jos de estabilización visual en insectos y vertebrad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arín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abr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Visual y Ecologia en av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alazar</w:t>
            </w:r>
          </w:p>
        </w:tc>
      </w:tr>
      <w:tr>
        <w:trPr>
          <w:trHeight w:val="2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Abr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o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ay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cación (Pasiva –acti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percepció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 Letelier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May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cación (Pasiva –acti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percepció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 Letelier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May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riad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May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lfato y semioquimica de vertebrad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árquez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jun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biología de la conducta de las av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. Fernánde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jun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je del canto en a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arín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un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ción y vocalización en anfibio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Quispe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Jun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o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Jul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 sensorial de polinizado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artínez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Jul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io y conservación en las estructuras sensori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podoz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3:00Z</dcterms:created>
  <dc:creator>Hans Pottstock Vidal</dc:creator>
  <dc:description/>
  <cp:keywords/>
  <dc:language>en-US</dc:language>
  <cp:lastModifiedBy>Giselle Alejandra Aspee Dominguez (giselle.aspee)</cp:lastModifiedBy>
  <cp:lastPrinted>2019-03-05T13:34:00Z</cp:lastPrinted>
  <dcterms:modified xsi:type="dcterms:W3CDTF">2019-03-15T13:33:00Z</dcterms:modified>
  <cp:revision>2</cp:revision>
  <dc:subject/>
  <dc:title>UNIVERSIDAD DE CHILE</dc:title>
</cp:coreProperties>
</file>