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UNIVERSIDAD DE CHILE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 DOCTORADO EN QUÍMIC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mbre del Curso:   ESPECTROSCOPIA VIBRACION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ordinador del Curso:   MARCELO M. CAMPOS VALLETT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fesores participantes: </w:t>
      </w:r>
      <w:r>
        <w:rPr/>
        <w:t>Marcelo Campos Vallette, Ernesto Clavijo Campos, Víctor Vargas Cortés, Alvaro Aliaga Cerón,  Carlos Garrido Leiva, Freddy Celis Bozo, Facultad de Ciencias Universidad de Chile; Guillermo Díaz Fleming, Facultad de Ciencias, Universidad de Playa Ancha; Patricio Leyton Bongiorno, Universidad Católica de Valparaíso. Tomas Aguayo Alvarado, Centro Nacional Conservación y Restauración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Carga horaria semanal:</w:t>
        <w:tab/>
        <w:t xml:space="preserve"> </w:t>
      </w:r>
      <w:r>
        <w:rPr>
          <w:lang w:val="es-ES"/>
        </w:rPr>
        <w:t>3 HORAS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Semestre:</w:t>
        <w:tab/>
      </w:r>
      <w:r>
        <w:rPr>
          <w:lang w:val="es-ES"/>
        </w:rPr>
        <w:t>II SEMESTRE</w:t>
        <w:tab/>
      </w:r>
      <w:r>
        <w:rPr>
          <w:b/>
          <w:lang w:val="es-ES"/>
        </w:rPr>
        <w:tab/>
        <w:t>Créditos     :  10 créditos</w:t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b/>
          <w:lang w:val="es-ES"/>
        </w:rPr>
        <w:t xml:space="preserve">Objetivo: </w:t>
      </w:r>
      <w:r>
        <w:rPr>
          <w:lang w:val="es-ES"/>
        </w:rPr>
        <w:t>Conocer y aplicar nuevas técnicas vibracionales en infrarrojo y Raman desarrolladas en torno de superficies nanoestructuradas metálicas. Las técnicas son conocidas genéricamente como espectroscopía vibracional amplificada por superficies SEVS, en Raman SERS e infrarrojo SEIRA. Su aplicación es relevante en química analítica pues los fenómenos de amplificación permiten acceder a límites de detección cercanos a una molécula. Se revisan aplicaciones en los campos de la detección de contaminantes ambientales, de sistemas biológicos desde aminoácidos a proteínas y tejidos humanos, hasta su uso en estudios del patrimonio artístico. Sobre la base de resultados en diversos ámbitos del conocimiento se discute la relevancia del SEVS como herramienta analítica y como precursor en estudios de interfaces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b/>
        </w:rPr>
        <w:t>Contenidos del curso: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I.-  FUNDAMENTOS  DE LA TECNICA SEVS: SEIRA y SERS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(SEVS Amplificación de señales vibracionales por efecto de superficies metálicas nanoestructuradas; SEIRA absorción infrarroja amplificada por superficies; SERS amplificación Raman amplificada por superficie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Fundamentos teóricos  Infrarrojo, Raman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Origen de los  espectros SEV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Líneas de excitació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lang w:val="es-MX"/>
        </w:rPr>
        <w:t>Simetría molecular. Teoría de Grupo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Reglas de selecció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 xml:space="preserve">Complementariedad SERS e SEIRA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lang w:val="es-MX"/>
        </w:rPr>
        <w:t xml:space="preserve">Orientación y organización molecular sobre superficies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Espectros SERS de resonanci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es-MX"/>
        </w:rPr>
      </w:pPr>
      <w:r>
        <w:rPr>
          <w:lang w:val="es-MX"/>
        </w:rPr>
        <w:t>Reflexión en infrarroj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II.- INSTRUMENTACION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2.1  Equipos comerciales (Raman dispersivos, FT-Raman, otros)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2.2  Componentes  de los equipos Infarrojo y Raman, más accesorios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2.3  Calibrado de los equip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2.4  Tratamiento de muestras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>2.5  Registro de espectr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III. APLICACION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MX"/>
        </w:rPr>
      </w:pPr>
      <w:r>
        <w:rPr>
          <w:lang w:val="es-MX"/>
        </w:rPr>
        <w:t>Preparación y caracterización estructural de nanopartículas metálicas de Au, Ag, Cu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MX"/>
        </w:rPr>
        <w:t xml:space="preserve">Espectroscopía SEIRA y SERS de azocomplejos metálicos (sensores de gases)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MX"/>
        </w:rPr>
      </w:pPr>
      <w:r>
        <w:rPr>
          <w:lang w:val="es-MX"/>
        </w:rPr>
        <w:t>SEVS en la detección de trazas de contaminantes atmosféricos, en solución y sólidos. Uso de ensambladores moleculare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MX"/>
        </w:rPr>
      </w:pPr>
      <w:r>
        <w:rPr>
          <w:lang w:val="es-MX"/>
        </w:rPr>
        <w:t>Raman, Raman resonante (RR), SERS y SERRS en nanotubos de carbon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MX"/>
        </w:rPr>
      </w:pPr>
      <w:r>
        <w:rPr>
          <w:lang w:val="es-MX"/>
        </w:rPr>
        <w:t xml:space="preserve">SERS de especies de O,C, N, S cercanas a la superficie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MX"/>
        </w:rPr>
      </w:pPr>
      <w:r>
        <w:rPr>
          <w:lang w:val="es-MX"/>
        </w:rPr>
        <w:t>Raman, Raman resonante (RR), SERS y SERRS en ácidos húmico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MX"/>
        </w:rPr>
      </w:pPr>
      <w:r>
        <w:rPr>
          <w:lang w:val="es-MX"/>
        </w:rPr>
        <w:t>Ensambladores bipiridínicos dicatiónic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MX"/>
        </w:rPr>
      </w:pPr>
      <w:r>
        <w:rPr>
          <w:lang w:val="es-MX"/>
        </w:rPr>
        <w:t>Raman y SERS de aminoácidos, péptidos, proteínas y tejido humano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MX"/>
        </w:rPr>
      </w:pPr>
      <w:r>
        <w:rPr>
          <w:lang w:val="es-MX"/>
        </w:rPr>
        <w:t>IR, Raman y SERS de material arqueológico y muestras patrimoniales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 xml:space="preserve">IV.  MEDICION  DE ESPECTROS Y ANALISIS DE MUESTRAS 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 xml:space="preserve">4.1  Medición e interpretación de espectros de cerámicos arqueológicos. 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4.2  Análisis  de muestras  de interés para el laboratorio. Muestras patrimoniales y biológica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etodología: </w:t>
      </w:r>
      <w:r>
        <w:rPr/>
        <w:t xml:space="preserve">Clases teóricas utilizando power point, fundamentadas con publicaciones del grupo de espectroscopía vibracional. Visita al laboratorio e interacción con instrumentación Infrarroja y Raman; Raman en versiones micro, macro y portátil. Preparación de muestras. </w:t>
      </w:r>
    </w:p>
    <w:p>
      <w:pPr>
        <w:pStyle w:val="Normal"/>
        <w:spacing w:lineRule="auto" w:line="240" w:before="0" w:after="0"/>
        <w:rPr/>
      </w:pPr>
      <w:r>
        <w:rPr>
          <w:b/>
        </w:rPr>
        <w:t>Evaluación de los alumnos:</w:t>
      </w:r>
      <w:r>
        <w:rPr/>
        <w:t xml:space="preserve"> exposición de temas del curso y propuesta de investigación, proyecto, utilizando la espectroscopía vibracional, en la resolución de una problemática propia de las tesis en desarrollo de los estudiante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Bibliografía:</w:t>
      </w:r>
      <w:r>
        <w:rPr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val="en-US" w:eastAsia="es-MX"/>
        </w:rPr>
      </w:pPr>
      <w:r>
        <w:rPr>
          <w:lang w:val="en-US" w:eastAsia="es-MX"/>
        </w:rPr>
        <w:t>-1.</w:t>
      </w:r>
      <w:r>
        <w:rPr>
          <w:rFonts w:eastAsia="MS Mincho;ＭＳ 明朝"/>
          <w:lang w:val="en-US" w:eastAsia="ja-JP"/>
        </w:rPr>
        <w:t xml:space="preserve"> </w:t>
      </w:r>
      <w:r>
        <w:rPr>
          <w:lang w:val="en-US" w:eastAsia="es-MX"/>
        </w:rPr>
        <w:t xml:space="preserve">R. Aroca. </w:t>
      </w:r>
      <w:r>
        <w:rPr>
          <w:i/>
          <w:iCs/>
          <w:lang w:val="en-US" w:eastAsia="es-MX"/>
        </w:rPr>
        <w:t>Surface-enhanced Vibrational Spectroscopy</w:t>
      </w:r>
      <w:r>
        <w:rPr>
          <w:lang w:val="en-US" w:eastAsia="es-MX"/>
        </w:rPr>
        <w:t>.  John Wiley &amp; Sons, Chichester 2006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iCs/>
          <w:color w:val="221F1F"/>
          <w:lang w:val="en-US" w:eastAsia="ja-JP"/>
        </w:rPr>
      </w:pPr>
      <w:r>
        <w:rPr>
          <w:lang w:val="en-US" w:eastAsia="es-MX"/>
        </w:rPr>
        <w:t>-2.</w:t>
      </w:r>
      <w:r>
        <w:rPr>
          <w:rFonts w:eastAsia="MS Mincho;ＭＳ 明朝"/>
          <w:bCs/>
          <w:color w:val="221F1F"/>
          <w:lang w:val="en-US" w:eastAsia="ja-JP"/>
        </w:rPr>
        <w:t xml:space="preserve"> Surface Enhanced Raman Spectroscopy. Analytical, Biophysical and Life Science Applications. </w:t>
      </w:r>
      <w:r>
        <w:rPr>
          <w:rFonts w:eastAsia="MS Mincho;ＭＳ 明朝"/>
          <w:bCs/>
          <w:iCs/>
          <w:color w:val="221F1F"/>
          <w:lang w:val="en-US" w:eastAsia="ja-JP"/>
        </w:rPr>
        <w:t xml:space="preserve">Edited by </w:t>
      </w:r>
      <w:r>
        <w:rPr>
          <w:lang w:val="en-GB"/>
        </w:rPr>
        <w:t>Schlücker, Ed.</w:t>
      </w:r>
      <w:r>
        <w:rPr>
          <w:rFonts w:eastAsia="MS Mincho;ＭＳ 明朝"/>
          <w:bCs/>
          <w:iCs/>
          <w:color w:val="221F1F"/>
          <w:lang w:val="en-US" w:eastAsia="ja-JP"/>
        </w:rPr>
        <w:t xml:space="preserve">. Wiley-VCH. </w:t>
      </w:r>
      <w:r>
        <w:rPr>
          <w:rFonts w:eastAsia="MS Mincho;ＭＳ 明朝"/>
          <w:bCs/>
          <w:color w:val="221F1F"/>
          <w:lang w:val="en-US" w:eastAsia="ja-JP"/>
        </w:rPr>
        <w:t xml:space="preserve">Chapter 5. Detection of Persistent Organic Pollutants by Using SERS. Sensors Based on Organically Functionalized Ag Nanoparticles. </w:t>
      </w:r>
      <w:r>
        <w:rPr>
          <w:rFonts w:eastAsia="MS Mincho;ＭＳ 明朝"/>
          <w:iCs/>
          <w:color w:val="221F1F"/>
          <w:lang w:val="en-US" w:eastAsia="ja-JP"/>
        </w:rPr>
        <w:t>L. Guerrini, P. Leyton, M. Campos-Vallette, C. Domingo, J.V. Garcia-Ramos and S. Sanchez-Cor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iCs/>
          <w:color w:val="221F1F"/>
          <w:lang w:val="en-US" w:eastAsia="ja-JP"/>
        </w:rPr>
        <w:t xml:space="preserve">-3. </w:t>
      </w:r>
      <w:r>
        <w:rPr>
          <w:color w:val="000000"/>
          <w:lang w:val="en-GB"/>
        </w:rPr>
        <w:t xml:space="preserve">New Approaches in Biomedical Spectroscopy, Ed. K. Kneipp, R. Aroca, H. Kneipp and E. Wentrup-Byrne. Chap. 10. Surface Enhanced Raman Spectroscopy and Surface Enhanced Infrared Absorption- Based Molecular Sensors. Selective detection of PAHs emplying different silver nanoparticles functionalization methods. </w:t>
      </w:r>
      <w:r>
        <w:rPr>
          <w:color w:val="000000"/>
        </w:rPr>
        <w:t xml:space="preserve">C. Domingo, L. Guerrini, P. Leyton, M.M. Campos Vallette J.V. García Ramos and S. Sánchez Cortés. </w:t>
      </w:r>
      <w:r>
        <w:rPr>
          <w:color w:val="000000"/>
          <w:lang w:val="en-GB"/>
        </w:rPr>
        <w:t>Pags. 138-151. ACS Symposium series vol. 963 (2007)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color w:val="000000"/>
          <w:lang w:val="es-ES"/>
        </w:rPr>
        <w:t xml:space="preserve">-4. Técnicas de caracterización de materiales de carbono: desde los nanotubos a las sustancias húmicas. </w:t>
      </w:r>
      <w:r>
        <w:rPr>
          <w:lang w:val="es-ES"/>
        </w:rPr>
        <w:t xml:space="preserve">Comité de Espectroscopía, </w:t>
      </w:r>
      <w:r>
        <w:rPr/>
        <w:t xml:space="preserve">Sociedad Española de Óptica. Escuela de Verano  de la Universidad de Zaragoza, Junio del 2006. </w:t>
      </w:r>
      <w:r>
        <w:rPr>
          <w:color w:val="000000"/>
        </w:rPr>
        <w:t xml:space="preserve">Capítulo 16. </w:t>
      </w:r>
      <w:r>
        <w:rPr>
          <w:color w:val="000000"/>
          <w:lang w:val="es-ES"/>
        </w:rPr>
        <w:t>Detección de PAHs mediante espectroscopía SERS sobre superficies met</w:t>
      </w:r>
      <w:r>
        <w:rPr>
          <w:color w:val="000000"/>
        </w:rPr>
        <w:t>álicas funcionalizadas con calixarenos. J.V. García Ramos, S. Sánchez Cortés, P. Leyton y M.Campos Vallette.</w:t>
      </w:r>
      <w:r>
        <w:rPr/>
        <w:t xml:space="preserve"> </w:t>
      </w:r>
      <w:r>
        <w:rPr>
          <w:lang w:val="en-US"/>
        </w:rPr>
        <w:t xml:space="preserve">Págs. 313-324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s-MX"/>
        </w:rPr>
        <w:t xml:space="preserve">-5.  Nanomaterials: Synthesis Properties and Applications, A. S. </w:t>
        <w:tab/>
      </w:r>
      <w:r>
        <w:rPr>
          <w:lang w:val="en-GB" w:eastAsia="es-MX"/>
        </w:rPr>
        <w:t xml:space="preserve">Edelstein and R. C. </w:t>
      </w:r>
    </w:p>
    <w:p>
      <w:pPr>
        <w:pStyle w:val="Normal"/>
        <w:spacing w:lineRule="auto" w:line="240" w:before="0" w:after="0"/>
        <w:jc w:val="both"/>
        <w:rPr>
          <w:lang w:val="en-US" w:eastAsia="es-MX"/>
        </w:rPr>
      </w:pPr>
      <w:r>
        <w:rPr>
          <w:lang w:val="en-US" w:eastAsia="es-MX"/>
        </w:rPr>
        <w:t>Cammarata, Editor J. W. Arrowsmith Ltd. Bristol, 2002.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20"/>
          <w:lang w:val="en-GB" w:eastAsia="es-MX"/>
        </w:rPr>
        <w:t xml:space="preserve">-6. </w:t>
      </w:r>
      <w:r>
        <w:rPr>
          <w:lang w:val="en-US" w:eastAsia="es-MX"/>
        </w:rPr>
        <w:t>Self-Assemblies: The Synkinetic Approach,  J. Z. Zangh, Z. Wang, J.Liu, G.Liu, Academic/Plenum Publisher, New York 2003.</w:t>
      </w:r>
    </w:p>
    <w:p>
      <w:pPr>
        <w:pStyle w:val="Normal"/>
        <w:rPr>
          <w:lang w:val="en-US" w:eastAsia="es-MX"/>
        </w:rPr>
      </w:pPr>
      <w:r>
        <w:rPr>
          <w:lang w:val="en-US" w:eastAsia="es-MX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L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49:00Z</dcterms:created>
  <dc:creator>Myriam</dc:creator>
  <dc:description/>
  <cp:keywords/>
  <dc:language>en-US</dc:language>
  <cp:lastModifiedBy>Giselle</cp:lastModifiedBy>
  <dcterms:modified xsi:type="dcterms:W3CDTF">2016-06-28T19:11:00Z</dcterms:modified>
  <cp:revision>3</cp:revision>
  <dc:subject/>
  <dc:title>UNIVERSIDAD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1433329A70A7945B5649128E799177444986300</vt:lpwstr>
  </property>
  <property fmtid="{D5CDD505-2E9C-101B-9397-08002B2CF9AE}" pid="3" name="_EmailStoreID0">
    <vt:lpwstr>0000000038A1BB1005E5101AA1BB08002B2A56C200006D737073742E646C6C00000000004E495441F9BFB80100AA0037D96E000000433A5C446F63756D656E747320616E642053657474696E67735C41646D696E6973747261646F725C436F6E6669677572616369F36E206C6F63616C5C4461746F732064652070726F67726</vt:lpwstr>
  </property>
  <property fmtid="{D5CDD505-2E9C-101B-9397-08002B2CF9AE}" pid="4" name="_EmailStoreID1">
    <vt:lpwstr>16D615C4D6963726F736F66745C4F75746C6F6F6B5C4F75746C6F6F6B2E70737400</vt:lpwstr>
  </property>
  <property fmtid="{D5CDD505-2E9C-101B-9397-08002B2CF9AE}" pid="5" name="_ReviewCycleID">
    <vt:r8>991141566</vt:r8>
  </property>
  <property fmtid="{D5CDD505-2E9C-101B-9397-08002B2CF9AE}" pid="6" name="_ReviewingToolsShownOnce">
    <vt:lpwstr/>
  </property>
</Properties>
</file>