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85060" cy="1028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6730</wp:posOffset>
                </wp:positionH>
                <wp:positionV relativeFrom="page">
                  <wp:posOffset>883285</wp:posOffset>
                </wp:positionV>
                <wp:extent cx="4209415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MBRE ACTIVIDAD CURRI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aller Central de Arte/ Orfebrerí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tral Art Workshop/Metalsmit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fesora: Ángela Cura Ménd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3.15pt;mso-wrap-distance-left:7.05pt;mso-wrap-distance-right:7.05pt;mso-wrap-distance-top:0pt;mso-wrap-distance-bottom:0pt;margin-top:69.55pt;mso-position-vertical-relative:page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MBRE ACTIVIDAD CURRICULA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ller Central de Arte/ Orfebrería III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tral Art Workshop/Metalsmithing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esora: Ángela Cura Ménd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académica/organismo que lo desarroll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 de Artes Visuales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ras de trabajo presencial y no presencia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Crédito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Créditos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ibles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tivo General de la Asignatur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sistir y potenciar el trabajo autoral del estudiante mediante la entrega de referencias visuales y contenidos teórico-prácticos relacionados con las artes visuales y la orfebrerí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tivos Específicos de la Asignatur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stablecer un tema de interés o problema y elaborar metodologías con las cuales se lleve a cabo un proyecto de creació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bordar el problema desde distintas dimensiones tanto formales como conceptuales y observar cómo este se despliega en un espacio determinado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sarrollar hábitos de investigación y exploración con materiales, herramientas, procedimientos y técn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beres/Contenidos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urso teórico práctico en el que el estudiante debe desarrollar una propuesta de carácter persona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  <w:t xml:space="preserve">- Identificación de intereses o tema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  <w:t>- Investigación y búsqueda de referentes: marco visual, teórico y conceptual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  <w:t>- Experimentación formal o técnica: propuest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  <w:t>- Desarrollo de proyecto de creación personal y de text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  <w:t>-Montaje y presentación de la propue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todologí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-Sesiones de evaluación sucesivas de proyectos en las que el estudiante expone sobre su tema de interés y avances, las presentaciones se harán en instancias grupales, las que serán comentadas y debatidas por todos los estudiantes fomentando la retroalimentación para luego dar paso a la individual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-Entrega de material gráfico-visual, referentes, bibliografía, artículos, et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Desarrollo de metodología propia: </w:t>
            </w:r>
            <w:r>
              <w:rPr>
                <w:rFonts w:cs="Segoe UI" w:ascii="Calibri" w:hAnsi="Calibri"/>
                <w:bCs/>
                <w:color w:val="000000"/>
                <w:sz w:val="22"/>
                <w:szCs w:val="22"/>
              </w:rPr>
              <w:t>Investigación y búsqueda de referentes, marco visual, teórico y conceptual junto con experimentación formal o técn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omo parte de la metodología aplicada se alternan otras com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-Vinculación con el medio. Salidas a terreno para desarrollar residencias y trabajos de campo, asistencia a charlas, seminarios, coloquios, conversaciones con artistas, gestores culturales, curadores, artesanos, et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-De especialización. Visitas al taller de profesionales que realizan workshop con los estudiantes o salidas a talleres u otras escuelas para aprender técnicas específica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La evaluación se realiza de acuerdo a los objetivos planteados en cada unidad considerando el ámbito técnico y la coherencia entre los proyectos planteados como propuesta personal y sus resulta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e consideran tres instancias: 1. evaluación de proyectos para su aprobación en donde cada estudiante presentará sus propuestas en instancias grupales, las que serán comentadas y debatidas por todos los estudiantes para luego dar paso a la individual. 2. estado de avance de proyecto. 3. evaluación final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quisitos de Aprob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alificación mínima de 4,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0 % Asiste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labras Clave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febrería - objeto - cuerpo - portabilidad - desplazamiento – propuesta de creación autor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bliografía Obligatoria</w:t>
            </w:r>
          </w:p>
        </w:tc>
        <w:tc>
          <w:tcPr>
            <w:tcW w:w="5351" w:type="dxa"/>
            <w:tcBorders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bliografía Complementaria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La escultura en el campo expandido. Rosalind Kraus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Herreros y alquimistas</w:t>
            </w:r>
            <w:r>
              <w:rPr/>
              <w:t>, Mircea Eliade, Alianza, 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Antropología del Cuerpo y modernidad</w:t>
            </w:r>
            <w:r>
              <w:rPr/>
              <w:t>, David Le Breton, Nueva Visión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Mil mesetas</w:t>
            </w:r>
            <w:r>
              <w:rPr/>
              <w:t>, Deleuze y Guatari, Pretextos, 199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es-CL"/>
              </w:rPr>
            </w:pPr>
            <w:r>
              <w:rPr>
                <w:b/>
                <w:bCs/>
                <w:i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CL"/>
              </w:rPr>
            </w:pPr>
            <w:r>
              <w:rPr>
                <w:bCs/>
                <w:i/>
                <w:lang w:val="en-US"/>
              </w:rPr>
              <w:t>- Contemporary Jewelry in Perspective</w:t>
            </w:r>
            <w:r>
              <w:rPr>
                <w:bCs/>
                <w:lang w:val="en-US"/>
              </w:rPr>
              <w:t xml:space="preserve">. Damian Skinner. </w:t>
            </w:r>
            <w:r>
              <w:rPr>
                <w:bCs/>
                <w:lang w:val="es-CL"/>
              </w:rPr>
              <w:t>Lark Books, 2013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lang w:val="es-CL"/>
              </w:rPr>
            </w:pPr>
            <w:r>
              <w:rPr>
                <w:bCs/>
                <w:i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 autora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Silvia Rivera Cusicanq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Donna Har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Judith Butt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7:00Z</dcterms:created>
  <dc:creator>Tanya</dc:creator>
  <dc:description/>
  <cp:keywords/>
  <dc:language>en-US</dc:language>
  <cp:lastModifiedBy>dlz</cp:lastModifiedBy>
  <dcterms:modified xsi:type="dcterms:W3CDTF">2022-03-14T03:47:00Z</dcterms:modified>
  <cp:revision>2</cp:revision>
  <dc:subject/>
  <dc:title/>
</cp:coreProperties>
</file>