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466975" cy="690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ge">
                  <wp:posOffset>883285</wp:posOffset>
                </wp:positionV>
                <wp:extent cx="420941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BRE ACTIVIDAD CURR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n español: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Arte Republi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En inglés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ilean and Latin American Republican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bre profesor (a): Guadalupe Álvarez de Araya C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3.15pt;mso-wrap-distance-left:7.05pt;mso-wrap-distance-right:7.05pt;mso-wrap-distance-top:0pt;mso-wrap-distance-bottom:0pt;margin-top:69.55pt;mso-position-vertical-relative:page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BRE ACTIVIDAD CURRICULA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 español: 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Arte Republicano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En inglés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ilean and Latin American Republican Ar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bre profesor (a): Guadalupe Álvarez de Araya C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académica/organismo que lo desarroll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amento de Teoría de las Arte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rabajo presencial y no presencia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Crédito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rédito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t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tivo General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lang w:val="es-CL"/>
              </w:rPr>
              <w:t>Introducir al estudiante en el estudio del arte chileno y latinoamericano del siglo XIX a través del análisis de fuentes primarias y la revisión crítica de su bibliografía fundamental, al mismo tiempo que se recorren las diversas formas, regímenes de producción, funciones, temas e imaginario de la producción artística del perio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tivos Específicos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MX"/>
              </w:rPr>
              <w:t>Presentar e instalar las lecturas más contemporáneas del periodo y discutir sus fundamentos epistemológicos y metodológ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Familiarizar al estudiante con las fuentes fundamentales de la historia del arte del perio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MX"/>
              </w:rPr>
              <w:t>Reforzar estrategias y técnicas de investigación acordes a los problemas del Arte Chileno y Latinoamericano republica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beres/Contenido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1. ¿Qué significa la categoría “Arte Republicano”? Modelos de la periodización del Arte Latinoamericano del Siglo XIX. Estilo, Academia, modos del Sistema Artístico del siglo XIX latinoamericano y chilen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s-MX"/>
              </w:rPr>
              <w:t>2. El Siglo de las Luces y el Código Napoleónico. La constitución de las primeras nacionalidades y los grandes proyectos culturales del XIX. Los artistas viajeros, el romanticismo y naturalismo decimonónic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s-MX"/>
              </w:rPr>
              <w:t>3. El proyecto Académico y el desarrollo de las artes visuales en el contexto de la construcción del concepto de Nación. Los modelos académicos del siglo XIX francés y su repercusión en América Latina.</w:t>
            </w:r>
          </w:p>
          <w:p>
            <w:pPr>
              <w:pStyle w:val="Normal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4. Los géneros de la pintura. El desarrollo de la escultura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5. El Arte Republicano y sus nuevos objetos de investigación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odologí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Clases expositivas con apoyo visual. </w:t>
            </w:r>
            <w:r>
              <w:rPr>
                <w:lang w:val="es-MX"/>
              </w:rPr>
              <w:t xml:space="preserve">Lectura sistemática de obras visuales y de textos. </w:t>
            </w:r>
            <w:r>
              <w:rPr/>
              <w:t>Revisión clase a clase de obras, documentos y textos seleccionados.  Exposiciones de los alumn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es de lectura y presentación oral: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xamen: Trabajo de investigación: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</w:rPr>
              <w:t xml:space="preserve">Rúbricas      </w:t>
            </w:r>
            <w:r>
              <w:rPr/>
              <w:t xml:space="preserve">Escala: </w:t>
              <w:tab/>
              <w:t>21pts.= 7</w:t>
            </w:r>
          </w:p>
        </w:tc>
      </w:tr>
      <w:tr>
        <w:trPr/>
        <w:tc>
          <w:tcPr>
            <w:tcW w:w="10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es de lectura y presentación oral: 30%</w:t>
            </w:r>
          </w:p>
        </w:tc>
      </w:tr>
      <w:tr>
        <w:trPr/>
        <w:tc>
          <w:tcPr>
            <w:tcW w:w="10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63" w:type="dxa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765"/>
              <w:gridCol w:w="2613"/>
              <w:gridCol w:w="2776"/>
            </w:tblGrid>
            <w:tr>
              <w:trPr/>
              <w:tc>
                <w:tcPr>
                  <w:tcW w:w="2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Descriptor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de las fuentes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</w:rPr>
                    <w:t xml:space="preserve">Distingue apropiadament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uentes primarias de secundar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funde ocasionalmente el tipo de fuente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mprende el concepto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ende el uso y función  diferenciado  de las fuentes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funde ocasionalmente el uso de las fuentes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No distingue el uso de cada tipo de fuente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y citación bibliográfica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ita apropiadamente la bibliografía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ita la bibliografía con errores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ita la bibliografía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ción de ideas principales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Distingue correctamente ideas principales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Confunde ocasionalmente las ideas principales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identifica las ideas principales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apacidad de síntesis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Sintetiza cabalmente las ideas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Sintetiza las ideas de manera irregular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sintetiza las ideas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ción de modelos periodizadores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apropiadamente los modelos periodizadores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parcialmente los modelos periodizadores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identifica los modelos periodizadores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ión oral y desempeño expositivo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rrecta expresión oral y desempeño correcto en la exposición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rrecta expresión oral pero pobre desempeño expositivo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No se desempeña correctamente ni de manera oral ni en la exposici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bajo de investigación: 3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2566"/>
              <w:gridCol w:w="2800"/>
              <w:gridCol w:w="2976"/>
              <w:gridCol w:w="238"/>
            </w:tblGrid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Descriptor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14" w:right="-1561" w:hanging="0"/>
                    <w:rPr/>
                  </w:pPr>
                  <w:r>
                    <w:rPr>
                      <w:rFonts w:cs="Calibri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teamiento de problema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tea apropiadamente un problema de investigación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8" w:hanging="0"/>
                    <w:rPr/>
                  </w:pPr>
                  <w:r>
                    <w:rPr>
                      <w:sz w:val="24"/>
                    </w:rPr>
                    <w:t>Plantea con dificultad un problema de investigación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right="-84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plantea un problema de investigación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trucción de objetivos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truye apropiadamente los objetivos de su investigación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truye con dificultad los objetivos de su investigación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struye objetivos de investigación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 xml:space="preserve">Utilización de fuentes primarias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tiliza apropiadamente fuentes primarias para la resolución del problema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tiliza con dificultad fuentes primarias para la resolución del problema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right="-1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usa fuentes primarias para la resolución del problema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76" w:hanging="0"/>
                    <w:rPr/>
                  </w:pPr>
                  <w:r>
                    <w:rPr>
                      <w:sz w:val="24"/>
                    </w:rPr>
                    <w:t xml:space="preserve">Administra y cita apropiadamente las fuentes 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ita correctamente pero no administra apropiadamente las fuentes 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right="-1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ita  ni administra apropiadamente las fuentes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bibliográfico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a bibliografía utilizada es apropiada para el planteamiento del problema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before="0" w:after="200"/>
                    <w:ind w:left="84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a bibliografía no es apropiada para el planteamiento del problema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utiliza bibliografía para el planteamiento del problema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structuración formal de resultados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ne con claridad las ideas y presenta apropiada y sintéticamente las ideas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6" w:hanging="0"/>
                    <w:rPr/>
                  </w:pPr>
                  <w:r>
                    <w:rPr>
                      <w:sz w:val="24"/>
                    </w:rPr>
                    <w:t>Expone las idas con claridad pero no las expresa sintéticament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expone las ideas con claridad ni las presenta de manera sintética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laboración de conclusiones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spacing w:before="0" w:after="200"/>
                    <w:ind w:left="5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as conclusiones son pertinentes y elaboradas apropiadamente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before="0" w:after="200"/>
                    <w:ind w:left="84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as conclusiones son pertinentes pero no fueron elaboradas apropiadament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200"/>
                    <w:ind w:left="451" w:hanging="0"/>
                    <w:rPr/>
                  </w:pPr>
                  <w:r>
                    <w:rPr>
                      <w:sz w:val="24"/>
                    </w:rPr>
                    <w:t>Las conclusiones no son pertinentes o no las elabora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en: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4"/>
              <w:gridCol w:w="2721"/>
              <w:gridCol w:w="3373"/>
            </w:tblGrid>
            <w:tr>
              <w:trPr/>
              <w:tc>
                <w:tcPr>
                  <w:tcW w:w="2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Descriptor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25" w:leader="none"/>
                    </w:tabs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y comprensión  de los conceptos adquiridos en el curso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ende y aplica apropiadamente los conceptos adquiridos en el curso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96" w:hanging="0"/>
                    <w:rPr/>
                  </w:pPr>
                  <w:r>
                    <w:rPr>
                      <w:sz w:val="24"/>
                    </w:rPr>
                    <w:t>Comprende pero no aplica apropiadamente los conceptos adquiridos en el curso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431" w:right="-24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mprende ni aplica apropiadamente los conceptos adquiridos en el curs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aración y distinción apropiada de  elementos compartidos entre los países latinoamericanos del periodo en estudio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ara y distingue elementos compartidos entre los países latinoamericanos del periodo en estudio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ara pero no distingue apropiadamente elementos compartidos entre los países latinoamericanos del periodo en estudio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4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mpara ni distingue elementos compartidos entre los países latinoamericanos del periodo en estudi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del temario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oce y administra apropiadamente los contenidos del curso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oce pero no administra apropiadamente los contenidos del curso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3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oce ni administra apropiadamente los contenidos del curs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Comprensión bibliográfica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Conoce y maneja las principales lecturas del Arte Chileno y Latinoamericano Republicano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/>
                  </w:pPr>
                  <w:r>
                    <w:rPr>
                      <w:sz w:val="24"/>
                    </w:rPr>
                    <w:t>Conoce pero confunde las principales lecturas del Arte Chileno y Latinoamericano Republicano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376" w:hanging="0"/>
                    <w:rPr/>
                  </w:pPr>
                  <w:r>
                    <w:rPr>
                      <w:sz w:val="24"/>
                    </w:rPr>
                    <w:t>No conoce ni maneja las principales lecturas del Arte Chileno y Latinoamericano Republican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apropiadamente los modelos periodizadores expuestos en el curso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con dificultad los modelos periodizadores expuestos en el curso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3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identifica los modelos periodizadores expuestos en el curs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Claridad expositiva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claridad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poca claridad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37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dificultad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ción del tiempo de exposición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 correctamente el tiempo de exposición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spacing w:before="0" w:after="200"/>
                    <w:ind w:left="6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 con dificultad el tiempo de exposición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spacing w:before="0" w:after="200"/>
                    <w:ind w:left="376" w:hanging="0"/>
                    <w:rPr/>
                  </w:pPr>
                  <w:r>
                    <w:rPr>
                      <w:sz w:val="24"/>
                    </w:rPr>
                    <w:t>No administra el tiempo de exposici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quisitos de Aprob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istencia: 8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ber aprobado los trabajos asigna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a mínima de aprobación: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labras Clave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ademia, sistemas de producción, concepto de arte republic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bliografía Obligatoria</w:t>
            </w:r>
          </w:p>
        </w:tc>
        <w:tc>
          <w:tcPr>
            <w:tcW w:w="5351" w:type="dxa"/>
            <w:tcBorders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  <w:t xml:space="preserve">ADES, Dawn, </w:t>
            </w:r>
            <w:r>
              <w:rPr>
                <w:rFonts w:eastAsia="Times New Roman" w:cs="Arial"/>
                <w:i/>
                <w:lang w:val="es-CL" w:eastAsia="es-CL"/>
              </w:rPr>
              <w:t>Arte en Iberoamérica 1820-1980</w:t>
            </w:r>
            <w:r>
              <w:rPr>
                <w:rFonts w:eastAsia="Times New Roman" w:cs="Arial"/>
                <w:lang w:val="es-CL" w:eastAsia="es-CL"/>
              </w:rPr>
              <w:t>, catálogo, Madrid, Turner, 199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  <w:t xml:space="preserve">ALCINA FRANCH, José; Jorge Bernales Ballesteros y Damián Bayón: </w:t>
            </w:r>
            <w:r>
              <w:rPr>
                <w:rFonts w:eastAsia="Times New Roman" w:cs="Arial"/>
                <w:i/>
                <w:lang w:val="es-CL" w:eastAsia="es-CL"/>
              </w:rPr>
              <w:t>Historia del Arte Hispanoamericano</w:t>
            </w:r>
            <w:r>
              <w:rPr>
                <w:rFonts w:eastAsia="Times New Roman" w:cs="Arial"/>
                <w:lang w:val="es-CL" w:eastAsia="es-CL"/>
              </w:rPr>
              <w:t>, t.3. Madrid, Ed. Alhambra, 198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  <w:t xml:space="preserve">CASTEDO, Leopoldo, </w:t>
            </w:r>
            <w:r>
              <w:rPr>
                <w:rFonts w:eastAsia="Times New Roman" w:cs="Arial"/>
                <w:i/>
                <w:lang w:val="es-CL" w:eastAsia="es-CL"/>
              </w:rPr>
              <w:t>Historia del arte iberoamericano</w:t>
            </w:r>
            <w:r>
              <w:rPr>
                <w:rFonts w:eastAsia="Times New Roman" w:cs="Arial"/>
                <w:lang w:val="es-CL" w:eastAsia="es-CL"/>
              </w:rPr>
              <w:t>, 2 t., Madrid, Alianza Editorial, 1998, v. 2, siglos XIX y XX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CL"/>
              </w:rPr>
            </w:pPr>
            <w:r>
              <w:rPr>
                <w:rFonts w:eastAsia="Times New Roman" w:cs="Arial"/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GUTIÉRREZ, Ramón y Rodrigo Gutiérrez Viñuales,</w:t>
            </w:r>
            <w:r>
              <w:rPr/>
              <w:t xml:space="preserve"> </w:t>
            </w:r>
            <w:r>
              <w:rPr>
                <w:i/>
              </w:rPr>
              <w:t>Pintura, escultura y fotografía en Iberoamérica. Siglos XIX y XX</w:t>
            </w:r>
            <w:r>
              <w:rPr/>
              <w:t>, Cátedra, Madrid, 1997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EREIRA SALAS, Eugenio:  </w:t>
            </w:r>
            <w:r>
              <w:rPr>
                <w:i/>
                <w:lang w:val="es-MX"/>
              </w:rPr>
              <w:t>Estudios sobre la historia del arte en Chile republicano</w:t>
            </w:r>
            <w:r>
              <w:rPr>
                <w:u w:val="single"/>
                <w:lang w:val="es-MX"/>
              </w:rPr>
              <w:t>,</w:t>
            </w:r>
            <w:r>
              <w:rPr>
                <w:lang w:val="es-MX"/>
              </w:rPr>
              <w:t xml:space="preserve"> Ediciones de la Universidad de Chile, Santiago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/>
              <w:t>TERÁN, Marta: “</w:t>
            </w:r>
            <w:r>
              <w:rPr>
                <w:rFonts w:cs="Arial"/>
              </w:rPr>
              <w:t>L</w:t>
            </w:r>
            <w:r>
              <w:rPr>
                <w:rFonts w:eastAsia="Times New Roman" w:cs="Arial"/>
                <w:lang w:val="es-CL" w:eastAsia="es-CL"/>
              </w:rPr>
              <w:t>as independencias hispanoamericanas. Representaciones, identidades y memoria”, en:</w:t>
            </w:r>
            <w:r>
              <w:rPr/>
              <w:t xml:space="preserve"> </w:t>
            </w:r>
            <w:r>
              <w:rPr>
                <w:rStyle w:val="Titautor"/>
              </w:rPr>
              <w:t>Terán, Marta (ed.)</w:t>
            </w:r>
            <w:r>
              <w:rPr>
                <w:rFonts w:eastAsia="Times New Roman" w:cs="Arial"/>
                <w:lang w:val="es-CL" w:eastAsia="es-CL"/>
              </w:rPr>
              <w:t xml:space="preserve">: </w:t>
            </w:r>
            <w:r>
              <w:rPr>
                <w:rStyle w:val="Tittitle"/>
                <w:i/>
              </w:rPr>
              <w:t>La Corona rota: identidades y representaciones en las Independencias Iberoamericanas</w:t>
            </w:r>
            <w:r>
              <w:rPr>
                <w:lang w:val="es-MX"/>
              </w:rPr>
              <w:t xml:space="preserve">, Castelló de La Plana, Universitat Jaume I, 2010, pp. 9-19.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a bibliografía recomendada en clase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EVEDO, Esther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Hacia otra Historia del Arte en México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V.1 y V.2. México, Conaculta-Arte e Imagen, 2001.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OWN, Jonathan y Luisa Elena Alcalá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intura Hispanoamericana 1550-1820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Madrid, Ediciones El Viso, 2014.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URUCÚA, José Emilio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Arte, Sociedad y Política: Nueva Historia Argentin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Buenos Aires, Sudamericana, 1999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VALCANTI, Ana; Camila Dazzi y Arthur Valle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Oitocentos. Actas del I Colóquio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Nacional de Estudos sobre Arte Brasileira do Século XIX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Rio de Janeiro, Escola de Belas Artes-UFRJ, 2008, 3 vols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STEVA GRILLET, Roldán,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Fuentes documentales y críticas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de las Artes Plásticas Venezolanas: siglos XIX y XX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aracas, Universidad Central de Venezuela – Consejo de Desarrollo Científico Humanístico, vol.1, 2001.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NZÁLEZ ARANDA, Beatriz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Manual de Historia del Arte del siglo XIX en Colombi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Bogotá, Universidad de Los Andes, 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LPERIN DONGHI, Tulio, </w:t>
            </w:r>
            <w:r>
              <w:rPr>
                <w:i/>
              </w:rPr>
              <w:t>Historia contemporánea de América Latina.</w:t>
            </w:r>
            <w:r>
              <w:rPr/>
              <w:t xml:space="preserve"> Madrid, Alianza, 20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/>
              </w:rPr>
            </w:pPr>
            <w:r>
              <w:rPr>
                <w:rFonts w:cs="Calibri"/>
              </w:rPr>
              <w:t>RODRÍGUEZ PRAMPOLINI, Ida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i/>
                <w:lang w:val="es-CL"/>
              </w:rPr>
              <w:t>La crítica de arte en México en el siglo XIX</w:t>
            </w:r>
            <w:r>
              <w:rPr>
                <w:rFonts w:eastAsia="Times New Roman" w:cs="Calibri"/>
                <w:lang w:val="es-CL"/>
              </w:rPr>
              <w:t>, 3 vols. México, Universitaria, 196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/>
              </w:rPr>
            </w:pPr>
            <w:r>
              <w:rPr>
                <w:rFonts w:eastAsia="Times New Roman" w:cs="Calibri"/>
                <w:lang w:val="es-CL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OMERO, José Luis, </w:t>
            </w:r>
            <w:r>
              <w:rPr>
                <w:i/>
                <w:lang w:val="es-MX"/>
              </w:rPr>
              <w:t>Latinoamérica: las ciudades y las ideas.</w:t>
            </w:r>
            <w:r>
              <w:rPr>
                <w:lang w:val="es-MX"/>
              </w:rPr>
              <w:t xml:space="preserve"> Buenos Aires, Siglo XXI, 2001 (1976)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CHUSTER, Sven (Ed.)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La nación expuesta. Cultura visual y proceso de formación de la nació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Bogotá, Universidad del Rosario, 2017.</w:t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Otra bibliografía recomendada en clase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lendario de Actividade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Bold">
    <w:name w:val="bol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autor">
    <w:name w:val="tit_autor"/>
    <w:qFormat/>
    <w:rPr/>
  </w:style>
  <w:style w:type="character" w:styleId="Tittitle">
    <w:name w:val="tit_titl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8:00Z</dcterms:created>
  <dc:creator>Artes</dc:creator>
  <dc:description/>
  <cp:keywords/>
  <dc:language>en-US</dc:language>
  <cp:lastModifiedBy>guadalupe alvarez de araya</cp:lastModifiedBy>
  <cp:lastPrinted>2013-10-11T14:35:00Z</cp:lastPrinted>
  <dcterms:modified xsi:type="dcterms:W3CDTF">2021-06-03T23:48:00Z</dcterms:modified>
  <cp:revision>2</cp:revision>
  <dc:subject/>
  <dc:title/>
</cp:coreProperties>
</file>