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caps/>
          <w:sz w:val="20"/>
          <w:szCs w:val="16"/>
        </w:rPr>
        <w:t>Estadística 2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color w:val="000000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lang w:val="es-MX"/>
        </w:rPr>
      </w:pPr>
      <w:r>
        <w:rPr>
          <w:rFonts w:cs="Arial" w:ascii="Arial" w:hAnsi="Arial"/>
          <w:b/>
          <w:caps/>
          <w:color w:val="000000"/>
          <w:sz w:val="16"/>
          <w:lang w:val="es-MX"/>
        </w:rPr>
        <w:t>IDENTIFICACIÓN DE LA ASIGNATUR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60"/>
        <w:gridCol w:w="480"/>
        <w:gridCol w:w="480"/>
        <w:gridCol w:w="480"/>
        <w:gridCol w:w="480"/>
        <w:gridCol w:w="480"/>
        <w:gridCol w:w="1560"/>
        <w:gridCol w:w="1800"/>
        <w:gridCol w:w="1800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4"/>
                <w:szCs w:val="14"/>
                <w:lang w:val="en-US"/>
              </w:rPr>
              <w:t>9º=Otoño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º=Primaver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P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D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requisit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A DE FORMACION Y TIPO DE ASIGNATU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 RESPONSABLE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2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ño y primaver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ística y Cálculo II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ásica, obligato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e Licenciatu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cuela de Pregra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4"/>
          <w:szCs w:val="14"/>
          <w:lang w:val="es-MX"/>
        </w:rPr>
      </w:pPr>
      <w:r>
        <w:rPr>
          <w:rFonts w:cs="Arial" w:ascii="Arial" w:hAnsi="Arial"/>
          <w:color w:val="000000"/>
          <w:sz w:val="14"/>
          <w:szCs w:val="14"/>
          <w:lang w:val="es-MX"/>
        </w:rPr>
        <w:t>HT: horas teóricas   HP: horas prácticas   HA: horas alumnos   UD: unidades docentes    CR: suma de est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ESCRIPCIÓN DE MODALIDA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color w:val="000000"/>
          <w:sz w:val="16"/>
          <w:szCs w:val="16"/>
          <w:lang w:val="es-MX"/>
        </w:rPr>
        <w:t>El curso se impartirá durante todo el semestre en modalidad remota (TIPO 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ESCRIPCIÓN DE LA ASIGNATURA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 esta asignatura los estudiantes lograrán adquirir destrezas en el Diseño de Experimentos y análisis de datos a través de software estadístico.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 futuro profesional dispondrá de herramientas que le permitan obtener conclusiones científicamente validas en sus ensayos y habilidades para comunicar resultados científicos con la terminología apropia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STRATEGIAS METODOLÓGICAS (</w:t>
      </w:r>
      <w:r>
        <w:rPr>
          <w:rFonts w:cs="Arial" w:ascii="Arial" w:hAnsi="Arial"/>
          <w:color w:val="000000"/>
          <w:sz w:val="16"/>
          <w:szCs w:val="16"/>
          <w:lang w:val="es-MX"/>
        </w:rPr>
        <w:t>de enseñanza – de aprendizaje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EL Curso se impartirá durante todo el semestre en modalidad remota (Tipo A).</w:t>
      </w:r>
    </w:p>
    <w:p>
      <w:pPr>
        <w:pStyle w:val="Footer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lases expositivas e interactivas. Uso simultáneo de software estadístico.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Resolución de problemas, estudios de casos. Trabajos individuales y en equip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Talleres de laboratorio de computación para análisis de datos en software estadístico e interpretación de dato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OBJETIVOS DE LA ASIGNATURA (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Tipo:  B=Básica G=Genérica E=Específica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lantea y ajusta modelos que relacionen variables a partir de datos experimentales provenientes de mediciones de variables cuantitativ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oce las ventajas y desventajas de los diseños de experimentos más usuales y las condiciones necesarias para su aplic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RECURSOS DOCENTES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Salas de clases y/o video conferen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Laboratorios de computación a través de videoconferenc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Guías de trabajo person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Modelos de Regresión y análisis de Correlació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Conceptos y notacion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Estimación parámetros del modelo mediante método de mínimos cuadrad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Análisis de varianz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Verificación de supuestos del model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  <w:t>-Linealización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  <w:t>-Regresión lineal múltipl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  <w:t>-Aplicaciones y uso en software estadístic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  <w:t>-Análisis de correlación line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Modelos de Clasificació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Conceptos y notacion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Análisis de varianz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Pruebas de comparaciones múltipl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Verificación de los supuestos del model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  <w:t>-Alternativas al no cumplimiento de los supues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8"/>
          <w:lang w:val="es-MX"/>
        </w:rPr>
        <w:t>-Diseño completamente aleatoriz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8"/>
          <w:lang w:val="es-MX"/>
        </w:rPr>
        <w:t>-Diseño en boques completamente aleatoriz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8"/>
          <w:lang w:val="es-MX"/>
        </w:rPr>
        <w:t>-Aplicaciones y uso en software estadístic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s-MX"/>
        </w:rPr>
      </w:pPr>
      <w:r>
        <w:rPr>
          <w:rFonts w:cs="Arial" w:ascii="Arial" w:hAnsi="Arial"/>
          <w:color w:val="000000"/>
          <w:sz w:val="16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BIBLIOGRAFÍA (</w:t>
      </w:r>
      <w:r>
        <w:rPr>
          <w:rFonts w:cs="Arial" w:ascii="Arial" w:hAnsi="Arial"/>
          <w:color w:val="000000"/>
          <w:sz w:val="16"/>
          <w:szCs w:val="16"/>
          <w:lang w:val="es-MX"/>
        </w:rPr>
        <w:t>Tipo: O=Obligatoria C=Complementari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alzarini et al. 2012. Estadística y Biometrí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. Rienzo et al. 2008. Estadística para las Ciencias Agropecuar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stom, A. 2012. Estadística Descriptiva, Probabilidad e inferenc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gomery, D. 1991. Diseño y Análisis de Experimentos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uhel. 2001. Diseño de experiment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PROFESORES PARTICIPANTES </w:t>
      </w:r>
      <w:r>
        <w:rPr>
          <w:rFonts w:cs="Arial" w:ascii="Arial" w:hAnsi="Arial"/>
          <w:color w:val="000000"/>
          <w:sz w:val="16"/>
          <w:szCs w:val="16"/>
          <w:lang w:val="es-MX"/>
        </w:rPr>
        <w:t>(</w:t>
      </w:r>
      <w:r>
        <w:rPr/>
        <w:t>Lista no excluyente)</w:t>
      </w:r>
    </w:p>
    <w:tbl>
      <w:tblPr>
        <w:tblW w:w="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1"/>
        <w:gridCol w:w="162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Profes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Especialidad o área</w:t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1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mérico Contreras Valdovi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ela de Pregra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ís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VALUACIÓN DEL APRENDIZAJE.</w:t>
      </w:r>
      <w:r>
        <w:rPr/>
        <w:t xml:space="preserve"> (Se redefine todos los semestres)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4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deració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 evaluaciones que corresponderán a trabajos y/o prueb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3,3% c/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1" w:right="1134" w:gutter="0" w:header="567" w:top="130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8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3z2">
    <w:name w:val="WW8Num13z2"/>
    <w:qFormat/>
    <w:rPr>
      <w:sz w:val="14"/>
      <w:szCs w:val="1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7z2">
    <w:name w:val="WW8Num17z2"/>
    <w:qFormat/>
    <w:rPr>
      <w:rFonts w:ascii="Symbol" w:hAnsi="Symbol" w:cs="Symbol"/>
      <w:sz w:val="14"/>
      <w:szCs w:val="1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Wingdings" w:hAnsi="Wingdings" w:cs="Wingdings"/>
      <w:sz w:val="14"/>
      <w:szCs w:val="14"/>
    </w:rPr>
  </w:style>
  <w:style w:type="character" w:styleId="WW8Num19z2">
    <w:name w:val="WW8Num19z2"/>
    <w:qFormat/>
    <w:rPr>
      <w:sz w:val="14"/>
      <w:szCs w:val="1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5z1">
    <w:name w:val="WW8Num25z1"/>
    <w:qFormat/>
    <w:rPr>
      <w:rFonts w:ascii="Wingdings" w:hAnsi="Wingdings" w:cs="Wingdings"/>
      <w:sz w:val="14"/>
      <w:szCs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4"/>
      <w:szCs w:val="14"/>
    </w:rPr>
  </w:style>
  <w:style w:type="character" w:styleId="WW8Num26z1">
    <w:name w:val="WW8Num26z1"/>
    <w:qFormat/>
    <w:rPr>
      <w:rFonts w:ascii="Wingdings" w:hAnsi="Wingdings" w:cs="Wingdings"/>
      <w:sz w:val="14"/>
      <w:szCs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4"/>
      <w:szCs w:val="14"/>
    </w:rPr>
  </w:style>
  <w:style w:type="character" w:styleId="WW8Num32z1">
    <w:name w:val="WW8Num32z1"/>
    <w:qFormat/>
    <w:rPr>
      <w:rFonts w:ascii="Wingdings" w:hAnsi="Wingdings" w:cs="Wingdings"/>
      <w:sz w:val="14"/>
      <w:szCs w:val="1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CarCar">
    <w:name w:val="Car Car Car Car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CarCar31">
    <w:name w:val=" 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1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lang w:val="es-C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FF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880" w:leader="none"/>
        <w:tab w:val="left" w:pos="3420" w:leader="none"/>
      </w:tabs>
      <w:ind w:left="360" w:right="128" w:hanging="360"/>
    </w:pPr>
    <w:rPr>
      <w:szCs w:val="1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Sangra3detindependiente">
    <w:name w:val="Sangría 3 de t. independiente"/>
    <w:basedOn w:val="Normal"/>
    <w:qFormat/>
    <w:pPr>
      <w:ind w:left="240" w:hanging="0"/>
    </w:pPr>
    <w:rPr>
      <w:rFonts w:ascii="Arial" w:hAnsi="Arial" w:cs="Arial"/>
      <w:color w:val="000000"/>
      <w:sz w:val="16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aps/>
      <w:sz w:val="20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2:00Z</dcterms:created>
  <dc:creator>Catalina Nuñez V.</dc:creator>
  <dc:description/>
  <dc:language>en-US</dc:language>
  <cp:lastModifiedBy>Familia Silva Cerda</cp:lastModifiedBy>
  <cp:lastPrinted>2011-08-10T11:25:00Z</cp:lastPrinted>
  <dcterms:modified xsi:type="dcterms:W3CDTF">2021-01-25T20:32:00Z</dcterms:modified>
  <cp:revision>2</cp:revision>
  <dc:subject/>
  <dc:title>TITULO DEL DOCUMENTO</dc:title>
</cp:coreProperties>
</file>