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9976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05pt;height:68.25pt" filled="f" o:ole="">
            <v:imagedata r:id="rId3" o:title=""/>
          </v:shape>
          <o:OLEObject Type="Embed" ProgID="" ShapeID="ole_rId2" DrawAspect="Content" ObjectID="_105007354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H28B: Historia de la Astronomía II</w:t>
      </w:r>
    </w:p>
    <w:p>
      <w:pPr>
        <w:pStyle w:val="Heading"/>
        <w:rPr/>
      </w:pPr>
      <w:r>
        <w:rPr/>
        <w:t xml:space="preserve"> </w:t>
      </w:r>
      <w:r>
        <w:rPr/>
        <w:t>(desde el s. XIX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rofesor José Maza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ción</w:t>
        <w:tab/>
        <w:tab/>
        <w:t>:</w:t>
        <w:tab/>
        <w:t xml:space="preserve">Semestral. </w:t>
      </w:r>
    </w:p>
    <w:p>
      <w:pPr>
        <w:pStyle w:val="Normal"/>
        <w:rPr>
          <w:sz w:val="24"/>
        </w:rPr>
      </w:pPr>
      <w:r>
        <w:rPr>
          <w:sz w:val="24"/>
        </w:rPr>
        <w:t>Unidades Docentes</w:t>
        <w:tab/>
        <w:t>:</w:t>
        <w:tab/>
        <w:t>09 U.D.</w:t>
      </w:r>
    </w:p>
    <w:p>
      <w:pPr>
        <w:pStyle w:val="Normal"/>
        <w:rPr>
          <w:sz w:val="24"/>
        </w:rPr>
      </w:pPr>
      <w:r>
        <w:rPr>
          <w:sz w:val="24"/>
        </w:rPr>
        <w:t>Distribución Horaria</w:t>
        <w:tab/>
        <w:t>:</w:t>
        <w:tab/>
        <w:t>4.5 – 0 – 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tivo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tar el desarrollo del pensamiento astronómico desde el s. XIX hasta el presente. Se presentarán los conocimientos astronómicos enfatizando su relación con los avances tecnológicos y científicos de la épo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tenidos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 xml:space="preserve">W. Herschel: la Exploración de la Vía Lácte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 xml:space="preserve">Piazzi y el Descubrimiento de Cere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 xml:space="preserve">El Descubrimiento de Neptuno: Le Verrier y Adams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 xml:space="preserve">La Medición de Paralaje Estelar: Bessel, Struve y Hend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  <w:tab/>
        <w:t xml:space="preserve">Análisis Espectral: Fraunhofer y Kirchoff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  <w:t xml:space="preserve">Clasificación Espectral: Secci y Pick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  <w:t xml:space="preserve">Comienzos de la Fotografía Astronómica 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  <w:tab/>
        <w:t xml:space="preserve">El Tamaño de la Vía Láctea: Shapley y Kapteyn 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  <w:tab/>
        <w:t xml:space="preserve">Galaxias: Shapley, Curtis, Hu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  <w:tab/>
        <w:t xml:space="preserve">Paradoja de Olbers (documento pdf)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  <w:tab/>
        <w:t xml:space="preserve">Cosmología: Einstein, De Sitter, Lemaitre(documento pdf)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  <w:tab/>
        <w:t xml:space="preserve">Expansión del Universo: Hubble, Humason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  <w:tab/>
        <w:t xml:space="preserve">Propiedades de las Estrellas: Hertzsprung, Russel(documento pdf)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  <w:tab/>
        <w:t xml:space="preserve">Estructura Estelar: Eddington, Chandrasekhar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  <w:tab/>
        <w:t xml:space="preserve">El Big-Bang: Lemaitre, Gamow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  <w:tab/>
        <w:t xml:space="preserve">Nacimiento de la Radioastronomía: Jansky, Reber, Hey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  <w:tab/>
        <w:t xml:space="preserve">Evolución Estelar, Supernovae, Pulsares y Hoyos Negros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  <w:tab/>
        <w:t xml:space="preserve">Cúmulos de Galaxias, Radiogalaxias, Cuasares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  <w:tab/>
        <w:t xml:space="preserve">Radiación de fondo, primeros minutos y geometría global.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  <w:tab/>
        <w:t xml:space="preserve">Historia de la Astronomía en Chi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bliografí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. Abetti, ``Historia de la Astronomía'', 195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. Berendzen, R. hart, D. Seeley, ``Man discovers the Galaxies'', 19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. Berry, ``A Short History of Astronomy'', Dover, 19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. Crowe, ``Modern Theories of the Universe'', 19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.S. Hey, ``The Evolution of Radioastronomy'', 19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. Leverington, ``A History of Astronomy from 1890 to the Present'', Springer, 19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. Motz and J.H. Weaver, ``The Story of Astronomy'', Plenum Press, 19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. Pannekoek, ``A History of Astronomy'', Dover, 19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7:00Z</dcterms:created>
  <dc:creator>lily</dc:creator>
  <dc:description/>
  <dc:language>en-US</dc:language>
  <cp:lastModifiedBy>Sara Yañez</cp:lastModifiedBy>
  <cp:lastPrinted>2015-09-28T16:05:00Z</cp:lastPrinted>
  <dcterms:modified xsi:type="dcterms:W3CDTF">2015-09-28T20:07:00Z</dcterms:modified>
  <cp:revision>2</cp:revision>
  <dc:subject/>
  <dc:title>EH28B: Historia de la Astronomía desde el s</dc:title>
</cp:coreProperties>
</file>