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400"/>
        <w:gridCol w:w="2400"/>
      </w:tblGrid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OGRAMA DE CURSO /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SEMESTRE 20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 PEDAGOGÍA EN EDUCACIÓN PARVULARIA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CURRICULAR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eastAsia="Times New Roman" w:cs="Courier New"/>
                <w:color w:val="212121"/>
                <w:sz w:val="24"/>
                <w:szCs w:val="24"/>
                <w:lang w:eastAsia="es-CL"/>
              </w:rPr>
              <w:t>Management Curriculum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– Facultad de Ciencias Sociales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mbito III: Pedagogía, currículum y didáctic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S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3 Créditos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ículo y didáctic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e curso se propone el desarrollo de habilidades de gestión del currículo, particularmente las referidas a la toma de decisiones para el diseño de adecuaciones y/o innovaciones curriculares de tipo parcial aportando al mejoramiento educativo,  potenciando la participación activa y democrática de la comunidad educativa y especialmente de los niños y niñas.  Todo ello partiendo de la revisión de conceptualizaciones y el reconocimiento de algunas modalidades curriculares y tipos de programas. 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2 Diseñar, implementar y evaluar propuestas pedagógicas en conjunto con su equipo de trabajo y los agentes de su comunidad educativa, que respondan a la diversidad cultural y a su grupo de niños y niñas, para favorecer aprendizajes significativos, situados y relevantes, en diferentes modalidades y contextos culturales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2.1 Diseñar, implementar y evaluar propuestas pedagógicas que articulen los elementos del currículos y los recursos didácticos (naturales, manufacturados, culturales, tecnológicos, reutilizables), reconociendo la diversidad de  características, intereses, necesidades y fortalezas de los niños y niñas, sus familias y su comunidad educati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2.2 Integrar en su propuesta pedagógica estrategias didácticas que identifiquen las teorías, historia, lógica de organización y lenguaje de las diferentes dimensiones del conocimiento, así como su relación con los conocimientos pedagógic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2.3 Desarrollar procesos de contextualización curricular en función de las necesidades e intereses de los niños y niñas, sus familias y comunidad educativa para dar pertinencia y coherencia a su propuesta pedagógica, incorporando de forma pertinente las tecnologías de la información y comunicació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2.4 Promover la participación de los niños y niñas e incorporar sus perspectivas en su propuesta pedagógica, construyendo conjuntamente saberes culturales y pedagógicos.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conceptualizaciones referidas a la gestión curricular en diferentes programas y modalidades curriculares vigentes, permitiéndole estableciendo sus aportes más relevantes y fundamentos y particularidades, así como su historia y su teoría, permitiéndole diseñar adecuaciones  innovaciones curricular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iseña</w:t>
            </w:r>
            <w:r>
              <w:rPr>
                <w:rFonts w:cs="Calibri"/>
                <w:sz w:val="24"/>
                <w:szCs w:val="24"/>
              </w:rPr>
              <w:t xml:space="preserve">, implementar y evaluar </w:t>
            </w:r>
            <w:r>
              <w:rPr>
                <w:sz w:val="24"/>
                <w:szCs w:val="24"/>
              </w:rPr>
              <w:t xml:space="preserve">propuestas pedagógicas innovadoras que consideren el trabajo con familias, territorios y comunidades, incorporando el uso de </w:t>
            </w:r>
            <w:r>
              <w:rPr>
                <w:rFonts w:cs="Calibri"/>
                <w:sz w:val="24"/>
                <w:szCs w:val="24"/>
              </w:rPr>
              <w:t xml:space="preserve"> recursos didácticos (naturales, manufacturados, culturales, tecnológicos, reutilizables), y reconociendo la diversidad, el enfoque de género, y la importancia de una educación  contextualizada para favorecer </w:t>
            </w:r>
            <w:r>
              <w:rPr>
                <w:sz w:val="24"/>
                <w:szCs w:val="24"/>
              </w:rPr>
              <w:t xml:space="preserve"> aprendizajes en niños y niñas menores de seis año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color w:val="80808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nidad I    Gestión curricular y diseño de experiencias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Gestión curricular conceptualizació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  <w:lang w:val="es-MX"/>
              </w:rPr>
            </w:pPr>
            <w:r>
              <w:rPr>
                <w:bCs/>
                <w:sz w:val="24"/>
                <w:szCs w:val="24"/>
                <w:lang w:val="es-MX"/>
              </w:rPr>
              <w:t>Paradigmas: visión tecno-lineal-racionalista vs visión emotivo-no linear.- holístic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  <w:lang w:val="es-MX"/>
              </w:rPr>
            </w:pPr>
            <w:r>
              <w:rPr>
                <w:bCs/>
                <w:sz w:val="24"/>
                <w:szCs w:val="24"/>
                <w:lang w:val="es-MX"/>
              </w:rPr>
              <w:t xml:space="preserve">Diseño de Experiencias:  concreción curricular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MX"/>
              </w:rPr>
              <w:t xml:space="preserve">Elementos de una planificació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I  Programas y Modalidades Curriculares y su coherencia en la gestió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lidades Curricular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ículo Integ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ículo High Sco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ículo en Personaliz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ículo Waldor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 Montesso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ículo en Reggio Emil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nfasis Curriculares y su articulación en el currícul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II Innovación en Educación Parvular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Conceptualización de adecuación e innovación curricul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s en el proceso de innovació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s de innovaciones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iseño de Innovaciones curriculares (investigación en terreno y propuesta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os saberes del presente programa se han estructurado en un conjunto de temas, que entregan los conceptos teóricos y metodológicos necesarios,</w:t>
            </w:r>
            <w:r>
              <w:rPr>
                <w:rFonts w:cs="Calibri"/>
                <w:bCs/>
                <w:sz w:val="24"/>
                <w:szCs w:val="24"/>
                <w:lang w:val="es-ES"/>
              </w:rPr>
              <w:t xml:space="preserve"> Se harán exposiciones del docente como de los estudiantes en torno a las diferentes temáticas,  y de </w:t>
            </w:r>
            <w:r>
              <w:rPr>
                <w:rFonts w:eastAsia="Times New Roman"/>
                <w:sz w:val="24"/>
                <w:szCs w:val="24"/>
                <w:lang w:val="es-MX" w:eastAsia="es-ES"/>
              </w:rPr>
              <w:t xml:space="preserve"> acuerdo a un enfoque por competencias se desarrollará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osiciones individuales y grupales de las estudiantes con apoyo se las Tic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vestigación, presentación y debate en relación a diferentes Modalidades Curriculares vigentes en Educación Parvularia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is de videos y  power point sobre temáticas abordad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lleres en clas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vitación de representantes que trabajen en algunas modalidades curriculares o programa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o de la plataforma de U- Cursos a través de foros, y comentarios de cada clase animando a las estudiantes a la reflexión de la práctica pedagógica desde la evalu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vestigación en terreno por parte de equipos de estudiantes para el diseño de una innovación curricular.  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agnóstica: Se hará técnica para recabar experiencias y aprendizajes previos Entrevista de pares en función de conocimientos previos. 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Formativa: </w:t>
            </w:r>
            <w:r>
              <w:rPr/>
              <w:t xml:space="preserve">Se llevará a cabo un proceso de evaluación formativa en cada clase, desarrollando estrategias diversas tales como:  recordando lo aprendido, donde al inicio de la clase una estudiante lea el acta de lo realizado la clase anterior y se solicite a una voluntaria haga el acta para la próxima clase.  Siempre a través del diálogo se analizarán casos, situaciones o concepto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mativa: al terminar cada unidad se evaluará los saberes desarrollados como se expone a continuació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valuación formativa y Sumativa: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2"/>
              <w:gridCol w:w="2096"/>
            </w:tblGrid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Unidad I    Gestión y conceptualizaciones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ueba con conceptos trabajado en clase y leídos en forma autónoma  (estudiantes leerán los textos de la lectura obligatoria de esta unidad) 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4"/>
                      <w:szCs w:val="24"/>
                    </w:rPr>
                    <w:t>20 %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Unidad II  Programas y Modalidades Curriculares y su coherencia en la gestión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4"/>
                      <w:szCs w:val="24"/>
                    </w:rPr>
                    <w:t>Exposición de modalidad o tipo de programa o énfasis curricular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Unidad III Innovación en Educación Parvulari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peracionalización de adecuaciones curriculares en algunos contextos para el aprendizaje o Diseño de Programa No convencional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4"/>
                      <w:szCs w:val="24"/>
                    </w:rPr>
                    <w:t>50 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riterios de evaluación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 general y para cada trabajo se construirán las pautas de evaluación con las estudiantes, dichas pautas irán variando de acuerdo a lo que están aprendiendo en evaluació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 tendrá siempre en cuenta aspectos teóricos como prácticos haciendo énfasis en el lenguaje técnic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o una forma de potenciar competencias sello de la Universidad de Chile, se evaluará en forma permanente y en forma especial en cada trabajo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Responsabilidad social y compromiso ciudadano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- Capacidad crítica y autocrític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La  redacción y lectura comprensiv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nsamiento crític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so de Tic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Trabajo en equip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Compromiso ético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ASISTENCIA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 (75 %)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NOTA DE APROBACIÓN MÍNIMA 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(Escala de 1.0 a 7.0)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:  4.0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REQUISITOS PARA PRESENTACIÓN A EXÁMEN: haber entregado y aprobado los trabajos anteriores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Gestión – modalidad curricular –Innovación 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s-ES"/>
              </w:rPr>
              <w:t>Casassus, J. (2000) Problemas de la gestión educativa en América Lati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s-ES"/>
              </w:rPr>
              <w:t>( la tensión entre los paradigmas de tipo A y el tipo   UNESCO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MINEDUC.   Marco para la buena Dirección.  Gestión Curricular </w:t>
            </w:r>
            <w:hyperlink r:id="rId2">
              <w:r>
                <w:rPr>
                  <w:rStyle w:val="InternetLink"/>
                  <w:sz w:val="24"/>
                  <w:szCs w:val="24"/>
                  <w:lang w:val="es-ES"/>
                </w:rPr>
                <w:t>http://www.gestionyliderazgoeducativo.cl/gestioncalidad/buenadireccion/gestion.php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I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ón, M.  (2008) Planificar la etapa de 0 a 6 .  Compromiso de sus agentes y prácticas cotidianas.  Bercelona: GRAÓ.   p. 35 a 55.   p. 69 a 124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Peralta, V.  (2008) Innovaciones Curriculares en Educación Infantil.  México:  Trillas.   P. 100 a 229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I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lta, V.  (2008) Innovaciones Curriculares en Educación Infantil.  México:  Trillas.   P. 27 a 38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DUC (2016)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arvularia.mineduc.cl/wp-content/uploads/sites/34/2017/02/HOJA-DE-RUTA-PDF-VERSI%C3%93N-2017.pdf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delo de Gestión Curricular de JUNJ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s-ES"/>
                </w:rPr>
                <w:t>http://www.modelodecalidad.junji.gob.cl/documentos/Manual%20del%20MGCEP.pdf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/>
              <w:t>MINEDUC  (2016) Currículo:  Una nueva aproximación a los contextos para el aprendizaje: transitar de prácticas efectivas a pedagogías contextuale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s-ES"/>
                </w:rPr>
                <w:t>https://parvularia.mineduc.cl/wp-content/uploads/sites/34/2018/03/CURR%C3%8DCULUM_TEXTO-1.pdf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eralta, V., Manhey, M. Ayala, L (2012) Bitácora del desarrollo de un Currículo de autodeterminación en los Jardines Infantiles de la Municipalidad de Santiago.  Universidad Central y Municipalidad de Santiag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Marco para la Buena Dirección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24"/>
                  <w:szCs w:val="24"/>
                  <w:lang w:val="es-ES"/>
                </w:rPr>
                <w:t>http://www.gestionyliderazgoeducativo.cl/gestioncalidad/buenadireccion/gestion.php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para la Buena Enseñanza en Educación Parvular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cpeip.cl/wp-content/uploads/2019/12/MBE_EP-Final1.pdf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Orientaciones Jornada de Planificación Establecimientos Educacionales. Marzo 2016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s-ES"/>
                </w:rPr>
                <w:t>http://www.mineduc.cl/wp-content/uploads/sites/19/2016/01/Orientaciones-J-de-planificaci%C3%B3n-1-y-2-Marzo-EE..pdf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n Currículo Co-Construido pensando en los párvulos de Chiloé.  Revista Docenci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s-ES"/>
                </w:rPr>
                <w:t>http://www.revistadocencia.cl/new/wp-content/pdf/20140825230507.pdf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 Currículo en Educación Parvularia JUNJ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hyperlink r:id="rId10">
              <w:r>
                <w:rPr>
                  <w:rStyle w:val="InternetLink"/>
                </w:rPr>
                <w:t>https://caue.junji.gob.cl/pluginfile.php/194/mod_page/content/58/III.CAPI%CC%81TULO.%20Planificacio%CC%81n%20para%20el%20aprendizaje%2C%20una%20instancia%20para%20la%20reflexio%CC%81n%20pedago%CC%81gica.pdf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80" w:leader="none"/>
        <w:tab w:val="center" w:pos="4419" w:leader="none"/>
        <w:tab w:val="right" w:pos="8838" w:leader="none"/>
      </w:tabs>
      <w:spacing w:before="0" w:after="200"/>
      <w:rPr/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onyliderazgoeducativo.cl/gestioncalidad/buenadireccion/gestion.php" TargetMode="External"/><Relationship Id="rId3" Type="http://schemas.openxmlformats.org/officeDocument/2006/relationships/hyperlink" Target="https://parvularia.mineduc.cl/wp-content/uploads/sites/34/2017/02/HOJA-DE-RUTA-PDF-VERSI&#211;N-2017.pdf" TargetMode="External"/><Relationship Id="rId4" Type="http://schemas.openxmlformats.org/officeDocument/2006/relationships/hyperlink" Target="http://www.modelodecalidad.junji.gob.cl/documentos/Manual del MGCEP.pdf" TargetMode="External"/><Relationship Id="rId5" Type="http://schemas.openxmlformats.org/officeDocument/2006/relationships/hyperlink" Target="https://parvularia.mineduc.cl/wp-content/uploads/sites/34/2018/03/CURR&#205;CULUM_TEXTO-1.pdf" TargetMode="External"/><Relationship Id="rId6" Type="http://schemas.openxmlformats.org/officeDocument/2006/relationships/hyperlink" Target="http://www.gestionyliderazgoeducativo.cl/gestioncalidad/buenadireccion/gestion.php" TargetMode="External"/><Relationship Id="rId7" Type="http://schemas.openxmlformats.org/officeDocument/2006/relationships/hyperlink" Target="https://www.cpeip.cl/wp-content/uploads/2019/12/MBE_EP-Final1.pdf" TargetMode="External"/><Relationship Id="rId8" Type="http://schemas.openxmlformats.org/officeDocument/2006/relationships/hyperlink" Target="http://www.mineduc.cl/wp-content/uploads/sites/19/2016/01/Orientaciones-J-de-planificaci&#243;n-1-y-2-Marzo-EE..pdf" TargetMode="External"/><Relationship Id="rId9" Type="http://schemas.openxmlformats.org/officeDocument/2006/relationships/hyperlink" Target="http://www.revistadocencia.cl/new/wp-content/pdf/20140825230507.pdf" TargetMode="External"/><Relationship Id="rId10" Type="http://schemas.openxmlformats.org/officeDocument/2006/relationships/hyperlink" Target="https://caue.junji.gob.cl/pluginfile.php/194/mod_page/content/58/III.CAPI&#769;TULO. Planificacio&#769;n para el aprendizaje%2C una instancia para la reflexio&#769;n pedago&#769;gica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3:00Z</dcterms:created>
  <dc:creator>Ana Moraga</dc:creator>
  <dc:description/>
  <cp:keywords/>
  <dc:language>en-US</dc:language>
  <cp:lastModifiedBy>Pregrado</cp:lastModifiedBy>
  <cp:lastPrinted>2015-07-29T12:01:00Z</cp:lastPrinted>
  <dcterms:modified xsi:type="dcterms:W3CDTF">2020-03-30T13:53:00Z</dcterms:modified>
  <cp:revision>2</cp:revision>
  <dc:subject/>
  <dc:title/>
</cp:coreProperties>
</file>