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</wp:posOffset>
            </wp:positionV>
            <wp:extent cx="34734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 xml:space="preserve">Universidad de Chile </w:t>
      </w:r>
    </w:p>
    <w:p>
      <w:pPr>
        <w:pStyle w:val="Normal"/>
        <w:rPr>
          <w:lang w:val="es-CL"/>
        </w:rPr>
      </w:pPr>
      <w:r>
        <w:rPr>
          <w:lang w:val="es-CL"/>
        </w:rPr>
        <w:t>Facultad de Ciencias Sociales</w:t>
      </w:r>
    </w:p>
    <w:p>
      <w:pPr>
        <w:pStyle w:val="Normal"/>
        <w:rPr>
          <w:lang w:val="es-CL"/>
        </w:rPr>
      </w:pPr>
      <w:r>
        <w:rPr>
          <w:lang w:val="es-CL"/>
        </w:rPr>
        <w:t>Departamento de Psicología</w:t>
      </w:r>
    </w:p>
    <w:p>
      <w:pPr>
        <w:pStyle w:val="Normal"/>
        <w:rPr>
          <w:b/>
          <w:b/>
          <w:lang w:val="es-CL"/>
        </w:rPr>
      </w:pPr>
      <w:r>
        <w:rPr>
          <w:lang w:val="es-CL"/>
        </w:rPr>
        <w:t>Carrera de Psicologí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spacing w:before="120" w:after="120"/>
        <w:jc w:val="center"/>
        <w:rPr>
          <w:lang w:val="es-CL"/>
        </w:rPr>
      </w:pPr>
      <w:r>
        <w:rPr>
          <w:b/>
          <w:lang w:val="es-CL"/>
        </w:rPr>
        <w:t>“</w:t>
      </w:r>
      <w:r>
        <w:rPr>
          <w:b/>
          <w:lang w:val="es-CL"/>
        </w:rPr>
        <w:t>PSICOLOGÍA JURÍDICA Y MORAL: ASOCIACIONES CON LA CONDUCTA PROSOCIAL Y ANTISOCIAL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06"/>
      </w:tblGrid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Landabur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7°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 Jurídic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Horario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iércoles 10:15 – 13:30 hrs.</w:t>
            </w:r>
          </w:p>
        </w:tc>
      </w:tr>
      <w:tr>
        <w:trPr>
          <w:trHeight w:val="702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 propósito del curso es entregar a los alumnos las herramientas conceptuales y capacidades de análisis básicas para reflexionar sobre las relaciones que pueden establecerse entre la psicología jurídica y las principales teorías de la moral, y de estas con las conductas prosociales y antisocial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has relaciones son de vital importancia para dar cuenta del marco normativo, a nivel legal y moral, en que se desarrollan las conductas de los sujetos, lo que permite evaluar desde qué mirada y bajo qué supuestos dichas conductas pueden ser consideradas como antisociales o prosociales, con sus respectivas implicancias tanto a nivel de políticas públicas como de convivencia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s contenidos abordarán las teorías de la moral de I. Kant y J. S. Mill y sus vinculaciones con algunos ámbitos de la psicología jurídica, sobre la base de investigaciones empíricas. Se analizarán las relaciones de dichas teorías morales con la conducta prosocial y antisocial, la normativa legal, las teorías criminológicas de la anomia, subculturas y el labelling approach, de la selección natural y del desarrollo moral.</w:t>
            </w:r>
          </w:p>
          <w:p>
            <w:pPr>
              <w:pStyle w:val="Normal"/>
              <w:jc w:val="both"/>
              <w:rPr/>
            </w:pPr>
            <w:r>
              <w:rPr/>
              <w:t>En cuanto a la conducta prosocial y antisocial, se analizará el debate altruismo v/s egoísmo desde la perspectiva de la teoría de la selección natural, filosofía de Nietzsche</w:t>
            </w:r>
            <w:r>
              <w:rPr>
                <w:shd w:fill="FFFF00" w:val="clear"/>
              </w:rPr>
              <w:t xml:space="preserve"> </w:t>
            </w:r>
            <w:r>
              <w:rPr/>
              <w:t>y el derecho. En particular, desde la psicología se examinarán los estudios empíricos que relacionan empatía con la conducta prosocial y antisoci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hd w:fill="FFFF00" w:val="clear"/>
                <w:lang w:val="es-CL"/>
              </w:rPr>
            </w:pPr>
            <w:r>
              <w:rPr>
                <w:shd w:fill="FFFF00" w:val="clear"/>
                <w:lang w:val="es-C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1.- General:</w:t>
            </w:r>
          </w:p>
          <w:p>
            <w:pPr>
              <w:pStyle w:val="Normal"/>
              <w:spacing w:before="80" w:after="0"/>
              <w:jc w:val="both"/>
              <w:rPr>
                <w:shd w:fill="FFFF00" w:val="clear"/>
              </w:rPr>
            </w:pPr>
            <w:r>
              <w:rPr/>
              <w:t xml:space="preserve">Analizar las relaciones que pueden establecerse entre la psicología jurídica y las principales teorías de la moral, y de estas con las conductas prosociales y antisociales. </w:t>
            </w:r>
          </w:p>
          <w:p>
            <w:pPr>
              <w:pStyle w:val="Normal"/>
              <w:spacing w:before="8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2.- Específic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/>
              <w:t>Comprender las teorías de la moral de I. Kant y J. S. Mill y analizar los estudios empíricos asociados. Analizar la relación de dichas teorías con la conducta prosocial y antisoc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/>
              <w:t>Analizar las relaciones entre la deontología y el utilitarismo con la normativa legal chilena, teorías criminológicas de la anomia, subculturas y el labelling approach, teoría de la selección natural y desarrollo mor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/>
              <w:t>Analizar el debate altruismo v/s egoísmo sobre las conductas prosociales y antisociales, desde la teoría de la selección natural, filosofía nietzscheana y el derecho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/>
              <w:t>Analizar dicho debate altruismo v/s egoísmo desde la perspectiva de la psicología jurídica. En particular los estudios empíricos que relacionan empatía con conducta prosocial y antisocial.</w:t>
            </w:r>
          </w:p>
          <w:p>
            <w:pPr>
              <w:pStyle w:val="Normal"/>
              <w:spacing w:before="8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- Temáticas o contenidos de la actividad curricular</w:t>
            </w:r>
          </w:p>
          <w:p>
            <w:pPr>
              <w:pStyle w:val="Heading7"/>
              <w:ind w:left="0" w:right="0" w:hanging="1296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 I: Principales teorías de la moral 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Teorías de la moral de I. Kant y J. S. Mill: deontología y utilitarism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hd w:fill="FFFF00" w:val="clear"/>
              </w:rPr>
            </w:pPr>
            <w:r>
              <w:rPr/>
              <w:t>Investigaciones empíricas sobre la deontología y el utilitarismo. Asociaciones con la conducta prosocial y antisocial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60" w:after="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</w:rPr>
              <w:t xml:space="preserve">Unidad II: </w:t>
            </w:r>
            <w:r>
              <w:rPr>
                <w:b/>
                <w:bCs/>
                <w:lang w:val="es-CL"/>
              </w:rPr>
              <w:t>Psicología jurídica y las teorías de la moral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eontología y utilitarismo en relación con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  Teorías criminológicas de la anomia, subcultura y labelling approac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 Normativa legal chilen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 Teoría de la selección natural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                        </w:t>
            </w:r>
            <w:r>
              <w:rPr/>
              <w:t>4.  Teorías del desarrollo moral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60" w:after="0"/>
              <w:rPr/>
            </w:pPr>
            <w:r>
              <w:rPr>
                <w:b/>
                <w:bCs/>
              </w:rPr>
              <w:t>Unidad III: Conductas prosociales y antisociales: altruismo v/s egoísmo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60" w:after="0"/>
              <w:rPr/>
            </w:pPr>
            <w:r>
              <w:rPr/>
              <w:t xml:space="preserve">                         </w:t>
            </w:r>
            <w:r>
              <w:rPr/>
              <w:t xml:space="preserve">1. </w:t>
            </w:r>
            <w:r>
              <w:rPr>
                <w:b/>
                <w:bCs/>
              </w:rPr>
              <w:t xml:space="preserve"> </w:t>
            </w:r>
            <w:r>
              <w:rPr/>
              <w:t>Altruismo v/s egoísmo desde la perspectiva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Teoría de la selección natural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Postura filosófica de Nietzsche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Bases del dere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ltruismo v/s egoísmo desde la perspectiva de la psicología jurídica: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Empatía: asociaciones con la conducta prosocial y antiso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>
          <w:trHeight w:val="74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 clases serán expositivas en su mayoría, junto a actividades prácticas organizadas en grupos, donde se discutirá la aplicación de los elementos teóricos a campos relevantes de la psicología jurídica. </w:t>
            </w:r>
          </w:p>
          <w:p>
            <w:pPr>
              <w:pStyle w:val="Normal"/>
              <w:rPr/>
            </w:pPr>
            <w:r>
              <w:rPr/>
              <w:t>Los estudiantes expondrán en grupos un artículo empírico reciente y realizarán una investigación teórica o empírica sobre una temática relacionada con el curs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.- Evaluación de la actividad curricular</w:t>
            </w:r>
          </w:p>
        </w:tc>
      </w:tr>
      <w:tr>
        <w:trPr>
          <w:trHeight w:val="63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  <w:lang w:val="es-CL"/>
              </w:rPr>
            </w:pPr>
            <w:r>
              <w:rPr>
                <w:b/>
                <w:shd w:fill="FFFF00" w:val="clear"/>
                <w:lang w:val="es-CL"/>
              </w:rPr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La evaluación considera:</w:t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 xml:space="preserve">a) Dos pruebas parciales, cada una con un (30%) </w:t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b) Exposición artículo científico (10%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s-CL"/>
              </w:rPr>
              <w:t>c) Investigación teórica o empírica (30%)</w:t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 xml:space="preserve">Se eximirá según Reglamento del Departamento (desde 5,5). </w:t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92" w:right="845" w:hanging="708"/>
              <w:jc w:val="both"/>
              <w:rPr/>
            </w:pPr>
            <w:r>
              <w:rPr/>
              <w:t xml:space="preserve">Bedregal, P. (2010). Reflexiones en torno a las emociones en la toma de decisiones éticas en medicina. </w:t>
            </w:r>
            <w:r>
              <w:rPr>
                <w:i/>
                <w:iCs/>
                <w:lang w:val="en-US"/>
              </w:rPr>
              <w:t>Revista Chilena de Neuropsicologí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lang w:val="en-US"/>
              </w:rPr>
              <w:t xml:space="preserve">(1), 21-30. </w:t>
            </w:r>
          </w:p>
          <w:p>
            <w:pPr>
              <w:pStyle w:val="Normal"/>
              <w:snapToGrid w:val="false"/>
              <w:spacing w:lineRule="atLeast" w:line="240"/>
              <w:ind w:left="792" w:right="845" w:hanging="708"/>
              <w:jc w:val="both"/>
              <w:rPr/>
            </w:pPr>
            <w:r>
              <w:rPr>
                <w:lang w:val="en-US"/>
              </w:rPr>
              <w:t xml:space="preserve">Gleichgerrcht, E. y Young, L. (2013). Low Levels of Empathic Concern Predict Utilitarian Moral Judgment. </w:t>
            </w:r>
            <w:r>
              <w:rPr>
                <w:i/>
                <w:iCs/>
                <w:lang w:val="en-US"/>
              </w:rPr>
              <w:t>Plos On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lang w:val="en-US"/>
              </w:rPr>
              <w:t>(4), 1-9. doi:10.1371/journal.pone.0060418</w:t>
            </w:r>
          </w:p>
          <w:p>
            <w:pPr>
              <w:pStyle w:val="Normal"/>
              <w:snapToGrid w:val="false"/>
              <w:spacing w:lineRule="atLeast" w:line="240"/>
              <w:ind w:left="792" w:right="845" w:hanging="708"/>
              <w:jc w:val="both"/>
              <w:rPr/>
            </w:pPr>
            <w:r>
              <w:rPr/>
              <w:t xml:space="preserve">Kant, I. (1985). </w:t>
            </w:r>
            <w:r>
              <w:rPr>
                <w:i/>
                <w:iCs/>
              </w:rPr>
              <w:t>Fundamentación de la metafísica de las costumbres</w:t>
            </w:r>
            <w:r>
              <w:rPr/>
              <w:t xml:space="preserve">. </w:t>
            </w:r>
            <w:r>
              <w:rPr>
                <w:lang w:val="en-US"/>
              </w:rPr>
              <w:t>Madrid: Espasa-Calpe.</w:t>
            </w:r>
          </w:p>
          <w:p>
            <w:pPr>
              <w:pStyle w:val="Normal"/>
              <w:snapToGrid w:val="false"/>
              <w:spacing w:lineRule="atLeast" w:line="240"/>
              <w:ind w:left="792" w:right="845" w:hanging="708"/>
              <w:jc w:val="both"/>
              <w:rPr/>
            </w:pPr>
            <w:r>
              <w:rPr>
                <w:lang w:val="en-US"/>
              </w:rPr>
              <w:t xml:space="preserve">Koven, N. (2011). Specificity of Meta-emotion Effects on Moral Decision-Making. </w:t>
            </w:r>
            <w:r>
              <w:rPr>
                <w:i/>
                <w:iCs/>
                <w:lang w:val="en-US"/>
              </w:rPr>
              <w:t>Emotio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11</w:t>
            </w:r>
            <w:r>
              <w:rPr>
                <w:lang w:val="en-US"/>
              </w:rPr>
              <w:t xml:space="preserve">(5), 1255–1261. doi:10.1037/a0025616. </w:t>
            </w:r>
          </w:p>
          <w:p>
            <w:pPr>
              <w:pStyle w:val="Normal"/>
              <w:snapToGrid w:val="false"/>
              <w:spacing w:lineRule="atLeast" w:line="240"/>
              <w:ind w:left="792" w:right="845" w:hanging="708"/>
              <w:jc w:val="both"/>
              <w:rPr/>
            </w:pPr>
            <w:r>
              <w:rPr>
                <w:lang w:val="en-US"/>
              </w:rPr>
              <w:t xml:space="preserve">Ku, G., Wang, C. y Galinsky, A. (2010). Perception through a perspective-taking lens: Differential effects on judgment and behavior. </w:t>
            </w:r>
            <w:r>
              <w:rPr>
                <w:i/>
                <w:iCs/>
                <w:lang w:val="en-US"/>
              </w:rPr>
              <w:t>Journal of Experimental Social Psycholog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46</w:t>
            </w:r>
            <w:r>
              <w:rPr>
                <w:lang w:val="en-US"/>
              </w:rPr>
              <w:t>, 792-798. doi:10.1016/j.jesp.2010.04.001.</w:t>
            </w:r>
          </w:p>
          <w:p>
            <w:pPr>
              <w:pStyle w:val="Normal"/>
              <w:snapToGrid w:val="false"/>
              <w:spacing w:lineRule="atLeast" w:line="240"/>
              <w:ind w:left="813" w:right="634" w:hanging="708"/>
              <w:jc w:val="both"/>
              <w:rPr/>
            </w:pPr>
            <w:r>
              <w:rPr>
                <w:lang w:val="en-US"/>
              </w:rPr>
              <w:t xml:space="preserve">Mill, J. S. (1984). </w:t>
            </w:r>
            <w:r>
              <w:rPr>
                <w:i/>
                <w:iCs/>
              </w:rPr>
              <w:t>El utilitarismo</w:t>
            </w:r>
            <w:r>
              <w:rPr/>
              <w:t xml:space="preserve">. </w:t>
            </w:r>
            <w:r>
              <w:rPr>
                <w:i/>
                <w:iCs/>
              </w:rPr>
              <w:t>Un sistema de la lógica</w:t>
            </w:r>
            <w:r>
              <w:rPr/>
              <w:t>. Madrid: Alianza Editorial.</w:t>
            </w:r>
          </w:p>
          <w:p>
            <w:pPr>
              <w:pStyle w:val="Normal"/>
              <w:snapToGrid w:val="false"/>
              <w:spacing w:lineRule="atLeast" w:line="240"/>
              <w:ind w:left="813" w:right="634" w:hanging="708"/>
              <w:jc w:val="both"/>
              <w:rPr/>
            </w:pPr>
            <w:r>
              <w:rPr/>
              <w:t xml:space="preserve">Samper, P., Díez, I. y Martí, M. (1998). </w:t>
            </w:r>
            <w:r>
              <w:rPr>
                <w:i/>
                <w:iCs/>
              </w:rPr>
              <w:t>Razonamiento moral y empatía</w:t>
            </w:r>
            <w:r>
              <w:rPr/>
              <w:t>. I simposio de psicología del pensamiento, Universidad de Santiago de Compostela, España.</w:t>
            </w:r>
          </w:p>
          <w:p>
            <w:pPr>
              <w:pStyle w:val="Normal"/>
              <w:snapToGrid w:val="false"/>
              <w:spacing w:lineRule="atLeast" w:line="240"/>
              <w:ind w:left="813" w:right="634" w:hanging="708"/>
              <w:jc w:val="both"/>
              <w:rPr/>
            </w:pPr>
            <w:r>
              <w:rPr/>
              <w:t xml:space="preserve">Sánchez-Queija, I., Oliva, A. y Parra, A. (2006). Empatía y conducta prosocial durante la adolescencia. </w:t>
            </w:r>
            <w:r>
              <w:rPr>
                <w:i/>
                <w:iCs/>
              </w:rPr>
              <w:t>Revista de Psicología Social</w:t>
            </w:r>
            <w:r>
              <w:rPr/>
              <w:t xml:space="preserve">, </w:t>
            </w:r>
            <w:r>
              <w:rPr>
                <w:i/>
                <w:iCs/>
              </w:rPr>
              <w:t>21</w:t>
            </w:r>
            <w:r>
              <w:rPr/>
              <w:t>(3), 259-271.</w:t>
            </w:r>
          </w:p>
          <w:p>
            <w:pPr>
              <w:pStyle w:val="Normal"/>
              <w:snapToGrid w:val="false"/>
              <w:spacing w:lineRule="atLeast" w:line="240"/>
              <w:ind w:left="813" w:right="634" w:hanging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I.- Bibliografía complementaria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6" w:right="634" w:hanging="9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>
                <w:lang w:val="en-US"/>
              </w:rPr>
              <w:t xml:space="preserve">Batson, C., Ahmad, L. y Stocks, E. (2011). Four Forms of Prosocial Motivation: Egoism, Altruism, Collectivism, and Principlism. En Dunning, D. (Ed), </w:t>
            </w:r>
            <w:r>
              <w:rPr>
                <w:i/>
                <w:lang w:val="en-US"/>
              </w:rPr>
              <w:t>Social motivation</w:t>
            </w:r>
            <w:r>
              <w:rPr>
                <w:lang w:val="en-US"/>
              </w:rPr>
              <w:t xml:space="preserve"> (pp. 103-126). New York, Estados Unidos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>
                <w:lang w:val="en-US"/>
              </w:rPr>
              <w:t xml:space="preserve">Hein, G., Silani, G., Preuschoff, K., Batson, C., y Singer, T. (2010). Neural responses to ingroup and outgroup members’ suffering predict individual differences in costly helping. </w:t>
            </w:r>
            <w:r>
              <w:rPr/>
              <w:t>Neuron, 68, 149-160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/>
              <w:t xml:space="preserve">Kant, I. (1985). </w:t>
            </w:r>
            <w:r>
              <w:rPr>
                <w:i/>
                <w:iCs/>
              </w:rPr>
              <w:t>La metafísica de las costumbres</w:t>
            </w:r>
            <w:r>
              <w:rPr/>
              <w:t>. Madrid: Tecnos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>
                <w:lang w:val="en-US"/>
              </w:rPr>
            </w:pPr>
            <w:r>
              <w:rPr>
                <w:lang w:val="en-US"/>
              </w:rPr>
              <w:t>Leuthold, H., Kunkel, A., Mackenzie, I. G. &amp; Filik, R. (2015). Online processing of moral transgressions: ERP evidence for spontaneous evaluation. Social Cognitive and Affective Neuroscience, 10(8), 1021-1029. doi: 10.1093/scan/nsu151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>
                <w:lang w:val="en-US"/>
              </w:rPr>
            </w:pPr>
            <w:r>
              <w:rPr>
                <w:lang w:val="en-US"/>
              </w:rPr>
              <w:t>Meffert, H., Gazzola, V., Den Boer, J., Bartels, A. &amp; Keysers, C. (2013). Reduced spontaneous but relatively normal deliberate vicarious representations in psychopathy. Brain, 136, 2550–2562. http://dx.doi.org/10.1093/brain/awt190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>
                <w:lang w:val="en-US"/>
              </w:rPr>
              <w:t xml:space="preserve">Mill, J. S. (2002). </w:t>
            </w:r>
            <w:r>
              <w:rPr/>
              <w:t>Sobre la libertad. Madrid: Alianza Editorial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/>
              <w:t xml:space="preserve">Nietzsche, F. (1999). </w:t>
            </w:r>
            <w:r>
              <w:rPr>
                <w:i/>
                <w:iCs/>
              </w:rPr>
              <w:t>Más allá del bien y el mal</w:t>
            </w:r>
            <w:r>
              <w:rPr/>
              <w:t xml:space="preserve">. </w:t>
            </w:r>
            <w:r>
              <w:rPr>
                <w:lang w:val="en-US"/>
              </w:rPr>
              <w:t>Navarra: Folio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ger, T. Seymour, B., O’Doherty, J., Stephan, K., Dolan, R. y Frith, C. (2006). Empathic neural responses are modulated by the perceived fairness of others. Nature, 439(26), 466-469.  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>
                <w:lang w:val="en-US"/>
              </w:rPr>
              <w:t>Stocks, E., Lishner, D. y Decker, S. (2009). Altruism or psychological escape: Why does empathy promote prosocial behavior? European Journal of Social Psychology, 39(5), 649–665. doi:</w:t>
            </w:r>
            <w:r>
              <w:rPr>
                <w:color w:val="221F1F"/>
                <w:lang w:val="en-US"/>
              </w:rPr>
              <w:t>10.1002/ejsp.561.</w:t>
            </w:r>
          </w:p>
          <w:p>
            <w:pPr>
              <w:pStyle w:val="Normal"/>
              <w:snapToGrid w:val="false"/>
              <w:ind w:left="1056" w:right="634" w:hanging="93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onogram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544"/>
        <w:gridCol w:w="4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Fech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Unida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Actividad / contenid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9/03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Presentación del curso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Delimitaciones conceptuales sobre psicología jurídica y mor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6/03/20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Principales teorías de la mor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eoría de la moral de I. Kant y J. S. Mil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3/03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s-CL"/>
              </w:rPr>
              <w:t>Investigaciones empíricas sobre las teorías de I. Kant y J. S. Mill</w:t>
            </w:r>
            <w:r>
              <w:rPr>
                <w:rStyle w:val="FootnoteCharacters"/>
                <w:rStyle w:val="FootnoteAnchor"/>
                <w:sz w:val="22"/>
                <w:szCs w:val="22"/>
                <w:lang w:val="es-CL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30/03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Investigaciones empíricas sobre las teorías de I. Kant y J. S. Mil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6/04/20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60" w:after="0"/>
              <w:rPr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Psicología jurídica y las teorías de la mor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I. Kant y su relación con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Normativa lega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Teorías del desarrollo mora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Teorías criminológic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3/04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s-CL"/>
              </w:rPr>
              <w:t>J. S. Mill y su relación con</w:t>
            </w:r>
            <w:r>
              <w:rPr>
                <w:rStyle w:val="FootnoteCharacters"/>
                <w:rStyle w:val="FootnoteAnchor"/>
                <w:sz w:val="22"/>
                <w:szCs w:val="22"/>
                <w:lang w:val="es-CL"/>
              </w:rPr>
              <w:footnoteReference w:id="3"/>
            </w:r>
            <w:r>
              <w:rPr>
                <w:sz w:val="22"/>
                <w:szCs w:val="22"/>
                <w:lang w:val="es-CL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Normativa legal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Evolución y conductism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Teorías criminológic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0/04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Integración Kant y J. S. Mill y Psicología jurídica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Actividad práct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7/04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Prueba N°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4/05/20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Conductas prosociales y antisociales: altruismo v/s egoísm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Revisión prueba N°1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Orientación trabajo de investigació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1/05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es-CL"/>
              </w:rPr>
            </w:pPr>
            <w:r>
              <w:rPr>
                <w:sz w:val="22"/>
                <w:szCs w:val="22"/>
                <w:shd w:fill="FFFF00" w:val="clear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Definiciones generales altruismo/egoísmo.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- Altruismo v/s egoísmo, argumentos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volución, etología, filosofía, derech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8/05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 xml:space="preserve">- Altruismo v/s egoísmo, argumentos: 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volución, etología, filosofía, derech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5/05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ltruismo v/s egoísmo desde la Psicología: Empatía y conducta prosoci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1/06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ltruismo v/s egoísmo desde la Psicología: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mpatía y conducta antisoci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8/06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Exposiciones artículo científi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5/06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Integración final contenido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- Orientación final trabajo de investigació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2/06/20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Prueba N°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29/06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Entrega de trabajo de investigació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Pruebas recuperativ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6/07/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b/>
                <w:bCs/>
                <w:sz w:val="22"/>
                <w:szCs w:val="22"/>
                <w:lang w:val="es-CL"/>
              </w:rPr>
              <w:t>Examen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tá implícito el análisis en relación con las conductas prosociales y antisocia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tán implícitas las asociaciones con las conductas prosociales y antisoci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00" w:val="clear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right="0" w:hanging="0"/>
      <w:outlineLvl w:val="6"/>
    </w:pPr>
    <w:rPr>
      <w:rFonts w:ascii="Arial" w:hAnsi="Arial" w:cs="Arial"/>
      <w:b/>
      <w:sz w:val="22"/>
      <w:szCs w:val="20"/>
      <w:lang w:val="es-C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hd w:fill="FFFF00" w:val="clea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hd w:fill="FFFF00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/>
      <w:bCs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d w:fill="FFFF00" w:val="clear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>
      <w:rFonts w:cs="Times New Roman"/>
      <w:lang w:val="es-C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  <w:sz w:val="24"/>
      <w:shd w:fill="FFFF00" w:val="clear"/>
    </w:rPr>
  </w:style>
  <w:style w:type="character" w:styleId="WW8Num27z1">
    <w:name w:val="WW8Num27z1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hd w:fill="FFFF00" w:val="clear"/>
      <w:lang w:val="es-CL"/>
    </w:rPr>
  </w:style>
  <w:style w:type="character" w:styleId="WW8Num42z1">
    <w:name w:val="WW8Num42z1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cs="Times New Roman"/>
      <w:sz w:val="20"/>
      <w:szCs w:val="20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357" w:right="0" w:hanging="0"/>
      <w:jc w:val="both"/>
    </w:pPr>
    <w:rPr>
      <w:rFonts w:ascii="Verdana" w:hAnsi="Verdana" w:cs="Verdana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7:00Z</dcterms:created>
  <dc:creator>Rodrigo Asún</dc:creator>
  <dc:description/>
  <dc:language>en-US</dc:language>
  <cp:lastModifiedBy>Flor</cp:lastModifiedBy>
  <cp:lastPrinted>2012-07-17T16:46:00Z</cp:lastPrinted>
  <dcterms:modified xsi:type="dcterms:W3CDTF">2016-01-14T23:17:00Z</dcterms:modified>
  <cp:revision>2</cp:revision>
  <dc:subject/>
  <dc:title>UNIVERSIDAD DE CHILE</dc:title>
</cp:coreProperties>
</file>